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真的好大探索奇妙材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真的好大：探索奇妙材料世界</w:t>
      </w:r>
      <w:r>
        <w:rPr>
          <w:sz w:val="32"/>
          <w:szCs w:val="32"/>
        </w:rPr>
        <w:t>&lt;/p&gt;&lt;p&gt;&lt;img src="/static-img/5pMBWkF_Fya20yH8lIIlemDrnH8S_ksCZSOV5jEnbgroFpkRkW0XUSWsPbVcFhAN.png"&gt;&lt;/p&gt;&lt;p&gt;</w:t>
      </w:r>
      <w:r>
        <w:rPr>
          <w:sz w:val="32"/>
          <w:szCs w:val="32"/>
        </w:rPr>
        <w:t>在这个充满创意和想象力的故事中，我们将揭开一根看似普通的棒棒背后隐藏的秘密。它并非只是简单的木材或塑料，而是由各种各样的材料精心组合而成，形成了一个独特且令人惊叹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木材</w:t>
      </w:r>
      <w:r>
        <w:rPr>
          <w:sz w:val="32"/>
          <w:szCs w:val="32"/>
        </w:rPr>
        <w:t>&lt;/p&gt;&lt;p&gt;&lt;img src="/static-img/6MPejv1KhvkF_2GAqsHJbGDrnH8S_ksCZSOV5jEnbgq4IVbGPDvbFoK6uHUdo4exccHMv91KoUtRSsrDZZ_9IylaviABcbo40xNlK5hGhryBvFKlOUffS9P1-_UcWcdjZ17wp9qbxGGaIjRsECinBhtnrDoqUSHsgAr27DS_E6yu8j6yfZcbzaO2Olu3QW1x2_ST36yMYrghoq3Cm3Ctdw.png"&gt;&lt;/p&gt;&lt;p&gt;</w:t>
      </w:r>
      <w:r>
        <w:rPr>
          <w:sz w:val="32"/>
          <w:szCs w:val="32"/>
        </w:rPr>
        <w:t>这根棒棒起源于遥远森林中的某种珍贵树木，它们拥有特殊的光泽和纹理，这些都是自然界长期演化出的结果。这种树木能够吸收周围环境的声音，并将它们转化为微弱的声音波动，这使得持有者能够听到森林深处传来的声音，仿佛整个自然都在与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金属</w:t>
      </w:r>
      <w:r>
        <w:rPr>
          <w:sz w:val="32"/>
          <w:szCs w:val="32"/>
        </w:rPr>
        <w:t>&lt;/p&gt;&lt;p&gt;&lt;img src="/static-img/3AWLsgYirc880Z57mDRpimDrnH8S_ksCZSOV5jEnbgq4IVbGPDvbFoK6uHUdo4exccHMv91KoUtRSsrDZZ_9IylaviABcbo40xNlK5hGhryBvFKlOUffS9P1-_UcWcdjZ17wp9qbxGGaIjRsECinBhtnrDoqUSHsgAr27DS_E6yu8j6yfZcbzaO2Olu3QW1x2_ST36yMYrghoq3Cm3Ctdw.jpg"&gt;&lt;/p&gt;&lt;p&gt;</w:t>
      </w:r>
      <w:r>
        <w:rPr>
          <w:sz w:val="32"/>
          <w:szCs w:val="32"/>
        </w:rPr>
        <w:t>在制作过程中，一部分金属被加入以增强耐用性和坚韧性。这不仅让这根棒子更加结实，还赋予了它一定程度的防御能力。在需要的时候，它可以变成一道保护屏障，阻挡来袭的恶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矿石</w:t>
      </w:r>
      <w:r>
        <w:rPr>
          <w:sz w:val="32"/>
          <w:szCs w:val="32"/>
        </w:rPr>
        <w:t>&lt;/p&gt;&lt;p&gt;&lt;img src="/static-img/YKXTm8vS1NDmm2idVLnXIGDrnH8S_ksCZSOV5jEnbgq4IVbGPDvbFoK6uHUdo4exccHMv91KoUtRSsrDZZ_9IylaviABcbo40xNlK5hGhryBvFKlOUffS9P1-_UcWcdjZ17wp9qbxGGaIjRsECinBhtnrDoqUSHsgAr27DS_E6yu8j6yfZcbzaO2Olu3QW1x2_ST36yMYrghoq3Cm3Ctdw.jpg"&gt;&lt;/p&gt;&lt;p&gt;</w:t>
      </w:r>
      <w:r>
        <w:rPr>
          <w:sz w:val="32"/>
          <w:szCs w:val="32"/>
        </w:rPr>
        <w:t>隐藏在其内部的是几颗稀有的矿石，每一种都具有不同的功能。其中有一颗可以放大视野，使得持有者能看到更广阔的地图；另一些则能改变身体状态，让人在危险情况下迅速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塑料</w:t>
      </w:r>
      <w:r>
        <w:rPr>
          <w:sz w:val="32"/>
          <w:szCs w:val="32"/>
        </w:rPr>
        <w:t>&lt;/p&gt;&lt;p&gt;&lt;img src="/static-img/K4BARb6ABFQzKfR9b2gtBGDrnH8S_ksCZSOV5jEnbgq4IVbGPDvbFoK6uHUdo4exccHMv91KoUtRSsrDZZ_9IylaviABcbo40xNlK5hGhryBvFKlOUffS9P1-_UcWcdjZ17wp9qbxGGaIjRsECinBhtnrDoqUSHsgAr27DS_E6yu8j6yfZcbzaO2Olu3QW1x2_ST36yMYrghoq3Cm3Ctdw.jpg"&gt;&lt;/p&gt;&lt;p&gt;</w:t>
      </w:r>
      <w:r>
        <w:rPr>
          <w:sz w:val="32"/>
          <w:szCs w:val="32"/>
        </w:rPr>
        <w:t>为了确保这根棒子的外观保持新鲜多年，一部分高科技塑料被融入其中。这不仅使其免受时间侵蚀，更不会因为极端天气影响而损坏，从而保证了其使用寿命长达数十年甚至百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神圣植物素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这个故事还包括了一些来自古老文明遗迹的地球元素，那些元素蕴含着丰富的情感信息，可以帮助主人精神上找到平衡。当遇到困难时，只需轻轻地敲打这些元素，就会产生出治愈之力，带给心灵慰藉与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宇宙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根看似普通的大杖也包含了一小撮来自太空深处的一份宇宙尘埃。这样的尘埃带来了无尽知识以及对未知世界无限憧憬，当你拿起这把杖，你就可能获得解开世间所有谜题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类型的材料精心搭配，我们才能真正理解“棒棒真的好大”的奥秘。而对于那些寻找传奇故事的人来说，无论是在何种环境中，都能发现隐藏于常规之下的神秘力量。</w:t>
      </w:r>
      <w:r>
        <w:rPr>
          <w:sz w:val="32"/>
          <w:szCs w:val="32"/>
        </w:rPr>
        <w:t>&lt;/p&gt;&lt;p&gt;&lt;a href = "/doc/599363-</w:t>
      </w:r>
      <w:r>
        <w:rPr>
          <w:sz w:val="32"/>
          <w:szCs w:val="32"/>
        </w:rPr>
        <w:t>棒棒真的好大探索奇妙材料世界</w:t>
      </w:r>
      <w:r>
        <w:rPr>
          <w:sz w:val="32"/>
          <w:szCs w:val="32"/>
        </w:rPr>
        <w:t>.doc" rel="alternate" download="599363-</w:t>
      </w:r>
      <w:r>
        <w:rPr>
          <w:sz w:val="32"/>
          <w:szCs w:val="32"/>
        </w:rPr>
        <w:t>棒棒真的好大探索奇妙材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