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我怎么看出来的她清纯校花沦为胯下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有那么几个女生，她们的清纯与美丽仿佛是学校里的风景。每当她们走过，周围的人都忍不住要仰望，那种淡定的气质让人心动。然而，在这个充满了青春与欲望的环境中，有些人似乎并没有被这些美好的外表所蒙蔽。</w:t>
      </w:r>
      <w:r>
        <w:rPr>
          <w:sz w:val="32"/>
          <w:szCs w:val="32"/>
        </w:rPr>
        <w:t>&lt;/p&gt;&lt;p&gt;&lt;img src="/static-img/LfEVhrxj_tPk-glrFuXLHvXdCQqGiYm5TEJTNFSW1amBsVcbXuC6fyfjQiMupXUn.jpg"&gt;&lt;/p&gt;&lt;p&gt;</w:t>
      </w:r>
      <w:r>
        <w:rPr>
          <w:sz w:val="32"/>
          <w:szCs w:val="32"/>
        </w:rPr>
        <w:t>我记得，那个夏天，我和我的朋友们常去图书馆学习。一开始，我们对那些高冷又优雅的女孩感到敬畏，但随着时间的推移，我们逐渐了解到，这些看似完美无瑕的校花背后隐藏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穿着光鲜亮丽的小妹子，她那一头金色的长发在阳光下闪耀得像是金色河流。那时候，她还没意识到自己的魅力已经吸引了不少人的目光。她只是天真地以为自己是个普通学生，与众不同的地方仅仅是她的聪明才智。</w:t>
      </w:r>
      <w:r>
        <w:rPr>
          <w:sz w:val="32"/>
          <w:szCs w:val="32"/>
        </w:rPr>
        <w:t>&lt;/p&gt;&lt;p&gt;&lt;img src="/static-img/mayHebE5OvfbFITtg2u8afXdCQqGiYm5TEJTNFSW1alJOQU-V6wi0oljI48D-L4qRabaggwND6WvhvPpK1eRBCXehITYKSzdgP4lor9I4iVfPODhn6J7J4mhW2o4m9BZRfMZRoU2Dji0GQHsqxmen9lPFy5QseWj5u9VfuAn09dTX6tUaX-muY2ZDFiBaU4VgZfXJFWzvaGhl1WDX3OCiA.jpg"&gt;&lt;/p&gt;&lt;p&gt;</w:t>
      </w:r>
      <w:r>
        <w:rPr>
          <w:sz w:val="32"/>
          <w:szCs w:val="32"/>
        </w:rPr>
        <w:t>但是，不久之后，一件事情让我彻底改变了对她这一切的看法。在一次学校活动上，那位小妹子意外地成了焦点。当时，一群男生因为某些原因而产生了一场恶劣的情绪，他们将这位清纯校花沦为了他们胯下的玩物，连续几天，每当夜幕降临，他们就聚集在一起，以此来侮辱和践踏那个女生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就像所有的事情一样，即使是一片宁静之下，也可能藏匿着黑暗。我看着那个曾经那么坚强、自信的小妹子，现在却面露忧伤，看起来比以往任何时候都要脆弱。这一切，让我深刻认识到了世间万象皆有变化，没有什么是不变的是我们的本性，而我们的选择也决定了我们最终成为怎样的人。</w:t>
      </w:r>
      <w:r>
        <w:rPr>
          <w:sz w:val="32"/>
          <w:szCs w:val="32"/>
        </w:rPr>
        <w:t>&lt;/p&gt;&lt;p&gt;&lt;img src="/static-img/yeEdHsxlg7c475oZ685RrfXdCQqGiYm5TEJTNFSW1alJOQU-V6wi0oljI48D-L4qRabaggwND6WvhvPpK1eRBCXehITYKSzdgP4lor9I4iVfPODhn6J7J4mhW2o4m9BZRfMZRoU2Dji0GQHsqxmen9lPFy5QseWj5u9VfuAn09dTX6tUaX-muY2ZDFiBaU4VgZfXJFWzvaGhl1WDX3OCiA.jpg"&gt;&lt;/p&gt;&lt;p&gt;</w:t>
      </w:r>
      <w:r>
        <w:rPr>
          <w:sz w:val="32"/>
          <w:szCs w:val="32"/>
        </w:rPr>
        <w:t>从此以后，无论是在哪个角落，无论遇见何种情形，我都会更加谨慎地观察人们的心思，因为只有真正理解人性的复杂性，我们才能避免成为世界上最可悲的人——那些只会被利用，却不知道如何保护自己的灵魂。</w:t>
      </w:r>
      <w:r>
        <w:rPr>
          <w:sz w:val="32"/>
          <w:szCs w:val="32"/>
        </w:rPr>
        <w:t>&lt;/p&gt;&lt;p&gt;&lt;a href = "/doc/599366-</w:t>
      </w:r>
      <w:r>
        <w:rPr>
          <w:sz w:val="32"/>
          <w:szCs w:val="32"/>
        </w:rPr>
        <w:t>校园趣闻我怎么看出来的她清纯校花沦为胯下玩物</w:t>
      </w:r>
      <w:r>
        <w:rPr>
          <w:sz w:val="32"/>
          <w:szCs w:val="32"/>
        </w:rPr>
        <w:t>.doc" rel="alternate" download="599366-</w:t>
      </w:r>
      <w:r>
        <w:rPr>
          <w:sz w:val="32"/>
          <w:szCs w:val="32"/>
        </w:rPr>
        <w:t>校园趣闻我怎么看出来的她清纯校花沦为胯下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