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&lt;img src="/static-img/ksEzI7ucNqv0g9QN0qSDmoJHC6XwzmNVhQZ367EvfmGiOCfFe2B3dWoeEhCnY9fS.jpg"&gt;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首先需要明确目标受众和内容主题。了解目标观众的兴趣点和需求，可以帮助制定更加贴合实际的视频内容。例如，如果是面向年轻人的健康生活方式，那么可以制作关于健身、营养等方面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T_1NvI9HAzDgyM_0c6_FRYJHC6XwzmNVhQZ367EvfmFCovIwNdzQ6Wt7AM2lAa2WdH99Cbr3C7hh2Ev44mdsF8cXQLbvdL5-rDnxza03oq-1ADRloqL5yNuNVZCkBAM37Sn88yM0rCnJ42WUXtRe9LaJhPucnf0cu4Jbn4MYwwQQhsJWymN3I_PKXKooAEumSoN3-LjexWZN18bkHireuQ.jpg"&gt;&lt;/p&gt;&lt;p&gt;</w:t>
      </w:r>
      <w:r>
        <w:rPr>
          <w:sz w:val="32"/>
          <w:szCs w:val="32"/>
        </w:rPr>
        <w:t>迈开腿之前，还需要掌握一些基本的视频制作技巧，如如何运用光影效果提升画面的吸引力，如何通过音效增强视觉体验，以及如何进行剪辑使信息传达更为流畅。在这些技巧上花费时间精心学习，将会显著提高视频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具选择</w:t>
      </w:r>
      <w:r>
        <w:rPr>
          <w:sz w:val="32"/>
          <w:szCs w:val="32"/>
        </w:rPr>
        <w:t>&lt;/p&gt;&lt;p&gt;&lt;img src="/static-img/LsrchbmE2mOCSIMy9qEOoYJHC6XwzmNVhQZ367EvfmFCovIwNdzQ6Wt7AM2lAa2WdH99Cbr3C7hh2Ev44mdsF8cXQLbvdL5-rDnxza03oq-1ADRloqL5yNuNVZCkBAM37Sn88yM0rCnJ42WUXtRe9LaJhPucnf0cu4Jbn4MYwwQQhsJWymN3I_PKXKooAEumSoN3-LjexWZN18bkHireuQ.jpg"&gt;&lt;/p&gt;&lt;p&gt;</w:t>
      </w:r>
      <w:r>
        <w:rPr>
          <w:sz w:val="32"/>
          <w:szCs w:val="32"/>
        </w:rPr>
        <w:t>选择合适的软件或硬件设备对于高质量视频生产至关重要。从手机应用到专业级摄像机，从免费编辑器到付费后期处理软件，都有其各自优势和适用场景。根据预算和需求，做出恰当的选择，以保证最终呈现出的作品满足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平台</w:t>
      </w:r>
      <w:r>
        <w:rPr>
          <w:sz w:val="32"/>
          <w:szCs w:val="32"/>
        </w:rPr>
        <w:t>&lt;/p&gt;&lt;p&gt;&lt;img src="/static-img/n3mz5O_U43OS1MAWfeszfYJHC6XwzmNVhQZ367EvfmFCovIwNdzQ6Wt7AM2lAa2WdH99Cbr3C7hh2Ev44mdsF8cXQLbvdL5-rDnxza03oq-1ADRloqL5yNuNVZCkBAM37Sn88yM0rCnJ42WUXtRe9LaJhPucnf0cu4Jbn4MYwwQQhsJWymN3I_PKXKooAEumSoN3-LjexWZN18bkHireuQ.jpg"&gt;&lt;/p&gt;&lt;p&gt;</w:t>
      </w:r>
      <w:r>
        <w:rPr>
          <w:sz w:val="32"/>
          <w:szCs w:val="32"/>
        </w:rPr>
        <w:t>迎接观众前行，不仅要有好的作品，更要考虑将其展示给正确的人群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多个平台上传你的作品，每个平台都有特定的用户群体，你可以根据自己的目标受众来决定最佳发布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</w:t>
      </w:r>
      <w:r>
        <w:rPr>
          <w:sz w:val="32"/>
          <w:szCs w:val="32"/>
        </w:rPr>
        <w:t>&lt;/p&gt;&lt;p&gt;&lt;img src="/static-img/_R0CkfX1r-kx2U3V2-eGV4JHC6XwzmNVhQZ367EvfmFCovIwNdzQ6Wt7AM2lAa2WdH99Cbr3C7hh2Ev44mdsF8cXQLbvdL5-rDnxza03oq-1ADRloqL5yNuNVZCkBAM37Sn88yM0rCnJ42WUXtRe9LaJhPucnf0cu4Jbn4MYwwQQhsJWymN3I_PKXKooAEumSoN3-LjexWZN18bkHireuQ.jpg"&gt;&lt;/p&gt;&lt;p&gt;</w:t>
      </w:r>
      <w:r>
        <w:rPr>
          <w:sz w:val="32"/>
          <w:szCs w:val="32"/>
        </w:rPr>
        <w:t>将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推向大众，并不仅仅是上传就能解决问题，而是在网络上进行有效宣传也是必不可少的一步。你可以通过社交媒体活动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或者参与线下活动等多种手段来扩大影响力，让更多人看到你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收集反馈并不断改进。一旦发布，就应该积极倾听观众的声音，无论是正面的鼓励还是负面的批评，只要能够从中学习到的东西，就不要放过任何一次机会去优化自己未来的工作，使每一部作品都能达到最佳状态。</w:t>
      </w:r>
      <w:r>
        <w:rPr>
          <w:sz w:val="32"/>
          <w:szCs w:val="32"/>
        </w:rPr>
        <w:t>&lt;/p&gt;&lt;p&gt;&lt;a href = "/doc/59943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</w:t>
      </w:r>
      <w:r>
        <w:rPr>
          <w:sz w:val="32"/>
          <w:szCs w:val="32"/>
        </w:rPr>
        <w:t>.doc" rel="alternate" download="59943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