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的小屋里放映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一点小惊喜。搬进我的新居后，虽然空间不大，但我一直梦想着有一天能在这里举办自己的“开心四房播播电影”派对。终于，这个周末的计划成为了现实。</w:t>
      </w:r>
      <w:r>
        <w:rPr>
          <w:sz w:val="32"/>
          <w:szCs w:val="32"/>
        </w:rPr>
        <w:t>&lt;/p&gt;&lt;p&gt;&lt;img src="/static-img/eI0vY0mp7gnZ6amSQOlEKRj-BuTbDmUp88Kf8A-5QaQKgiw3OpHUlAqxrg7_2Cop.jpeg"&gt;&lt;/p&gt;&lt;p&gt;</w:t>
      </w:r>
      <w:r>
        <w:rPr>
          <w:sz w:val="32"/>
          <w:szCs w:val="32"/>
        </w:rPr>
        <w:t xml:space="preserve">早上，我开始布置房间。我把客厅、书房、厨房和卧室都打扫得干净无比，然后用彩带和气球装饰了每一个角落。客厅里放了一张宽大的沙发，旁边摆上了热腾腾的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和各种零食；书房变成了电影院里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，有专门为我们准备的小桌子和舒适的坐垫；厨房则是制作美味餐点的地方，今天特意做了我最爱的一道菜——披萨；而卧室则是我私人休息区，用厚重的窗帘遮挡外界喧嚣，让我们可以尽情沉浸在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邀请了几个朋友过来，一起享受这个特别的时刻。当大家齐聚一堂时，我们就按计划开始我们的“开心四房播播电影”。第一部片子是在客厅里放映，是一部经典爱情片，每当有感人的桥段出现，都有人流泪，同时也有人笑出声来。在这部影片结束之后，我们一起到书房换座位，观看第二部是一部动作冒险片。这次轮到男生们表现出他们的情感，只是他们更倾向于高呼加油和鼓掌。</w:t>
      </w:r>
      <w:r>
        <w:rPr>
          <w:sz w:val="32"/>
          <w:szCs w:val="32"/>
        </w:rPr>
        <w:t>&lt;/p&gt;&lt;p&gt;&lt;img src="/static-img/R76VbOGgSAsLmvPie-xUORj-BuTbDmUp88Kf8A-5QaQ2NOTaGTZTbugTZlf2ijttsSqPfDMxIF40sUbXuvatPmy1CNc0XNTdFotROtWTgJrSfjLPFjNhIGvRYl5ozzVbZWNbHVj9LnOw9jw7MMfM0GjAgkerDqw5n-KFxq3bEU1jqPcColkNgpAVHdNHWixb.jpg"&gt;&lt;/p&gt;&lt;p&gt;</w:t>
      </w:r>
      <w:r>
        <w:rPr>
          <w:sz w:val="32"/>
          <w:szCs w:val="32"/>
        </w:rPr>
        <w:t>吃饭的时候，我们移到厨房，那里的氛围完全不同。一切都回归到了日常生活中的温馨与宁静。但很快，就再次回到电影世界。在最后一场影展上，由于时间有限，所以选择了一部短片，它既轻松又有趣，让所有人度过了一个愉快而充实的周末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我们分别告别并各自回家后，我坐在空荡荡的大床上，不禁微笑起来。我意识到，“开心四房播播电影”不仅是一次简单的心愿实现，更是那些珍贵瞬间的一种记录，那些记忆将会随着时间流逝而更加珍贵。</w:t>
      </w:r>
      <w:r>
        <w:rPr>
          <w:sz w:val="32"/>
          <w:szCs w:val="32"/>
        </w:rPr>
        <w:t>&lt;/p&gt;&lt;p&gt;&lt;img src="/static-img/an-FypnOErkOKh2VtgSj6Bj-BuTbDmUp88Kf8A-5QaQ2NOTaGTZTbugTZlf2ijttsSqPfDMxIF40sUbXuvatPmy1CNc0XNTdFotROtWTgJrSfjLPFjNhIGvRYl5ozzVbZWNbHVj9LnOw9jw7MMfM0GjAgkerDqw5n-KFxq3bEU1jqPcColkNgpAVHdNHWixb.jpeg"&gt;&lt;/p&gt;&lt;p&gt;&lt;a href = "/doc/599557-</w:t>
      </w:r>
      <w:r>
        <w:rPr>
          <w:sz w:val="32"/>
          <w:szCs w:val="32"/>
        </w:rPr>
        <w:t>开心四房播播电影我的小屋里放映的影视世界</w:t>
      </w:r>
      <w:r>
        <w:rPr>
          <w:sz w:val="32"/>
          <w:szCs w:val="32"/>
        </w:rPr>
        <w:t>.doc" rel="alternate" download="599557-</w:t>
      </w:r>
      <w:r>
        <w:rPr>
          <w:sz w:val="32"/>
          <w:szCs w:val="32"/>
        </w:rPr>
        <w:t>开心四房播播电影我的小屋里放映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