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我是怎么一滴不漏地读完了姜可的全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滴不漏地读完了姜可的全书</w:t>
      </w:r>
      <w:r>
        <w:rPr>
          <w:sz w:val="32"/>
          <w:szCs w:val="32"/>
        </w:rPr>
        <w:t>&lt;/p&gt;&lt;p&gt;&lt;img src="/static-img/R1JhikobuWxZSemh9ytbh-C1IbgzGIF3E7RrTaNQY2KrJr9z32HD5XsWBTZRAYVF.jpg"&gt;&lt;/p&gt;&lt;p&gt;</w:t>
      </w:r>
      <w:r>
        <w:rPr>
          <w:sz w:val="32"/>
          <w:szCs w:val="32"/>
        </w:rPr>
        <w:t>在一个风和日丽的下午，我决定挑战自己，完成姜可先生写的一整套作品。这个决定让我回想起曾经在图书馆里偶然翻到他的第一本小说，那是一部关于时光穿梭的小说，讲述了一个普通人如何因为一次意外而穿越到古代，并在那里度过了一段奇妙而又充满危险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就成了姜可的忠实粉丝，每次空闲的时候都会寻找他的新作。我发现他笔下的世界总能让人心旷神怡，无论是在现代都市还是古老传统社会，他都能以一种独特的情感与细腻描绘出人物和故事，使得每个角落都透着深情。</w:t>
      </w:r>
      <w:r>
        <w:rPr>
          <w:sz w:val="32"/>
          <w:szCs w:val="32"/>
        </w:rPr>
        <w:t>&lt;/p&gt;&lt;p&gt;&lt;img src="/static-img/yVYt6u56EmVq6icC_SopGOC1IbgzGIF3E7RrTaNQY2KxfA5PaOtxLwyeB7vX1OlhCq3bTKEmFoe7vW-kls9gUdQ8PloVZUFLnBbtEU-K6ob7Bkeve8xgNSfREYSGI0An6oj8AqjGoAVAOUevCNi-koBV1occviL7KTdQNNxpO7YXmUXeKFmnF7KTysuti5G5.png"&gt;&lt;/p&gt;&lt;p&gt;</w:t>
      </w:r>
      <w:r>
        <w:rPr>
          <w:sz w:val="32"/>
          <w:szCs w:val="32"/>
        </w:rPr>
        <w:t>但是，当我想要将所有这些美好的瞬间、精彩的人物和引人入胜的情节记录下来时，我意识到了巨大的挑战。虽然我已经阅读了他出版的多部作品，但要做到完全记住每一个细节却难上加难。所以，我决定用行动来证明自己的决心——把所有的作品全文阅读一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任务听起来简单，但实际上却需要极大的耐心与毅力。在接下来的几个月里，我几乎放弃了一切社交活动，只有饭、睡觉和阅读构成了我的生活循环。我甚至开始使用一些小技巧，比如为每个角色设立不同的颜色标签，以便更容易区分他们，以及对关键事件进行快速摘录，这样可以帮助我随时回顾重要内容。</w:t>
      </w:r>
      <w:r>
        <w:rPr>
          <w:sz w:val="32"/>
          <w:szCs w:val="32"/>
        </w:rPr>
        <w:t>&lt;/p&gt;&lt;p&gt;&lt;img src="/static-img/LLG6AbsFoUZ8pz5FPuwm6eC1IbgzGIF3E7RrTaNQY2KxfA5PaOtxLwyeB7vX1OlhCq3bTKEmFoe7vW-kls9gUdQ8PloVZUFLnBbtEU-K6ob7Bkeve8xgNSfREYSGI0An6oj8AqjGoAVAOUevCNi-koBV1occviL7KTdQNNxpO7YXmUXeKFmnF7KTysuti5G5.jpg"&gt;&lt;/p&gt;&lt;p&gt;</w:t>
      </w:r>
      <w:r>
        <w:rPr>
          <w:sz w:val="32"/>
          <w:szCs w:val="32"/>
        </w:rPr>
        <w:t>最终，在数月后的某个清晨，当太阳第一次照亮了我的窗户，而不是夜晚中的一盏灯时，我终于完成了这一壮举。在此之前，一些细节可能会闪现在梦境中，但到了那个早晨，它们全部清晰地浮现在脑海中，就像是电影一样流畅连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向朋友们宣布这一成就，他们惊讶于我的坚持与执着，同时也对我的记忆力感到敬佩。但对于我来说，最重要的是，这次经历让我更加深刻地理解并欣赏姜可先生所创造出的世界。这是一场探险，也是一次精神上的洗礼，让我们共同体验那些无价珍贵的心灵旅程。</w:t>
      </w:r>
      <w:r>
        <w:rPr>
          <w:sz w:val="32"/>
          <w:szCs w:val="32"/>
        </w:rPr>
        <w:t>&lt;/p&gt;&lt;p&gt;&lt;img src="/static-img/1C5y3eY5TWrFUNPaar3RgOC1IbgzGIF3E7RrTaNQY2KxfA5PaOtxLwyeB7vX1OlhCq3bTKEmFoe7vW-kls9gUdQ8PloVZUFLnBbtEU-K6ob7Bkeve8xgNSfREYSGI0An6oj8AqjGoAVAOUevCNi-koBV1occviL7KTdQNNxpO7YXmUXeKFmnF7KTysuti5G5.png"&gt;&lt;/p&gt;&lt;p&gt;&lt;a href = "/doc/599799-</w:t>
      </w:r>
      <w:r>
        <w:rPr>
          <w:sz w:val="32"/>
          <w:szCs w:val="32"/>
        </w:rPr>
        <w:t>姜可全文阅读我是怎么一滴不漏地读完了姜可的全书</w:t>
      </w:r>
      <w:r>
        <w:rPr>
          <w:sz w:val="32"/>
          <w:szCs w:val="32"/>
        </w:rPr>
        <w:t>.doc" rel="alternate" download="599799-</w:t>
      </w:r>
      <w:r>
        <w:rPr>
          <w:sz w:val="32"/>
          <w:szCs w:val="32"/>
        </w:rPr>
        <w:t>姜可全文阅读我是怎么一滴不漏地读完了姜可的全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