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的温馨与严肃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波多野结衣女教师的办公室里，一个看似简单却又充满深意的空间展现了她的教育理念。这里既有她对学生们耐心细致的指导，也有她对知识严谨要求不容置疑的情怀。</w:t>
      </w:r>
      <w:r>
        <w:rPr>
          <w:sz w:val="32"/>
          <w:szCs w:val="32"/>
        </w:rPr>
        <w:t>&lt;/p&gt;&lt;p&gt;&lt;img src="/static-img/QK7HVUl1dCFftox2pAXLqIxsTeY6YaHyHfjNOsmqlm0M2O039FN-t-A3D31AutXr.jpg"&gt;&lt;/p&gt;&lt;p&gt;</w:t>
      </w:r>
      <w:r>
        <w:rPr>
          <w:sz w:val="32"/>
          <w:szCs w:val="32"/>
        </w:rPr>
        <w:t>教学环境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办公室布置得既舒适又专业，她希望这样的环境能够让学生们放松心情，同时也激发他们学习的心情。墙上挂着各种教育相关的小物件，书架上摆放着丰富的教材和参考书籍，这些都反映出她对教学工作认真负责的一面。</w:t>
      </w:r>
      <w:r>
        <w:rPr>
          <w:sz w:val="32"/>
          <w:szCs w:val="32"/>
        </w:rPr>
        <w:t>&lt;/p&gt;&lt;p&gt;&lt;img src="/static-img/BtKLYkUd6BSgMu0xHHX2xYxsTeY6YaHyHfjNOsmqlm2yeXAbz-pHnuD9miFCHJxhrk4R1LFK5g_R2B20ujlA8EFoVm0EQ1rBg0dh74pFU1a7tylmu_Eov9PWKEOLCFugaY4RVJA67TrNxUFi9bPurZaBpYR6XpgUKuwY6uz69RmEd_IO0iANgmVsWwgH8iVj4Vh-g2ZOw6Mk9Ty5cyk5Fw.png"&gt;&lt;/p&gt;&lt;p&gt;</w:t>
      </w:r>
      <w:r>
        <w:rPr>
          <w:sz w:val="32"/>
          <w:szCs w:val="32"/>
        </w:rPr>
        <w:t>个人品味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名老师，她需要遵守一定的人事规范，但波多野结衣女教师并没有因此失去自己的个性。她在家具选择上体现出了她的品味，从沙发到桌椅，每一处都是经过精挑细选，以确保学习和工作时能感到舒适且专注。</w:t>
      </w:r>
      <w:r>
        <w:rPr>
          <w:sz w:val="32"/>
          <w:szCs w:val="32"/>
        </w:rPr>
        <w:t>&lt;/p&gt;&lt;p&gt;&lt;img src="/static-img/jk6yPGfKbASkszpV_2bIY4xsTeY6YaHyHfjNOsmqlm2yeXAbz-pHnuD9miFCHJxhrk4R1LFK5g_R2B20ujlA8EFoVm0EQ1rBg0dh74pFU1a7tylmu_Eov9PWKEOLCFugaY4RVJA67TrNxUFi9bPurZaBpYR6XpgUKuwY6uz69RmEd_IO0iANgmVsWwgH8iVj4Vh-g2ZOw6Mk9Ty5cyk5Fw.jpg"&gt;&lt;/p&gt;&lt;p&gt;</w:t>
      </w:r>
      <w:r>
        <w:rPr>
          <w:sz w:val="32"/>
          <w:szCs w:val="32"/>
        </w:rPr>
        <w:t>学生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办公桌周围总是堆满了各种文件和笔记本，这些都是和学生们一起完成作业或者准备课程讨论时留下的痕迹。在这个过程中，她鼓励学生们提出问题，并积极倾听他们的声音，这种互动方式增强了课堂上的参与感和学习效率。</w:t>
      </w:r>
      <w:r>
        <w:rPr>
          <w:sz w:val="32"/>
          <w:szCs w:val="32"/>
        </w:rPr>
        <w:t>&lt;/p&gt;&lt;p&gt;&lt;img src="/static-img/VkqZ1TDFyU0fmukLD5-RN4xsTeY6YaHyHfjNOsmqlm2yeXAbz-pHnuD9miFCHJxhrk4R1LFK5g_R2B20ujlA8EFoVm0EQ1rBg0dh74pFU1a7tylmu_Eov9PWKEOLCFugaY4RVJA67TrNxUFi9bPurZaBpYR6XpgUKuwY6uz69RmEd_IO0iANgmVsWwgH8iVj4Vh-g2ZOw6Mk9Ty5cyk5Fw.jpg"&gt;&lt;/p&gt;&lt;p&gt;</w:t>
      </w:r>
      <w:r>
        <w:rPr>
          <w:sz w:val="32"/>
          <w:szCs w:val="32"/>
        </w:rPr>
        <w:t>知识传承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外，波多野结衣还会将日常生活中的小事例拿来教授学生，让孩子们更好地理解复杂概念。她利用各类工具如白板、黑板等来辅助讲解，使抽象概念变得具体可视化，为学生提供实际操作机会。</w:t>
      </w:r>
      <w:r>
        <w:rPr>
          <w:sz w:val="32"/>
          <w:szCs w:val="32"/>
        </w:rPr>
        <w:t>&lt;/p&gt;&lt;p&gt;&lt;img src="/static-img/0XCfkeFjyQxPExaYP1AyT4xsTeY6YaHyHfjNOsmqlm2yeXAbz-pHnuD9miFCHJxhrk4R1LFK5g_R2B20ujlA8EFoVm0EQ1rBg0dh74pFU1a7tylmu_Eov9PWKEOLCFugaY4RVJA67TrNxUFi9bPurZaBpYR6XpgUKuwY6uz69RmEd_IO0iANgmVsWwgH8iVj4Vh-g2ZOw6Mk9Ty5cyk5Fw.jpg"&gt;&lt;/p&gt;&lt;p&gt;</w:t>
      </w:r>
      <w:r>
        <w:rPr>
          <w:sz w:val="32"/>
          <w:szCs w:val="32"/>
        </w:rPr>
        <w:t>家庭氛围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学校是一个公共场所，但波多野结衣通过设立一个温馨的小休息角落，将家庭氛围带入到了办公室内。这不仅为忙碌的一天提供了一次短暂放松，也彰显了她关爱每位师生的态度，无论是在课堂还是私下，都愿意给予支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办公室中，你可以看到许多启发思考的问题贴纸或引人深思的话语，它们不仅为自己提醒着教育原则，更是向所有访问者传递着一种精神力量。这些小贴士似乎随时准备被讨论，被探索，被成长，而这正是波多野结衣女教师所追求的目标之一——让教育成为生活的一部分。</w:t>
      </w:r>
      <w:r>
        <w:rPr>
          <w:sz w:val="32"/>
          <w:szCs w:val="32"/>
        </w:rPr>
        <w:t>&lt;/p&gt;&lt;p&gt;&lt;a href = "/doc/599818-</w:t>
      </w:r>
      <w:r>
        <w:rPr>
          <w:sz w:val="32"/>
          <w:szCs w:val="32"/>
        </w:rPr>
        <w:t>波多野结衣女教师办公室的温馨与严肃之间的微妙平衡</w:t>
      </w:r>
      <w:r>
        <w:rPr>
          <w:sz w:val="32"/>
          <w:szCs w:val="32"/>
        </w:rPr>
        <w:t>.doc" rel="alternate" download="599818-</w:t>
      </w:r>
      <w:r>
        <w:rPr>
          <w:sz w:val="32"/>
          <w:szCs w:val="32"/>
        </w:rPr>
        <w:t>波多野结衣女教师办公室的温馨与严肃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