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完整高清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&lt;img src="/static-img/cM7F_7QUZ7P4cwvmQmRfpyaWojzj8ugaMArBsmQiU62G08a2kC6pHnGURQ2_D4Cc.jpg"&gt;&lt;/p&gt;&lt;p&gt;</w:t>
      </w:r>
      <w:r>
        <w:rPr>
          <w:sz w:val="32"/>
          <w:szCs w:val="32"/>
        </w:rPr>
        <w:t>在这个完整的高清视频中，观众可以一窥“漂亮妈妈”的生活点滴。无论是她早晨精心打扮自己，还是在家庭琐事中展现出的母爱，这些都是我们常人难以企及的美好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情感传递</w:t>
      </w:r>
      <w:r>
        <w:rPr>
          <w:sz w:val="32"/>
          <w:szCs w:val="32"/>
        </w:rPr>
        <w:t>&lt;/p&gt;&lt;p&gt;&lt;img src="/static-img/TDRIm9QHX_GjRpSbxqrffSaWojzj8ugaMArBsmQiU62vnxDHEKNrbSXbXa0PHGa83NXTYb0wnxMMzgbomL7bsT7TEMKgfaQsGM7PNTr-FpW_LuA6Uhin72fXh_SBWLdsGmmZ8z2LstTt6TXhIzDJhl-J19wGSuOOnt2vtjBaMnAN7NVjsWm3GbKdflUuAl_6o1Wi0eGdR8WC87cvGFtPMWOo9wKiWQ2CkBUd00daLFs.jpg"&gt;&lt;/p&gt;&lt;p&gt;“</w:t>
      </w:r>
      <w:r>
        <w:rPr>
          <w:sz w:val="32"/>
          <w:szCs w:val="32"/>
        </w:rPr>
        <w:t>漂亮妈妈”中的文字幕不仅仅是对外界环境的描述，更是对内心世界的深刻剖析。每一个字都承载着母亲的情感，每一次画面都能够触动人的心弦，让观众感受到一种无法言喻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和谐与育儿技巧</w:t>
      </w:r>
      <w:r>
        <w:rPr>
          <w:sz w:val="32"/>
          <w:szCs w:val="32"/>
        </w:rPr>
        <w:t>&lt;/p&gt;&lt;p&gt;&lt;img src="/static-img/tR3Hw_KLU837yBUeVXqd8iaWojzj8ugaMArBsmQiU62vnxDHEKNrbSXbXa0PHGa83NXTYb0wnxMMzgbomL7bsT7TEMKgfaQsGM7PNTr-FpW_LuA6Uhin72fXh_SBWLdsGmmZ8z2LstTt6TXhIzDJhl-J19wGSuOOnt2vtjBaMnAN7NVjsWm3GbKdflUuAl_6o1Wi0eGdR8WC87cvGFtPMWOo9wKiWQ2CkBUd00daLFs.jpg"&gt;&lt;/p&gt;&lt;p&gt;</w:t>
      </w:r>
      <w:r>
        <w:rPr>
          <w:sz w:val="32"/>
          <w:szCs w:val="32"/>
        </w:rPr>
        <w:t>通过这部完整高清视频，我们可以看到“漂亮妈妈”如何在忙碌的工作和家庭之间找到平衡，她如何用耐心和智慧教导孩子成长。她所展示出的育儿技巧，对于追求完美育女者来说，无疑是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与价值观念</w:t>
      </w:r>
      <w:r>
        <w:rPr>
          <w:sz w:val="32"/>
          <w:szCs w:val="32"/>
        </w:rPr>
        <w:t>&lt;/p&gt;&lt;p&gt;&lt;img src="/static-img/hjJKm04H1F5XUha9wKiy2SaWojzj8ugaMArBsmQiU62vnxDHEKNrbSXbXa0PHGa83NXTYb0wnxMMzgbomL7bsT7TEMKgfaQsGM7PNTr-FpW_LuA6Uhin72fXh_SBWLdsGmmZ8z2LstTt6TXhIzDJhl-J19wGSuOOnt2vtjBaMnAN7NVjsWm3GbKdflUuAl_6o1Wi0eGdR8WC87cvGFtPMWOo9wKiWQ2CkBUd00daLFs.jpg"&gt;&lt;/p&gt;&lt;p&gt;“</w:t>
      </w:r>
      <w:r>
        <w:rPr>
          <w:sz w:val="32"/>
          <w:szCs w:val="32"/>
        </w:rPr>
        <w:t>漂亮妈妈”中的文字幕让人深思其内涵。她的生活态度、她的选择，都反映出一种积极向上的价值观念。在这个快速变化的时代，她坚持自己的道路，是值得我们所有人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社会意义</w:t>
      </w:r>
      <w:r>
        <w:rPr>
          <w:sz w:val="32"/>
          <w:szCs w:val="32"/>
        </w:rPr>
        <w:t>&lt;/p&gt;&lt;p&gt;&lt;img src="/static-img/d3NfhTjEoQrYBWG_sMazFCaWojzj8ugaMArBsmQiU62vnxDHEKNrbSXbXa0PHGa83NXTYb0wnxMMzgbomL7bsT7TEMKgfaQsGM7PNTr-FpW_LuA6Uhin72fXh_SBWLdsGmmZ8z2LstTt6TXhIzDJhl-J19wGSuOOnt2vtjBaMnAN7NVjsWm3GbKdflUuAl_6o1Wi0eGdR8WC87cvGFtPMWOo9wKiWQ2CkBUd00daLFs.jpg"&gt;&lt;/p&gt;&lt;p&gt;</w:t>
      </w:r>
      <w:r>
        <w:rPr>
          <w:sz w:val="32"/>
          <w:szCs w:val="32"/>
        </w:rPr>
        <w:t>这部作品不仅是一个关于母亲生活的小片段，它更有着深远的文化影响力。它提醒了我们要尊重女性，特别是在她们成为母亲后时刻保持尊严。这对于构建更加包容和平等的人际关系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制作水平与视觉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漂亮妈吗”的完整高清视频体现了一流技术制作水平，从摄像角度到后期编辑，再到音效处理，全方位地提升了观看体验，为用户带来了一种前所未有的视听享受。</w:t>
      </w:r>
      <w:r>
        <w:rPr>
          <w:sz w:val="32"/>
          <w:szCs w:val="32"/>
        </w:rPr>
        <w:t>&lt;/p&gt;&lt;p&gt;&lt;a href = "/doc/600176-</w:t>
      </w:r>
      <w:r>
        <w:rPr>
          <w:sz w:val="32"/>
          <w:szCs w:val="32"/>
        </w:rPr>
        <w:t>漂亮妈妈完整高清视频总结</w:t>
      </w:r>
      <w:r>
        <w:rPr>
          <w:sz w:val="32"/>
          <w:szCs w:val="32"/>
        </w:rPr>
        <w:t>.doc" rel="alternate" download="600176-</w:t>
      </w:r>
      <w:r>
        <w:rPr>
          <w:sz w:val="32"/>
          <w:szCs w:val="32"/>
        </w:rPr>
        <w:t>漂亮妈妈完整高清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