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声铭心三根不再一份责任永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泪声铭心：三根不再，一份责任永远</w:t>
      </w:r>
      <w:r>
        <w:rPr>
          <w:sz w:val="32"/>
          <w:szCs w:val="32"/>
        </w:rPr>
        <w:t>&lt;/p&gt;&lt;p&gt;&lt;img src="/static-img/U3cCxMowT-iqhCXF8aFF4O0IIA37Az9a3G6-gEFVH9K7jGKjOIu2wtsXxpA0ozay.jpg"&gt;&lt;/p&gt;&lt;p&gt;</w:t>
      </w:r>
      <w:r>
        <w:rPr>
          <w:sz w:val="32"/>
          <w:szCs w:val="32"/>
        </w:rPr>
        <w:t>在一个普通的校园里，有一位年轻的班长，他的名字叫李明。李明是一个负责的人，他总是能够以一种平和而坚定的方式来处理班级内的小事。然而，在一次无意中发生的一件事，让他的世界彻底颠覆。</w:t>
      </w:r>
      <w:r>
        <w:rPr>
          <w:sz w:val="32"/>
          <w:szCs w:val="32"/>
        </w:rPr>
        <w:t>&lt;/p&gt;&lt;p&gt;</w:t>
      </w:r>
      <w:r>
        <w:rPr>
          <w:sz w:val="32"/>
          <w:szCs w:val="32"/>
        </w:rPr>
        <w:t>那天下午，学校组织了一次户外活动，学生们被分成几个小组，每个小组都要完成一些团队合作项目。李明所在的小组成员各有千秋，从学习成绩优异到体育运动能力出众，再到艺术创作天赋，都有其独特之处。在这个过程中，自然而然地，就产生了一个关于“三根”问题。</w:t>
      </w:r>
      <w:r>
        <w:rPr>
          <w:sz w:val="32"/>
          <w:szCs w:val="32"/>
        </w:rPr>
        <w:t>&lt;/p&gt;&lt;p&gt;&lt;img src="/static-img/FRQDYJUfxUl9jnPd_ClDn-0IIA37Az9a3G6-gEFVH9JQzzLji85vt66RGQCETtkKzulhvywZ1wOzTp6xYUOhmWcnuqmk9g8gv5nQMnhZm5SvBE7AcB3En4HFFMgXU_IQQJDmOncBfHqPYOSY4jaubt86Rw_Tks8FxgxaP7FpKyVxGYvkVnQabnDVLTX1PwQ4.jpg"&gt;&lt;/p&gt;&lt;p&gt;</w:t>
      </w:r>
      <w:r>
        <w:rPr>
          <w:sz w:val="32"/>
          <w:szCs w:val="32"/>
        </w:rPr>
        <w:t>原来，“三根”指的是三个学生中的两名男生和一名女生，他们之间存在着特殊的情感纽带。这两个男生自幼就一起玩耍，如同兄弟一般，而那个女孩则是他们共同认识的一个朋友。在大家看来，这种关系并不复杂，也不影响其他人，但对于那些参与其中的人来说，却充满了微妙的情感。</w:t>
      </w:r>
      <w:r>
        <w:rPr>
          <w:sz w:val="32"/>
          <w:szCs w:val="32"/>
        </w:rPr>
        <w:t>&lt;/p&gt;&lt;p&gt;</w:t>
      </w:r>
      <w:r>
        <w:rPr>
          <w:sz w:val="32"/>
          <w:szCs w:val="32"/>
        </w:rPr>
        <w:t>当老师宣布每个小组需要选出最优秀的一支队伍时，那两个男生和那个女孩开始相互讨论如何才能让自己的关系显得更加重要、更加不可或缺。而这恰恰触动了李明的心弦。他意识到，如果他们三个人联合起来，那么对其他同学来说，不仅没有什么特别之处，而且可能会给人留下不好的印象。</w:t>
      </w:r>
      <w:r>
        <w:rPr>
          <w:sz w:val="32"/>
          <w:szCs w:val="32"/>
        </w:rPr>
        <w:t>&lt;/p&gt;&lt;p&gt;&lt;img src="/static-img/8wihkbwulyO03Sm0R99REO0IIA37Az9a3G6-gEFVH9JQzzLji85vt66RGQCETtkKzulhvywZ1wOzTp6xYUOhmWcnuqmk9g8gv5nQMnhZm5SvBE7AcB3En4HFFMgXU_IQQJDmOncBfHqPYOSY4jaubt86Rw_Tks8FxgxaP7FpKyVxGYvkVnQabnDVLTX1PwQ4.jpg"&gt;&lt;/p&gt;&lt;p&gt;</w:t>
      </w:r>
      <w:r>
        <w:rPr>
          <w:sz w:val="32"/>
          <w:szCs w:val="32"/>
        </w:rPr>
        <w:t>在晚上回宿舍后，李明无法摆脱这场所思绪。一边躺在床上，一边苦苦思考着应该怎么办？他想到了自己过去学习上的困难，以及老师及同学们对他的帮助。他明白，只有通过自己的努力，与大家携手合作才能证明自己的价值。</w:t>
      </w:r>
      <w:r>
        <w:rPr>
          <w:sz w:val="32"/>
          <w:szCs w:val="32"/>
        </w:rPr>
        <w:t>&lt;/p&gt;&lt;p&gt;</w:t>
      </w:r>
      <w:r>
        <w:rPr>
          <w:sz w:val="32"/>
          <w:szCs w:val="32"/>
        </w:rPr>
        <w:t>第二天早晨，当全体学生集合准备进行最后评比的时候，李明鼓起勇气站出来，说出了他心里的想法：“我们不能把‘三根’作为优势，我们应该凭借我们的团结与努力去展示我们的实力。”他的话语像是一道清泉，将所有人的注意力吸引过来。那两个男生和那个女孩听到了这些话，也明白了这一点，他们决定放下以前的误区，全身心投入到比赛中去。</w:t>
      </w:r>
      <w:r>
        <w:rPr>
          <w:sz w:val="32"/>
          <w:szCs w:val="32"/>
        </w:rPr>
        <w:t>&lt;/p&gt;&lt;p&gt;&lt;img src="/static-img/L_4MjIKPUPB52mQv5wvnWe0IIA37Az9a3G6-gEFVH9JQzzLji85vt66RGQCETtkKzulhvywZ1wOzTp6xYUOhmWcnuqmk9g8gv5nQMnhZm5SvBE7AcB3En4HFFMgXU_IQQJDmOncBfHqPYOSY4jaubt86Rw_Tks8FxgxaP7FpKyVxGYvkVnQabnDVLTX1PwQ4.jpg"&gt;&lt;/p&gt;&lt;p&gt;</w:t>
      </w:r>
      <w:r>
        <w:rPr>
          <w:sz w:val="32"/>
          <w:szCs w:val="32"/>
        </w:rPr>
        <w:t>结果显示，小组虽然并未因为“三根”的特殊关系获得额外加分，但他们通过彼此间的默契配合，最终赢得了比赛第一名。这个胜利不仅增强了他们之间的情谊，更为每个人树立了一面旗帜：真正的友谊不是基于某些特定条件，而是在于你们共同度过的人生旅程以及你们为对方付出的真诚努力。</w:t>
      </w:r>
      <w:r>
        <w:rPr>
          <w:sz w:val="32"/>
          <w:szCs w:val="32"/>
        </w:rPr>
        <w:t>&lt;/p&gt;&lt;p&gt;</w:t>
      </w:r>
      <w:r>
        <w:rPr>
          <w:sz w:val="32"/>
          <w:szCs w:val="32"/>
        </w:rPr>
        <w:t>从那以后，“班长哭着说不能三根一起”成为了一个故事，它告诉人们，无论多么微不足道的事情，都能成为改变命运转折点。而对于那些曾经认为自己拥有某种独特优势却忽略了真正友情本质的人们，这个故事提醒我们：真正伟大的力量来自于共鸣与支持，而非单纯的情感纽带或偶尔的机会搭配。</w:t>
      </w:r>
      <w:r>
        <w:rPr>
          <w:sz w:val="32"/>
          <w:szCs w:val="32"/>
        </w:rPr>
        <w:t>&lt;/p&gt;&lt;p&gt;&lt;img src="/static-img/pj29HkvSQI0HLZYB15wnRe0IIA37Az9a3G6-gEFVH9JQzzLji85vt66RGQCETtkKzulhvywZ1wOzTp6xYUOhmWcnuqmk9g8gv5nQMnhZm5SvBE7AcB3En4HFFMgXU_IQQJDmOncBfHqPYOSY4jaubt86Rw_Tks8FxgxaP7FpKyVxGYvkVnQabnDVLTX1PwQ4.jpg"&gt;&lt;/p&gt;&lt;p&gt;</w:t>
      </w:r>
      <w:r>
        <w:rPr>
          <w:sz w:val="32"/>
          <w:szCs w:val="32"/>
        </w:rPr>
        <w:t>至今，每当回忆起这段经历时，许多人都会深深地感到温暖，因为它们教会我们珍惜与他人的每一次相遇，无论它是否显得平凡或者普通。但更重要的是，它教会我们如何将这种珍惜转化为行动，将它变成一种生活态度，即使是在日常琐事面前也能做出正确选择，以确保每一个人都能得到应有的尊重与关爱。这就是“班长泪声铭心”的意义所在——尽管简单，却蕴含着深刻的人性哲理。</w:t>
      </w:r>
      <w:r>
        <w:rPr>
          <w:sz w:val="32"/>
          <w:szCs w:val="32"/>
        </w:rPr>
        <w:t>&lt;/p&gt;&lt;p&gt;&lt;a href = "/doc/600182-</w:t>
      </w:r>
      <w:r>
        <w:rPr>
          <w:sz w:val="32"/>
          <w:szCs w:val="32"/>
        </w:rPr>
        <w:t>班长泪声铭心三根不再一份责任永远</w:t>
      </w:r>
      <w:r>
        <w:rPr>
          <w:sz w:val="32"/>
          <w:szCs w:val="32"/>
        </w:rPr>
        <w:t>.doc" rel="alternate" download="600182-</w:t>
      </w:r>
      <w:r>
        <w:rPr>
          <w:sz w:val="32"/>
          <w:szCs w:val="32"/>
        </w:rPr>
        <w:t>班长泪声铭心三根不再一份责任永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