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维度的爱恋动漫男生的坤坤放到女生的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女主角间的爱情往往是故事的核心。有时候，这种爱情不仅仅体现在言语和行动上，还能通过一些小细节展现出深层次的情感。今天，我们就来探讨这样一个有趣的话题——动漫男生的坤坤放到女生的坤里。</w:t>
      </w:r>
      <w:r>
        <w:rPr>
          <w:sz w:val="32"/>
          <w:szCs w:val="32"/>
        </w:rPr>
        <w:t>&lt;/p&gt;&lt;p&gt;&lt;img src="/static-img/UmjLIjRzMeG9bRopyZWpjvzx8-v-bpt24I2wlAm1PY7RZaqefvkjh-7kQsP0gYXp.jpeg"&gt;&lt;/p&gt;&lt;p&gt;</w:t>
      </w:r>
      <w:r>
        <w:rPr>
          <w:sz w:val="32"/>
          <w:szCs w:val="32"/>
        </w:rPr>
        <w:t>一、跨越界限的爱</w:t>
      </w:r>
      <w:r>
        <w:rPr>
          <w:sz w:val="32"/>
          <w:szCs w:val="32"/>
        </w:rPr>
        <w:t>&lt;/p&gt;&lt;p&gt;</w:t>
      </w:r>
      <w:r>
        <w:rPr>
          <w:sz w:val="32"/>
          <w:szCs w:val="32"/>
        </w:rPr>
        <w:t>在许多动漫作品中，男主角为了表达对女主角的爱意，不惜一切代价去做一些极其神奇的事情。在《名侦探柯南》中，丰田吉晴就是这样的例子。当他发现自己无法与白井万理奈相守时，他决定使用自己的科学知识将自己的意识转移到白井万理奈的身体里，与她共度余生。这不仅是一种牺牲，也是对未来的承诺。</w:t>
      </w:r>
      <w:r>
        <w:rPr>
          <w:sz w:val="32"/>
          <w:szCs w:val="32"/>
        </w:rPr>
        <w:t>&lt;/p&gt;&lt;p&gt;&lt;img src="/static-img/SHFAZdK0JuWnee-zM2hknfzx8-v-bpt24I2wlAm1PY476aEWXBCAeaYYv_rWEWCV1C520a5vwxfEZkyQYEgyIPYUqZj-wW3pu_igRc6k-ocZvKv6oRTFxRcxqIKU4_W73-6aTZhfFPInxuvUsIULp2gW_4n69XzgijPSa8PB8LdkyzZTlZBOphT8_KWgvmoQ.jpeg"&gt;&lt;/p&gt;&lt;p&gt;</w:t>
      </w:r>
      <w:r>
        <w:rPr>
          <w:sz w:val="32"/>
          <w:szCs w:val="32"/>
        </w:rPr>
        <w:t>二、超越时间空间的思念</w:t>
      </w:r>
      <w:r>
        <w:rPr>
          <w:sz w:val="32"/>
          <w:szCs w:val="32"/>
        </w:rPr>
        <w:t>&lt;/p&gt;&lt;p&gt;</w:t>
      </w:r>
      <w:r>
        <w:rPr>
          <w:sz w:val="32"/>
          <w:szCs w:val="32"/>
        </w:rPr>
        <w:t>《你的名字》中的宫川大作和椎名真实也是一对经典的情侣。在这个故事中，大作为了能够保护真实，在一次意外的情况下，将自己的手指尖刺入了真实的手腕。这是一个极其危险且痛苦的事，但它代表了一种无尽的关心和忠诚。他们之间的情感跨越了时间与空间，对彼此都产生了不可磨灭的心结。</w:t>
      </w:r>
      <w:r>
        <w:rPr>
          <w:sz w:val="32"/>
          <w:szCs w:val="32"/>
        </w:rPr>
        <w:t>&lt;/p&gt;&lt;p&gt;&lt;img src="/static-img/tL4s2SVN9FfSDh901mCrJvzx8-v-bpt24I2wlAm1PY476aEWXBCAeaYYv_rWEWCV1C520a5vwxfEZkyQYEgyIPYUqZj-wW3pu_igRc6k-ocZvKv6oRTFxRcxqIKU4_W73-6aTZhfFPInxuvUsIULp2gW_4n69XzgijPSa8PB8LdkyzZTlZBOphT8_KWgvmoQ.jpeg"&gt;&lt;/p&gt;&lt;p&gt;</w:t>
      </w:r>
      <w:r>
        <w:rPr>
          <w:sz w:val="32"/>
          <w:szCs w:val="32"/>
        </w:rPr>
        <w:t>三、灵魂之旅：从“坤”到“坶”</w:t>
      </w:r>
      <w:r>
        <w:rPr>
          <w:sz w:val="32"/>
          <w:szCs w:val="32"/>
        </w:rPr>
        <w:t>&lt;/p&gt;&lt;p&gt;</w:t>
      </w:r>
      <w:r>
        <w:rPr>
          <w:sz w:val="32"/>
          <w:szCs w:val="32"/>
        </w:rPr>
        <w:t>有些时候，动漫里的男孩们并非直接将自己的“坤”（即生命力或精神）转移到女孩身上，而是在某些情况下，他们会以一种更隐喻而深刻的情感方式表达出来。例如，《七大罪》的艾斯卡尔特</w:t>
      </w:r>
      <w:r>
        <w:rPr>
          <w:sz w:val="32"/>
          <w:szCs w:val="32"/>
        </w:rPr>
        <w:t>·</w:t>
      </w:r>
      <w:r>
        <w:rPr>
          <w:sz w:val="32"/>
          <w:szCs w:val="32"/>
        </w:rPr>
        <w:t>文姆对于埃利扎贝丝</w:t>
      </w:r>
      <w:r>
        <w:rPr>
          <w:sz w:val="32"/>
          <w:szCs w:val="32"/>
        </w:rPr>
        <w:t>·</w:t>
      </w:r>
      <w:r>
        <w:rPr>
          <w:sz w:val="32"/>
          <w:szCs w:val="32"/>
        </w:rPr>
        <w:t>布兰德莉亚所持有的感情，即使面临死亡，他依然愿意为她献出最后一点力量。而这种献身于对方，无疑也是把内心最珍贵的一部分赠送给对方，这正如同将“坶”（即生命力或精神）带入对方的人格结构一样。</w:t>
      </w:r>
      <w:r>
        <w:rPr>
          <w:sz w:val="32"/>
          <w:szCs w:val="32"/>
        </w:rPr>
        <w:t>&lt;/p&gt;&lt;p&gt;&lt;img src="/static-img/wW7wM2hW6YYPIJ9CEUm0Dvzx8-v-bpt24I2wlAm1PY476aEWXBCAeaYYv_rWEWCV1C520a5vwxfEZkyQYEgyIPYUqZj-wW3pu_igRc6k-ocZvKv6oRTFxRcxqIKU4_W73-6aTZhfFPInxuvUsIULp2gW_4n69XzgijPSa8PB8LdkyzZTlZBOphT8_KWgvmoQ.jpeg"&gt;&lt;/p&gt;&lt;p&gt;</w:t>
      </w:r>
      <w:r>
        <w:rPr>
          <w:sz w:val="32"/>
          <w:szCs w:val="32"/>
        </w:rPr>
        <w:t>然而，有些场景则更加贴近字面意义，如《刀剑神域》的桐人，他为了帮助他的朋友阿苏娜，一直努力着要找到她的灵魂，并希望有一天能够见到她。他的一切行为，就像是在寻找那份被称作“灵魂”的东西，让我们联想到传说中的“交换命运”。</w:t>
      </w:r>
      <w:r>
        <w:rPr>
          <w:sz w:val="32"/>
          <w:szCs w:val="32"/>
        </w:rPr>
        <w:t>&lt;/p&gt;&lt;p&gt;</w:t>
      </w:r>
      <w:r>
        <w:rPr>
          <w:sz w:val="32"/>
          <w:szCs w:val="32"/>
        </w:rPr>
        <w:t>四、超越物理界限：文化象征意义解析</w:t>
      </w:r>
      <w:r>
        <w:rPr>
          <w:sz w:val="32"/>
          <w:szCs w:val="32"/>
        </w:rPr>
        <w:t>&lt;/p&gt;&lt;p&gt;&lt;img src="/static-img/oXDxNIAuNP-qjFmAhGdng_zx8-v-bpt24I2wlAm1PY476aEWXBCAeaYYv_rWEWCV1C520a5vwxfEZkyQYEgyIPYUqZj-wW3pu_igRc6k-ocZvKv6oRTFxRcxqIKU4_W73-6aTZhfFPInxuvUsIULp2gW_4n69XzgijPSa8PB8LdkyzZTlZBOphT8_KWgvmoQ.png"&gt;&lt;/p&gt;&lt;p&gt;</w:t>
      </w:r>
      <w:r>
        <w:rPr>
          <w:sz w:val="32"/>
          <w:szCs w:val="32"/>
        </w:rPr>
        <w:t>这些情境虽然看似荒诞，但它们背后蕴含着强烈的情感诉求，以及人类对于永恒之美追求的一种渴望。在东方文化中，“心之环”、“肝胆相照”，都是用来形容两个人之间深厚友谊或恋情关系的一个比喻，它们通常涉及到了内脏器官，用以象征性的表示两个人的精神纽带，是不是有点类似于那些把自己的生命力放在别人身上的行为？</w:t>
      </w:r>
      <w:r>
        <w:rPr>
          <w:sz w:val="32"/>
          <w:szCs w:val="32"/>
        </w:rPr>
        <w:t>&lt;/p&gt;&lt;p&gt;</w:t>
      </w:r>
      <w:r>
        <w:rPr>
          <w:sz w:val="32"/>
          <w:szCs w:val="32"/>
        </w:rPr>
        <w:t>总结来说，尽管动漫男生的行为可能看起来有些夸张甚至疯狂，但它们背后的寓意却触及到了人类最根本的心理需求——寻找归属和永恒。如果我们从文化符号学分析，可以发现这背后其实是一种非常古老且普遍存在于不同文化中的主题，那就是人们愿意为所爱付出一切，以至于在某些情况下，将自我融入他者成为一种崇高地表达亲密关系的一种方式。</w:t>
      </w:r>
      <w:r>
        <w:rPr>
          <w:sz w:val="32"/>
          <w:szCs w:val="32"/>
        </w:rPr>
        <w:t>&lt;/p&gt;&lt;p&gt;&lt;a href = "/doc/600533-</w:t>
      </w:r>
      <w:r>
        <w:rPr>
          <w:sz w:val="32"/>
          <w:szCs w:val="32"/>
        </w:rPr>
        <w:t>跨越维度的爱恋动漫男生的坤坤放到女生的坤里</w:t>
      </w:r>
      <w:r>
        <w:rPr>
          <w:sz w:val="32"/>
          <w:szCs w:val="32"/>
        </w:rPr>
        <w:t>.doc" rel="alternate" download="600533-</w:t>
      </w:r>
      <w:r>
        <w:rPr>
          <w:sz w:val="32"/>
          <w:szCs w:val="32"/>
        </w:rPr>
        <w:t>跨越维度的爱恋动漫男生的坤坤放到女生的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