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上哭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泪水是怎么回事？</w:t>
      </w:r>
      <w:r>
        <w:rPr>
          <w:sz w:val="32"/>
          <w:szCs w:val="32"/>
        </w:rPr>
        <w:t>&lt;/p&gt;&lt;p&gt;&lt;img src="/static-img/j_-EP3iSbjmDsofo9QmKvk80lM9bK9K75MllxRjTiOQuXPoZcSVfwvltrZ5ecxwf.jpg"&gt;&lt;/p&gt;&lt;p&gt;</w:t>
      </w:r>
      <w:r>
        <w:rPr>
          <w:sz w:val="32"/>
          <w:szCs w:val="32"/>
        </w:rPr>
        <w:t>班长通常是一个集体的象征，代表着纪律和组织能力。但在某些情况下，班长也可能因为自己的失误而感到无助和悲伤。今天发生的一切，让我们看到了一位通常坚强的班长，在面对一个难以克服的问题时，是多么地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中的风波</w:t>
      </w:r>
      <w:r>
        <w:rPr>
          <w:sz w:val="32"/>
          <w:szCs w:val="32"/>
        </w:rPr>
        <w:t>&lt;/p&gt;&lt;p&gt;&lt;img src="/static-img/sf7UVcMId0QHcV5yVPOs8k80lM9bK9K75MllxRjTiOQl_I1a6HlekyhoG5wmYDY1gevpBPc2ar5dbIf_IWHPgugpbO5186fRKoJibOf0leg17xq-DF9ScbMHJ8L4ddtRmkaqIQZdh-t6GtyHGXjKXcUKGGzqv9KLU8vGAzh1IXyF0xFXWcf289kbL6TQjYI7Q50HiXTKyMICfeEDYVASgA.jpg"&gt;&lt;/p&gt;&lt;p&gt;</w:t>
      </w:r>
      <w:r>
        <w:rPr>
          <w:sz w:val="32"/>
          <w:szCs w:val="32"/>
        </w:rPr>
        <w:t>我们的学校里有一个不成文的规定，那就是不要在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上发表任何与个人生活相关的话题。这个规定并不是官方发布过来的，而是一种自我约束。在这个小小的社交圈子中，每个人都希望能保持一定程度上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天，一件意外的事情发生了。当同学们正在观看一段流行的小视频时，不小心发现其中的人物竟然是他们自己。这份惊讶转瞬即变为尴尬，然后又迅速升级到了愤怒。每个人都开始讨论起这件事，并且纷纷表示要去删除那段视频，以免再次让人看到自己的不当行为。</w:t>
      </w:r>
      <w:r>
        <w:rPr>
          <w:sz w:val="32"/>
          <w:szCs w:val="32"/>
        </w:rPr>
        <w:t>&lt;/p&gt;&lt;p&gt;&lt;img src="/static-img/SMk6_EHGAPIr5cZy538GyU80lM9bK9K75MllxRjTiOQl_I1a6HlekyhoG5wmYDY1gevpBPc2ar5dbIf_IWHPgugpbO5186fRKoJibOf0leg17xq-DF9ScbMHJ8L4ddtRmkaqIQZdh-t6GtyHGXjKXcUKGGzqv9KLU8vGAzh1IXyF0xFXWcf289kbL6TQjYI7Q50HiXTKyMICfeEDYVASgA.jpg"&gt;&lt;/p&gt;&lt;p&gt;</w:t>
      </w:r>
      <w:r>
        <w:rPr>
          <w:sz w:val="32"/>
          <w:szCs w:val="32"/>
        </w:rPr>
        <w:t>但就在这时候，班长走进教室，她脸上带着一种前所未有的表情——悲痛。她看起来像是刚经历了一场大风暴一样，眼神中充满了忧虑和恐惧。她缓慢地走到讲台前，用尽全身力气开口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家，我知道现在大家都很焦急，但是请听我说完。我已经告诉老师，我们必须遵守学校规则，无论是在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’还是其他社交平台上，都不能公开发布任何私人信息。如果我们违反这些规则，就会被视为对学校纪律造成威胁，有时候甚至还可能影响到我们的学业成绩。</w:t>
      </w:r>
      <w:r>
        <w:rPr>
          <w:sz w:val="32"/>
          <w:szCs w:val="32"/>
        </w:rPr>
        <w:t>&amp;#34;&lt;/p&gt;&lt;p&gt;&lt;img src="/static-img/n2mKBiTESrRS4btIvdW6Ik80lM9bK9K75MllxRjTiOQl_I1a6HlekyhoG5wmYDY1gevpBPc2ar5dbIf_IWHPgugpbO5186fRKoJibOf0leg17xq-DF9ScbMHJ8L4ddtRmkaqIQZdh-t6GtyHGXjKXcUKGGzqv9KLU8vGAzh1IXyF0xFXWcf289kbL6TQjYI7Q50HiXTKyMICfeEDYVASgA.jpg"&gt;&lt;/p&gt;&lt;p&gt;</w:t>
      </w:r>
      <w:r>
        <w:rPr>
          <w:sz w:val="32"/>
          <w:szCs w:val="32"/>
        </w:rPr>
        <w:t>她停下来深吸一口气，然后继续说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们不知道，这个世界虽然广阔，但同时也非常危险。不恰当的言行可以导致不可预见的情况。而作为你的班长，我有责任保护你们，不让你们陷入麻烦。但我需要你们合作，只要我们共同努力，就没有什么问题解决不了</w:t>
      </w:r>
      <w:r>
        <w:rPr>
          <w:sz w:val="32"/>
          <w:szCs w:val="32"/>
        </w:rPr>
        <w:t>!&amp;#34;&lt;/p&gt;&lt;p&gt;&lt;img src="/static-img/cBZvhcrRwNcTjsMjPXfGMk80lM9bK9K75MllxRjTiOQl_I1a6HlekyhoG5wmYDY1gevpBPc2ar5dbIf_IWHPgugpbO5186fRKoJibOf0leg17xq-DF9ScbMHJ8L4ddtRmkaqIQZdh-t6GtyHGXjKXcUKGGzqv9KLU8vGAzh1IXyF0xFXWcf289kbL6TQjYI7Q50HiXTKyMICfeEDYVASgA.jpg"&gt;&lt;/p&gt;&lt;p&gt;</w:t>
      </w:r>
      <w:r>
        <w:rPr>
          <w:sz w:val="32"/>
          <w:szCs w:val="32"/>
        </w:rPr>
        <w:t>她的声音颤抖，因为她知道自己正站在一个十字路口，对于所有人的未来来说都是决定性的时刻。而这一切，却似乎都是从一个简单的一个错误开始。那份错误，被无数双眼睛捕捉，看得清清楚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班级风波引爆心理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围绕着那个原原本本、直接而真诚的声音——“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。它仿佛是一道命令，也像是一股力量，它穿透每个人的心灵，使得每个人都意识到了自己的责任，以及成为团队成员所需承担的一切后果。在这样的氛围下，每个人的言行举止都会受到严格审查，而那些曾经轻易分享出来的话语，如今却成了无法挽回的事实。一句话、一张照片、一段影片，它们如同火星点燃干柴般迅速蔓延，从单纯的一次失误演变成一次生死攸关的大事件。而对于那位无奈之下的年轻女孩来说，她只是想用她的话语来阻止这场灾难，但最终还是无法避免眼前的混乱与困境。</w:t>
      </w:r>
      <w:r>
        <w:rPr>
          <w:sz w:val="32"/>
          <w:szCs w:val="32"/>
        </w:rPr>
        <w:t>&lt;/p&gt;&lt;p&gt;&lt;a href = "/doc/600768-</w:t>
      </w:r>
      <w:r>
        <w:rPr>
          <w:sz w:val="32"/>
          <w:szCs w:val="32"/>
        </w:rPr>
        <w:t>班长的哀嚎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上哭泣</w:t>
      </w:r>
      <w:r>
        <w:rPr>
          <w:sz w:val="32"/>
          <w:szCs w:val="32"/>
        </w:rPr>
        <w:t>.doc" rel="alternate" download="600768-</w:t>
      </w:r>
      <w:r>
        <w:rPr>
          <w:sz w:val="32"/>
          <w:szCs w:val="32"/>
        </w:rPr>
        <w:t>班长的哀嚎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上哭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