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猎艳十大名器艳妇探秘古代美女的宝物</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探秘古代美女的宝物</w:t>
      </w:r>
      <w:r>
        <w:rPr>
          <w:sz w:val="32"/>
          <w:szCs w:val="32"/>
        </w:rPr>
        <w:t>&lt;/p&gt;&lt;p&gt;&lt;img src="/static-img/P68ZJ33IUXhBmlZFEFfZNFpQsl4Zu4lVVsVm_n-1V9rXo9JoBPK_YMDmDUcG-FLu.jpg"&gt;&lt;/p&gt;&lt;p&gt;</w:t>
      </w:r>
      <w:r>
        <w:rPr>
          <w:sz w:val="32"/>
          <w:szCs w:val="32"/>
        </w:rPr>
        <w:t>谁是猎艳十大名器艳妇？</w:t>
      </w:r>
      <w:r>
        <w:rPr>
          <w:sz w:val="32"/>
          <w:szCs w:val="32"/>
        </w:rPr>
        <w:t>&lt;/p&gt;&lt;p&gt;</w:t>
      </w:r>
      <w:r>
        <w:rPr>
          <w:sz w:val="32"/>
          <w:szCs w:val="32"/>
        </w:rPr>
        <w:t>在中国历史上，关于“猎艳十大名器”这一说法并没有确切的记载，但我们可以从古代文学和史书中找到一些关于美女与其所拥有的宝物或奇珍异宝的故事。这些故事中的女子因其出众的容貌、才华或智慧而闻名遐迩，她们所拥有的物品往往也是极为珍贵且具有特殊意义。今天，我们就来探讨一下这些“猎艳十大名器艳妇”的背后故事。</w:t>
      </w:r>
      <w:r>
        <w:rPr>
          <w:sz w:val="32"/>
          <w:szCs w:val="32"/>
        </w:rPr>
        <w:t>&lt;/p&gt;&lt;p&gt;&lt;img src="/static-img/fuL4_h9bc8xT7W5Ca_gYKVpQsl4Zu4lVVsVm_n-1V9oUk3iglyvJmIhuwJOZZLTVQXJ_lq4L3DX7u8MZ_i9C1p0Hqp-GSM8mSnbD26u9BkAXNBbrV-SNyPefD1SvTRCFyag_24JJyhK57mfpTPBMYApdbnkkcMqlsr71bZ6dYjblqz1augrUn8JSOiXUsFwktLv9S4q48QE0j70TzWJwFg.jpg"&gt;&lt;/p&gt;&lt;p&gt;</w:t>
      </w:r>
      <w:r>
        <w:rPr>
          <w:sz w:val="32"/>
          <w:szCs w:val="32"/>
        </w:rPr>
        <w:t>美人与她的首饰：玉佩之谜</w:t>
      </w:r>
      <w:r>
        <w:rPr>
          <w:sz w:val="32"/>
          <w:szCs w:val="32"/>
        </w:rPr>
        <w:t>&lt;/p&gt;&lt;p&gt;</w:t>
      </w:r>
      <w:r>
        <w:rPr>
          <w:sz w:val="32"/>
          <w:szCs w:val="32"/>
        </w:rPr>
        <w:t>在《红楼梦》中，有一个著名的形象，那就是林黛玉。她以秀气细致、心灵深邃著称，而她最爱的一件首饰，就是那枚镶嵌着翡翠的小金钏。在那个时代，翡翠被视为一种高贵且难得的材料，它不仅代表了财富，也代表了一种精神境界。而小金钏作为一种传统女性装饰，更显得林黛玉这位美人的才情与内涵。</w:t>
      </w:r>
      <w:r>
        <w:rPr>
          <w:sz w:val="32"/>
          <w:szCs w:val="32"/>
        </w:rPr>
        <w:t>&lt;/p&gt;&lt;p&gt;&lt;img src="/static-img/Mq7qVC8W6h5RaFWgE2cqBVpQsl4Zu4lVVsVm_n-1V9oUk3iglyvJmIhuwJOZZLTVQXJ_lq4L3DX7u8MZ_i9C1p0Hqp-GSM8mSnbD26u9BkAXNBbrV-SNyPefD1SvTRCFyag_24JJyhK57mfpTPBMYApdbnkkcMqlsr71bZ6dYjblqz1augrUn8JSOiXUsFwktLv9S4q48QE0j70TzWJwFg.jpg"&gt;&lt;/p&gt;&lt;p&gt;</w:t>
      </w:r>
      <w:r>
        <w:rPr>
          <w:sz w:val="32"/>
          <w:szCs w:val="32"/>
        </w:rPr>
        <w:t>宝剑与英勇：赵飞燕之传奇</w:t>
      </w:r>
      <w:r>
        <w:rPr>
          <w:sz w:val="32"/>
          <w:szCs w:val="32"/>
        </w:rPr>
        <w:t>&lt;/p&gt;&lt;p&gt;</w:t>
      </w:r>
      <w:r>
        <w:rPr>
          <w:sz w:val="32"/>
          <w:szCs w:val="32"/>
        </w:rPr>
        <w:t>赵飞燕是中国历史上的著名人物，她以其聪明伶俐、多才多艺以及两次成为皇后的身份而广受赞誉。但除了她的政治地位和文化才能外，还有一把传说中的宝剑——“紫霞剑”，据说这把剑有神奇的力量，可以使持者无敌于天下。虽然这个故事可能更多是一种文学夸张，但它却反映了当时人们对英雄人物武器及能力的一种崇敬态度。</w:t>
      </w:r>
      <w:r>
        <w:rPr>
          <w:sz w:val="32"/>
          <w:szCs w:val="32"/>
        </w:rPr>
        <w:t>&lt;/p&gt;&lt;p&gt;&lt;img src="/static-img/bpwJA_Qrw5CbIn1BchZGzFpQsl4Zu4lVVsVm_n-1V9oUk3iglyvJmIhuwJOZZLTVQXJ_lq4L3DX7u8MZ_i9C1p0Hqp-GSM8mSnbD26u9BkAXNBbrV-SNyPefD1SvTRCFyag_24JJyhK57mfpTPBMYApdbnkkcMqlsr71bZ6dYjblqz1augrUn8JSOiXUsFwktLv9S4q48QE0j70TzWJwFg.jpg"&gt;&lt;/p&gt;&lt;p&gt;</w:t>
      </w:r>
      <w:r>
        <w:rPr>
          <w:sz w:val="32"/>
          <w:szCs w:val="32"/>
        </w:rPr>
        <w:t>美酒佳肴：李清风醉吟诗篇</w:t>
      </w:r>
      <w:r>
        <w:rPr>
          <w:sz w:val="32"/>
          <w:szCs w:val="32"/>
        </w:rPr>
        <w:t>&lt;/p&gt;&lt;p&gt;</w:t>
      </w:r>
      <w:r>
        <w:rPr>
          <w:sz w:val="32"/>
          <w:szCs w:val="32"/>
        </w:rPr>
        <w:t>李清风是唐朝的一个宫廷歌妓，以她的绝世容颜和才艺闻名。这一方面体现在她精通音乐舞蹈，另一方面也体现在她擅长饮酒作诗。在一次宴会上，她醉酒之后竟然创作出了许多流传千古的小诗，这些作品展现了她不仅外表迷人，而且内心也有着丰富的情感世界。尽管这种情况很少见，但它却让人们对李清风留下了一份难忘印象。</w:t>
      </w:r>
      <w:r>
        <w:rPr>
          <w:sz w:val="32"/>
          <w:szCs w:val="32"/>
        </w:rPr>
        <w:t>&lt;/p&gt;&lt;p&gt;&lt;img src="/static-img/hFTz3WGn-lxThUGR-PUJClpQsl4Zu4lVVsVm_n-1V9oUk3iglyvJmIhuwJOZZLTVQXJ_lq4L3DX7u8MZ_i9C1p0Hqp-GSM8mSnbD26u9BkAXNBbrV-SNyPefD1SvTRCFyag_24JJyhK57mfpTPBMYApdbnkkcMqlsr71bZ6dYjblqz1augrUn8JSOiXUsFwktLv9S4q48QE0j70TzWJwFg.jpg"&gt;&lt;/p&gt;&lt;p&gt;</w:t>
      </w:r>
      <w:r>
        <w:rPr>
          <w:sz w:val="32"/>
          <w:szCs w:val="32"/>
        </w:rPr>
        <w:t>魔术师里的妖娆：西施水晶宫</w:t>
      </w:r>
      <w:r>
        <w:rPr>
          <w:sz w:val="32"/>
          <w:szCs w:val="32"/>
        </w:rPr>
        <w:t>&lt;/p&gt;&lt;p&gt;</w:t>
      </w:r>
      <w:r>
        <w:rPr>
          <w:sz w:val="32"/>
          <w:szCs w:val="32"/>
        </w:rPr>
        <w:t>西施则是一个来自越国的人类典型，她因为面貌超凡，被封为“西施”，并被纳入吴王夫差的大殿中。这座水晶宫虽未必真的存在，却成为了一个文化符号，用来比喻某种非凡的地位或者权力。当提到西施，就有人会想到那些光鲜亮丽但又透露着沉重寂寞意味的事物，比如水晶宫这样的奢华建筑，或许也能解释为什么人们总是在追求那些看似完美但实际复杂的事情身上寻找动力。</w:t>
      </w:r>
      <w:r>
        <w:rPr>
          <w:sz w:val="32"/>
          <w:szCs w:val="32"/>
        </w:rPr>
        <w:t>&lt;/p&gt;&lt;p&gt;</w:t>
      </w:r>
      <w:r>
        <w:rPr>
          <w:sz w:val="32"/>
          <w:szCs w:val="32"/>
        </w:rPr>
        <w:t>神秘花园里的秘密：杨贵妃月色亭</w:t>
      </w:r>
      <w:r>
        <w:rPr>
          <w:sz w:val="32"/>
          <w:szCs w:val="32"/>
        </w:rPr>
        <w:t>&lt;/p&gt;&lt;p&gt;</w:t>
      </w:r>
      <w:r>
        <w:rPr>
          <w:sz w:val="32"/>
          <w:szCs w:val="32"/>
        </w:rPr>
        <w:t>杨贵妃作为唐朝最具影响力的皇后之一，不仅因其美貌和政治手腕而受到赞扬，同时还拥有许多传奇式的人物形象，其中包括那座位于太平公主宅第中的月色亭。在这里，杨贵妃曾经举行过许多盛大的宴席，每当夜幕降临，当繁星点点闪烁的时候，这个地方就会变得异常迷幻，让人忍不住想象起那时期繁荣昌盛与帝王家私生活之间微妙的情感纠葛。此处更添一份神秘，使得杨贵妃成了所有人的口诼话题之一。</w:t>
      </w:r>
      <w:r>
        <w:rPr>
          <w:sz w:val="32"/>
          <w:szCs w:val="32"/>
        </w:rPr>
        <w:t>&lt;/p&gt;&lt;p&gt;</w:t>
      </w:r>
      <w:r>
        <w:rPr>
          <w:sz w:val="32"/>
          <w:szCs w:val="32"/>
        </w:rPr>
        <w:t>结语：</w:t>
      </w:r>
      <w:r>
        <w:rPr>
          <w:sz w:val="32"/>
          <w:szCs w:val="32"/>
        </w:rPr>
        <w:t>&lt;/p&gt;&lt;p&gt;</w:t>
      </w:r>
      <w:r>
        <w:rPr>
          <w:sz w:val="32"/>
          <w:szCs w:val="32"/>
        </w:rPr>
        <w:t>每一个年代都有自己独特的声音，每一段历史都蕴含着不同层面的记忆。通过探索那些过去的人们如何将自己的性格、才华等反映到他们所拥有的物品上，我们可以更加深刻地理解人类对于自己生命价值观念的一种表现方式。而对于那些曾经活跃于历史舞台上的女子来说，他们所展示出的魅力不仅限于外表，更重要的是她们的心灵世界，以及她们留给我们的文化遗产。在追逐快乐和尊严时，我们是否能够像这些女性一样，在自己的生活中寻找属于自己的真正价值呢？</w:t>
      </w:r>
      <w:r>
        <w:rPr>
          <w:sz w:val="32"/>
          <w:szCs w:val="32"/>
        </w:rPr>
        <w:t>&lt;/p&gt;&lt;p&gt;&lt;a href = "/doc/600878-</w:t>
      </w:r>
      <w:r>
        <w:rPr>
          <w:sz w:val="32"/>
          <w:szCs w:val="32"/>
        </w:rPr>
        <w:t>猎艳十大名器艳妇探秘古代美女的宝物</w:t>
      </w:r>
      <w:r>
        <w:rPr>
          <w:sz w:val="32"/>
          <w:szCs w:val="32"/>
        </w:rPr>
        <w:t>.doc" rel="alternate" download="600878-</w:t>
      </w:r>
      <w:r>
        <w:rPr>
          <w:sz w:val="32"/>
          <w:szCs w:val="32"/>
        </w:rPr>
        <w:t>猎艳十大名器艳妇探秘古代美女的宝物</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