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蓝色孤独的边缘无人在场的救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色的天空下，世界仿佛变得寂静无声。每当夜幕低垂，城市灯火如星辰般璀璨，却有的人心中充满了绝望和恐惧。在这个似乎没有任何人能够听见他们呼唤的地方，无数个故事被埋藏在深邃的夜色之中。</w:t>
      </w:r>
      <w:r>
        <w:rPr>
          <w:sz w:val="32"/>
          <w:szCs w:val="32"/>
        </w:rPr>
        <w:t>&lt;/p&gt;&lt;p&gt;&lt;img src="/static-img/BnE5iq2a7k9C8VWkCt0EIzGbXOdD06LIayt9iSjIC-fM-vQvuQIwBjUqR74yFaR9.jpg"&gt;&lt;/p&gt;&lt;p&gt;</w:t>
      </w:r>
      <w:r>
        <w:rPr>
          <w:sz w:val="32"/>
          <w:szCs w:val="32"/>
        </w:rPr>
        <w:t>无人的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年轻母亲带着孩子逃离暴力家庭，只能躲藏在一家公共图书馆的角落里。她紧握着孩子的手，眼神闪烁着不安与期待，但周围却是沉默。这里并不是安全的地方，她知道。但是，她也知道，这里至少不会有人来打扰到她和她的孩子。不知疲倦地等待着救援，而外面的世界仿佛已经遗忘了他们存在。最终，在一位偶然经过图书馆的小女孩发现了她们，并将此事告知警方，那个无人救我又蓝的夜晚终于迎来了曙光。</w:t>
      </w:r>
      <w:r>
        <w:rPr>
          <w:sz w:val="32"/>
          <w:szCs w:val="32"/>
        </w:rPr>
        <w:t>&lt;/p&gt;&lt;p&gt;&lt;img src="/static-img/vif3YncjZdzM2gxeTv4shjGbXOdD06LIayt9iSjIC-cM_hqJN0pS9VD0Okx7qXh0I51efbQkBBwthkEIhYmE5O5eYIsR8GL7M2J88rIc7aCM8Lt97ytGBjg_AWdNsWGvNbfOAa-e7QQywXOjTGECyVMQU_cfJmWI8GWcebG8vCo0pj3zpY4jWjLtIWGyAObU.jpg"&gt;&lt;/p&gt;&lt;p&gt;</w:t>
      </w:r>
      <w:r>
        <w:rPr>
          <w:sz w:val="32"/>
          <w:szCs w:val="32"/>
        </w:rPr>
        <w:t>蓝色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老者，他曾经是一名海关官员，现在却因为退休而感到失落。他住在一个小镇上，每天都要面对那些远离故土、追求梦想的人们。当他看到这些年轻人的背影，他会不禁感慨——他们正走向属于自己的未来，而自己只能看着，他们去哪里，又不知道回来的时候会找到什么。而他的生活就像那片蔚蓝的大海，无尽广阔，却又令人渺小至极。</w:t>
      </w:r>
      <w:r>
        <w:rPr>
          <w:sz w:val="32"/>
          <w:szCs w:val="32"/>
        </w:rPr>
        <w:t>&lt;/p&gt;&lt;p&gt;&lt;img src="/static-img/2GDoMCYfFWhDxYpRGY6QyDGbXOdD06LIayt9iSjIC-cM_hqJN0pS9VD0Okx7qXh0I51efbQkBBwthkEIhYmE5O5eYIsR8GL7M2J88rIc7aCM8Lt97ytGBjg_AWdNsWGvNbfOAa-e7QQywXOjTGECyVMQU_cfJmWI8GWcebG8vCo0pj3zpY4jWjLtIWGyAObU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一名记者，对于新闻事件总是那么敏锐。那时候，她能够让世界听到那些平凡而重要的声音。但是在一次意外事故后，她失去了记忆，一切过去都化为尘埃。她醒来时，只剩下一张照片，那是一个笑容灿烂的小女孩。随后的一段时间里，她试图找回自己的过去，但一切努力都是徒劳。在那个无人救我又蓝的日子里，有一个人偶然路过，看到了她的困境，并给予了帮助，让她开始寻找真相，从而重获新生。</w:t>
      </w:r>
      <w:r>
        <w:rPr>
          <w:sz w:val="32"/>
          <w:szCs w:val="32"/>
        </w:rPr>
        <w:t>&lt;/p&gt;&lt;p&gt;&lt;img src="/static-img/NOzl47f_vbt1Us_wnL9CCTGbXOdD06LIayt9iSjIC-cM_hqJN0pS9VD0Okx7qXh0I51efbQkBBwthkEIhYmE5O5eYIsR8GL7M2J88rIc7aCM8Lt97ytGBjg_AWdNsWGvNbfOAa-e7QQywXOjTGECyVMQU_cfJmWI8GWcebG8vCo0pj3zpY4jWjLtIWGyAObU.jpg"&gt;&lt;/p&gt;&lt;p&gt;</w:t>
      </w:r>
      <w:r>
        <w:rPr>
          <w:sz w:val="32"/>
          <w:szCs w:val="32"/>
        </w:rPr>
        <w:t>抵抗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个艺术家，他用画笔记录下所有看起来微不足道的事情，因为对于他来说，每个人物都是历史上的英雄。然而，当社会环境变得越来越复杂多变时，他所描绘的人物也逐渐消失在地球表面上。他坐在工作室内，用最后一点力量绘制出那些可能永远不再存在的地球居民。而他的作品，如同希望之光，在黑暗中照亮前行者的道路，使得即使在最孤独的时候，也有人可以找到指引方向的情感支持。</w:t>
      </w:r>
      <w:r>
        <w:rPr>
          <w:sz w:val="32"/>
          <w:szCs w:val="32"/>
        </w:rPr>
        <w:t>&lt;/p&gt;&lt;p&gt;&lt;img src="/static-img/LyWyPJQD0uY4jfoDSVaXkzGbXOdD06LIayt9iSjIC-cM_hqJN0pS9VD0Okx7qXh0I51efbQkBBwthkEIhYmE5O5eYIsR8GL7M2J88rIc7aCM8Lt97ytGBjg_AWdNsWGvNbfOAa-e7QQywXOjTGECyVMQU_cfJmWI8GWcebG8vCo0pj3zpY4jWjLtIWGyAObU.jpg"&gt;&lt;/p&gt;&lt;p&gt;</w:t>
      </w:r>
      <w:r>
        <w:rPr>
          <w:sz w:val="32"/>
          <w:szCs w:val="32"/>
        </w:rPr>
        <w:t>复苏与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自然灾害摧毁了一座城市，成千上万的人们被迫流离失所。在废墟中的某处，一群儿童聚集起来，他们互相依靠，没有大人保护，就像是迷雾中的迷航者。但就在这个无人救我又蓝的时刻，有几位幸存者发现了这一情景，他们迅速组织起自助团体，为这些未成年的生命提供庇护所，不仅恢复了他们的心灵，还让他们学会独立面对挑战，最终共同创造出新的希望之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翅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遭的一切似乎都不利于他的继续前进，但还是有一种力量驱使他站起身来。这位残疾运动员始终坚信，即便身体不能自由飞翔，也有别样的翅膀可以展开。他通过网络平台募捐资金购买适合自己状态下的健身器材，然后利用社交媒体分享自己的训练过程，以此激励更多受伤或残疾的人士不要放弃。如果说“无人救我又蓝”描述的是一种绝望的话，那么这位运动员则以行动证明，即使是在黑暗中也有光明可循，是为了更美好的明天不断前行，而不是停留于痛苦和绝望之间。</w:t>
      </w:r>
      <w:r>
        <w:rPr>
          <w:sz w:val="32"/>
          <w:szCs w:val="32"/>
        </w:rPr>
        <w:t>&lt;/p&gt;&lt;p&gt;&lt;a href = "/doc/600991-</w:t>
      </w:r>
      <w:r>
        <w:rPr>
          <w:sz w:val="32"/>
          <w:szCs w:val="32"/>
        </w:rPr>
        <w:t>蓝色孤独的边缘无人在场的救赎之旅</w:t>
      </w:r>
      <w:r>
        <w:rPr>
          <w:sz w:val="32"/>
          <w:szCs w:val="32"/>
        </w:rPr>
        <w:t>.doc" rel="alternate" download="600991-</w:t>
      </w:r>
      <w:r>
        <w:rPr>
          <w:sz w:val="32"/>
          <w:szCs w:val="32"/>
        </w:rPr>
        <w:t>蓝色孤独的边缘无人在场的救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