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在逍遥侯的世界里找到了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捧着那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翻开了封面上那熟悉而又神秘的名字——《逍遥侯》。我不知道自己为何会对这个名字产生那么深厚的情感，它仿佛是某种无形的召唤，让我无法抗拒地投入到了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之中。</w:t>
      </w:r>
      <w:r>
        <w:rPr>
          <w:sz w:val="32"/>
          <w:szCs w:val="32"/>
        </w:rPr>
        <w:t>&lt;/p&gt;&lt;p&gt;&lt;img src="/static-img/Fx1CoPGT6IkM8YRlTgMGgG-VNEJBaBd21_nnZXZdPDuUGAzJAGpdcfSQWX2xvhyZ.jpg"&gt;&lt;/p&gt;&lt;p&gt;</w:t>
      </w:r>
      <w:r>
        <w:rPr>
          <w:sz w:val="32"/>
          <w:szCs w:val="32"/>
        </w:rPr>
        <w:t>在故事里，逍遥侯是一个传奇人物，他拥有超乎常人的智慧和能力，以其独特的方式行走于世间。他不受约束，不被束缚，他的一生就像是一首曲子，每个动作都充满了自由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阅读到逍遥侯时，我仿佛也能感受到一丝他那种超脱尘世烦恼、随心所欲的气息。我开始思考，如果能够成为一个像逍遥侯那样的人，那我的生活将会是什么样子？</w:t>
      </w:r>
      <w:r>
        <w:rPr>
          <w:sz w:val="32"/>
          <w:szCs w:val="32"/>
        </w:rPr>
        <w:t>&lt;/p&gt;&lt;p&gt;&lt;img src="/static-img/w-tbGWqXUcaR7DVbXrjBTm-VNEJBaBd21_nnZXZdPDsIu6uiZ1MAl64XCtnd-mGq3Xj-DbDFXoKEDw_jQ7P6aWDOERwbmG5_37IcarWhQ6wU9y5AstP0XKXIQYD8xQjr5GeKB6ikFJd6eMRwLl50mNpLNbDVIKkutolscJF3_NJGkzHytNfDb1SkR5ups1EK5zzSC5rRV6MIWiZUy0E2Zw.jpg"&gt;&lt;/p&gt;&lt;p&gt;</w:t>
      </w:r>
      <w:r>
        <w:rPr>
          <w:sz w:val="32"/>
          <w:szCs w:val="32"/>
        </w:rPr>
        <w:t>但很快，我意识到，这不是简单的一个选择，而是一个需要不断追求和努力实现的人生哲学。每个人都有自己的道路，无论是多么艰难，只要坚持下去，就或许有一天能够找到属于自己的“逍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沉淀，我发现自己真的从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学到了很多东西。不再只是停留在文字之间，而是将那些思想和情感融入到了日常生活中。我学会了如何更好地理解自己，更好地处理人际关系，也更加清楚自己的目标和方向。</w:t>
      </w:r>
      <w:r>
        <w:rPr>
          <w:sz w:val="32"/>
          <w:szCs w:val="32"/>
        </w:rPr>
        <w:t>&lt;/p&gt;&lt;p&gt;&lt;img src="/static-img/sNAS80eXSB67K5JBCUrO-m-VNEJBaBd21_nnZXZdPDsIu6uiZ1MAl64XCtnd-mGq3Xj-DbDFXoKEDw_jQ7P6aWDOERwbmG5_37IcarWhQ6wU9y5AstP0XKXIQYD8xQjr5GeKB6ikFJd6eMRwLl50mNpLNbDVIKkutolscJF3_NJGkzHytNfDb1SkR5ups1EK5zzSC5rRV6MIWiZUy0E2Zw.jpg"&gt;&lt;/p&gt;&lt;p&gt;</w:t>
      </w:r>
      <w:r>
        <w:rPr>
          <w:sz w:val="32"/>
          <w:szCs w:val="32"/>
        </w:rPr>
        <w:t>当然，这一切并不是因为《逍遥侯》这本书教给我的，而是我通过它找到了内心深处一直渴望探索的问题。它让我认识到，在这个纷繁复杂的地球上，每个人都应该寻找属于自己的那片天空，即使那片天空只占据一小角度，但它对于我们来说却是最重要、最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曾经迷惑过我的问题，当我再次翻阅《逍遥侯》的页面时，我已经不再是一个初次接触这个故事的小男孩，而成为了一个有着不同梦想，有着更多思考的大人。在这个过程中，《逍遥侯》不仅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成为了我生命中的指南针，引导着我前进，为我的未来描绘出光明灿烂的人生图景。</w:t>
      </w:r>
      <w:r>
        <w:rPr>
          <w:sz w:val="32"/>
          <w:szCs w:val="32"/>
        </w:rPr>
        <w:t>&lt;/p&gt;&lt;p&gt;&lt;img src="/static-img/QbbYNUWKGc-R2yf-kPF15G-VNEJBaBd21_nnZXZdPDsIu6uiZ1MAl64XCtnd-mGq3Xj-DbDFXoKEDw_jQ7P6aWDOERwbmG5_37IcarWhQ6wU9y5AstP0XKXIQYD8xQjr5GeKB6ikFJd6eMRwLl50mNpLNbDVIKkutolscJF3_NJGkzHytNfDb1SkR5ups1EK5zzSC5rRV6MIWiZUy0E2Zw.jpg"&gt;&lt;/p&gt;&lt;p&gt;&lt;a href = "/doc/601058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在逍遥侯的世界里找到了自己的</w:t>
      </w:r>
      <w:r>
        <w:rPr>
          <w:sz w:val="32"/>
          <w:szCs w:val="32"/>
        </w:rPr>
        <w:t>.doc" rel="alternate" download="601058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在逍遥侯的世界里找到了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