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缘起君九龄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位才华横溢的文学家名叫君九龄，他以其卓越的文学才能和深邃的思想著称于世。他的作品不仅富有深刻的人生哲理，还充满了对美好生活追求的热情。今天，我们就来探索一下君九龄小说全文免费阅读背后的故事，以及它为我们所蕴含的情感和智慧。</w:t>
      </w:r>
      <w:r>
        <w:rPr>
          <w:sz w:val="32"/>
          <w:szCs w:val="32"/>
        </w:rPr>
        <w:t>&lt;/p&gt;&lt;p&gt;&lt;img src="/static-img/347DlvGGNDe0i4P-8leJ5MQLu_eklZTuhM13oIhgYbPYuejrR-6Nlyf8GeCBBkvX.jpg"&gt;&lt;/p&gt;&lt;p&gt;</w:t>
      </w:r>
      <w:r>
        <w:rPr>
          <w:sz w:val="32"/>
          <w:szCs w:val="32"/>
        </w:rPr>
        <w:t>一、君九龄：一个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着许多关于君九龄的小说流传开来，其中最为人所知的是他那一部巨作《天地无垠》。这部小说讲述了一群年轻人的梦想与挫折，展现了他们如何在逆境中找到前进之路。这部作品不仅让读者感到心灵上的共鸣，也激励了无数人追逐自己的梦想。</w:t>
      </w:r>
      <w:r>
        <w:rPr>
          <w:sz w:val="32"/>
          <w:szCs w:val="32"/>
        </w:rPr>
        <w:t>&lt;/p&gt;&lt;p&gt;&lt;img src="/static-img/9wb3w27xXcxnWU2iZPRyycQLu_eklZTuhM13oIhgYbMa079ku_QKLv0q-uUM5RrZOCO-cLz2b2rhdANjKFSqlu2oGU8oasO9Y1nw8B-ojZuE2gCfPWJlYKsmL072qBArUW5zcwaLhFEN5ScZEqTqRkygFHgSXlOOaQTMKjC4ZQ1Sg-OTrUQQmZALIwn1_bm5.jpg"&gt;&lt;/p&gt;&lt;p&gt;</w:t>
      </w:r>
      <w:r>
        <w:rPr>
          <w:sz w:val="32"/>
          <w:szCs w:val="32"/>
        </w:rPr>
        <w:t>二、《天地无垠》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地无垠》通过一系列精彩绝伦的情节，将读者带入到一个充满魔法与冒险的地方。在这个世界里，每个人都拥有自己独特的能力，而他们之间相互扶持，共同面对那些试图摧毁他们梦想的大敌。这本书中的每个角色都是一幅活生生的画卷，他们各自的故事如同千丝万缕般交织在一起，构成了这部小说的一大特色。</w:t>
      </w:r>
      <w:r>
        <w:rPr>
          <w:sz w:val="32"/>
          <w:szCs w:val="32"/>
        </w:rPr>
        <w:t>&lt;/p&gt;&lt;p&gt;&lt;img src="/static-img/xftL7g-rSrgz3ItwGjO0tsQLu_eklZTuhM13oIhgYbMa079ku_QKLv0q-uUM5RrZOCO-cLz2b2rhdANjKFSqlu2oGU8oasO9Y1nw8B-ojZuE2gCfPWJlYKsmL072qBArUW5zcwaLhFEN5ScZEqTqRkygFHgSXlOOaQTMKjC4ZQ1Sg-OTrUQQmZALIwn1_bm5.jpg"&gt;&lt;/p&gt;&lt;p&gt;</w:t>
      </w:r>
      <w:r>
        <w:rPr>
          <w:sz w:val="32"/>
          <w:szCs w:val="32"/>
        </w:rPr>
        <w:t>三、全文免费阅读：分享知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发展，一些网站开始提供《天地无垠》的全文免费阅读服务，这对于喜欢此类作品的人来说是一个极大的福音。这些平台致力于将高质量内容推向更广泛的人群，让更多人能够享受到君九龄先生丰富多彩的心灵世界。</w:t>
      </w:r>
      <w:r>
        <w:rPr>
          <w:sz w:val="32"/>
          <w:szCs w:val="32"/>
        </w:rPr>
        <w:t>&lt;/p&gt;&lt;p&gt;&lt;img src="/static-img/FzFevjEe1NlLdQBConLJOsQLu_eklZTuhM13oIhgYbMa079ku_QKLv0q-uUM5RrZOCO-cLz2b2rhdANjKFSqlu2oGU8oasO9Y1nw8B-ojZuE2gCfPWJlYKsmL072qBArUW5zcwaLhFEN5ScZEqTqRkygFHgSXlOOaQTMKjC4ZQ1Sg-OTrUQQmZALIwn1_bm5.jpg"&gt;&lt;/p&gt;&lt;p&gt;</w:t>
      </w:r>
      <w:r>
        <w:rPr>
          <w:sz w:val="32"/>
          <w:szCs w:val="32"/>
        </w:rPr>
        <w:t>四、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地无垠》的成功也反映出一种文化现象，那就是古典文学与现代科技完美结合。在数字时代，我们可以通过点击鼠标，就能接触到曾经只限于少数专家圈内讨论的话题，如古典小说研究、神话学等。而且，这种方式还能够促进文化传承，因为新一代读者可以更容易接触到这些宝贵的遗产，从而进行思考和创造性的输出。</w:t>
      </w:r>
      <w:r>
        <w:rPr>
          <w:sz w:val="32"/>
          <w:szCs w:val="32"/>
        </w:rPr>
        <w:t>&lt;/p&gt;&lt;p&gt;&lt;img src="/static-img/qkMqWh9GdY1i95itHK-64MQLu_eklZTuhM13oIhgYbMa079ku_QKLv0q-uUM5RrZOCO-cLz2b2rhdANjKFSqlu2oGU8oasO9Y1nw8B-ojZuE2gCfPWJlYKsmL072qBArUW5zcwaLhFEN5ScZEqTqRkygFHgSXlOOaQTMKjC4ZQ1Sg-OTrUQQmZALIwn1_bm5.jpg"&gt;&lt;/p&gt;&lt;p&gt;</w:t>
      </w:r>
      <w:r>
        <w:rPr>
          <w:sz w:val="32"/>
          <w:szCs w:val="32"/>
        </w:rPr>
        <w:t>五、结语：共筑知识城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天地无垠》是由作者用心编织的一个奇幻世界，它不仅展示了人类对于美好事物永恒渴望，更是对未来可能发生的一切事情进行探讨和预言。而“君九龄小说全文免费阅读”则成为了这种精神交流的一种形式，无论是在哪里，无论是在什么时间，只要有互联网连接，就能瞬间跨越时空，与过去或未来的某个人分享彼此的心思和感受。这正是我们共同努力建立起的一个知识城邦——一个没有边界的地方，在这里，每个人都是主人公，每个故事都是我们的生命历程。</w:t>
      </w:r>
      <w:r>
        <w:rPr>
          <w:sz w:val="32"/>
          <w:szCs w:val="32"/>
        </w:rPr>
        <w:t>&lt;/p&gt;&lt;p&gt;&lt;a href = "/doc/601160-</w:t>
      </w:r>
      <w:r>
        <w:rPr>
          <w:sz w:val="32"/>
          <w:szCs w:val="32"/>
        </w:rPr>
        <w:t>锦绣缘起君九龄小说全文免费阅读</w:t>
      </w:r>
      <w:r>
        <w:rPr>
          <w:sz w:val="32"/>
          <w:szCs w:val="32"/>
        </w:rPr>
        <w:t>.doc" rel="alternate" download="601160-</w:t>
      </w:r>
      <w:r>
        <w:rPr>
          <w:sz w:val="32"/>
          <w:szCs w:val="32"/>
        </w:rPr>
        <w:t>锦绣缘起君九龄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