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总结揭秘古代战争智慧与神秘兵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中的兵法智慧</w:t>
      </w:r>
      <w:r>
        <w:rPr>
          <w:sz w:val="32"/>
          <w:szCs w:val="32"/>
        </w:rPr>
        <w:t>&lt;/p&gt;&lt;p&gt;&lt;img src="/static-img/D8M2CmI7Y9xmaUZZPv0qEDF0unA-JI8Y6hAiuRSywjVQvFAP8EuFpnOUIIGEbr70.jpg"&gt;&lt;/p&gt;&lt;p&gt;</w:t>
      </w:r>
      <w:r>
        <w:rPr>
          <w:sz w:val="32"/>
          <w:szCs w:val="32"/>
        </w:rPr>
        <w:t xml:space="preserve">太玄战记中蕴含着深厚的军事知识和策略思想，它不仅仅是对战争的一种记录，更是一种智慧的传承。通过对这些记录的研究，我们可以窥见古人如何运用各种手段来制胜，包括地形、兵力配置、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兵法与隐蔽战术</w:t>
      </w:r>
      <w:r>
        <w:rPr>
          <w:sz w:val="32"/>
          <w:szCs w:val="32"/>
        </w:rPr>
        <w:t>&lt;/p&gt;&lt;p&gt;&lt;img src="/static-img/vIskLfUBW1fsWX-HfPfK_TF0unA-JI8Y6hAiuRSywjXuXL4pNqZLbuWZovR5rsci8drv217FeQIm-qr-dRGZ1jEpLuVIbKZkSZu27tzW_svbmFV7-ISLGRxbd-XMwdcRLqSIdL59Hmk9Uwm-QhQkcWydwDyV8pzaizBowyaOqgCV8ntcUVS4V4UvVZAblVbZ.jpg"&gt;&lt;/p&gt;&lt;p&gt;</w:t>
      </w:r>
      <w:r>
        <w:rPr>
          <w:sz w:val="32"/>
          <w:szCs w:val="32"/>
        </w:rPr>
        <w:t>在太玄战记中，有许多神秘且难以解释的兵法被描述出来，这些可能涉及到一些超自然力量或其他未知因素。这些神秘元素往往使得战斗更加复杂，也增加了战斗的不可预测性，使得敌人难以捉摸我们的下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艺术与文化价值</w:t>
      </w:r>
      <w:r>
        <w:rPr>
          <w:sz w:val="32"/>
          <w:szCs w:val="32"/>
        </w:rPr>
        <w:t>&lt;/p&gt;&lt;p&gt;&lt;img src="/static-img/tE4dXfq6VoY9cCZdycua8TF0unA-JI8Y6hAiuRSywjXuXL4pNqZLbuWZovR5rsci8drv217FeQIm-qr-dRGZ1jEpLuVIbKZkSZu27tzW_svbmFV7-ISLGRxbd-XMwdcRLqSIdL59Hmk9Uwm-QhQkcWydwDyV8pzaizBowyaOqgCV8ntcUVS4V4UvVZAblVbZ.png"&gt;&lt;/p&gt;&lt;p&gt;</w:t>
      </w:r>
      <w:r>
        <w:rPr>
          <w:sz w:val="32"/>
          <w:szCs w:val="32"/>
        </w:rPr>
        <w:t>太玄战记不仅仅是一个关于战争的手册，它还反映了当时社会文化的一面。书中所描述的情景、人物以及他们之间的心理斗争，都有助于我们更好地理解那个时代的人文精神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策略与决策分析</w:t>
      </w:r>
      <w:r>
        <w:rPr>
          <w:sz w:val="32"/>
          <w:szCs w:val="32"/>
        </w:rPr>
        <w:t>&lt;/p&gt;&lt;p&gt;&lt;img src="/static-img/rGNMi4uAzSsz6fES3NuGxjF0unA-JI8Y6hAiuRSywjXuXL4pNqZLbuWZovR5rsci8drv217FeQIm-qr-dRGZ1jEpLuVIbKZkSZu27tzW_svbmFV7-ISLGRxbd-XMwdcRLqSIdL59Hmk9Uwm-QhQkcWydwDyV8pzaizBowyaOqgCV8ntcUVS4V4UvVZAblVbZ.png"&gt;&lt;/p&gt;&lt;p&gt;</w:t>
      </w:r>
      <w:r>
        <w:rPr>
          <w:sz w:val="32"/>
          <w:szCs w:val="32"/>
        </w:rPr>
        <w:t>在每一场战斗中，指挥官们都需要作出迅速而精确的决策。这需要高度集中的领导能力，以及对环境和敌人的深刻理解。在太玄战记中，我们可以看到许多这样的例子，其中包含了大量关于如何有效应对各种挑战的问题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参考与现实启示</w:t>
      </w:r>
      <w:r>
        <w:rPr>
          <w:sz w:val="32"/>
          <w:szCs w:val="32"/>
        </w:rPr>
        <w:t>&lt;/p&gt;&lt;p&gt;&lt;img src="/static-img/3OWW7WdiEx8CsBI7M-q6DzF0unA-JI8Y6hAiuRSywjXuXL4pNqZLbuWZovR5rsci8drv217FeQIm-qr-dRGZ1jEpLuVIbKZkSZu27tzW_svbmFV7-ISLGRxbd-XMwdcRLqSIdL59Hmk9Uwm-QhQkcWydwDyV8pzaizBowyaOqgCV8ntcUVS4V4UvVZAblVbZ.png"&gt;&lt;/p&gt;&lt;p&gt;</w:t>
      </w:r>
      <w:r>
        <w:rPr>
          <w:sz w:val="32"/>
          <w:szCs w:val="32"/>
        </w:rPr>
        <w:t>作为历史文献，太玄战记为我们提供了一种看待过去并从中学到的方式。通过阅读这本书，我们可以学习到很多对于现代世界同样适用的东西，比如如何处理冲突、建立团队合作以及维护国家安全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智慧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的情况远比古代复杂，但很多基本原则仍然适用。例如，在信息时代，即便是最先进技术也不能替代良好的情报收集和分析能力。而在政治领域，了解人类行为模式仍然至关重要。在这个意义上，可以说无论是在哪个时代，只要保持开放的心态去学习，那么任何时候都是学习新知识的大好时机。</w:t>
      </w:r>
      <w:r>
        <w:rPr>
          <w:sz w:val="32"/>
          <w:szCs w:val="32"/>
        </w:rPr>
        <w:t>&lt;/p&gt;&lt;p&gt;&lt;a href = "/doc/601252-</w:t>
      </w:r>
      <w:r>
        <w:rPr>
          <w:sz w:val="32"/>
          <w:szCs w:val="32"/>
        </w:rPr>
        <w:t>太玄战记总结揭秘古代战争智慧与神秘兵法</w:t>
      </w:r>
      <w:r>
        <w:rPr>
          <w:sz w:val="32"/>
          <w:szCs w:val="32"/>
        </w:rPr>
        <w:t>.doc" rel="alternate" download="601252-</w:t>
      </w:r>
      <w:r>
        <w:rPr>
          <w:sz w:val="32"/>
          <w:szCs w:val="32"/>
        </w:rPr>
        <w:t>太玄战记总结揭秘古代战争智慧与神秘兵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