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w:t>
      </w:r>
      <w:r>
        <w:rPr>
          <w:sz w:val="48"/>
          <w:szCs w:val="48"/>
        </w:rPr>
        <w:t>-</w:t>
      </w:r>
      <w:r>
        <w:rPr>
          <w:sz w:val="48"/>
          <w:szCs w:val="48"/>
        </w:rPr>
        <w:t>幽冥之谜邪气凛然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之谜：邪气凛然的诅咒</w:t>
      </w:r>
      <w:r>
        <w:rPr>
          <w:sz w:val="32"/>
          <w:szCs w:val="32"/>
        </w:rPr>
        <w:t>&lt;/p&gt;&lt;p&gt;&lt;img src="/static-img/oBaBVn7OB0Kg8WIB2xbD6puUvlQubzogDv-PrjeUSHf2MRmecy2BgcvntAwt-qt2.png"&gt;&lt;/p&gt;&lt;p&gt;</w:t>
      </w:r>
      <w:r>
        <w:rPr>
          <w:sz w:val="32"/>
          <w:szCs w:val="32"/>
        </w:rPr>
        <w:t>在深邃的夜空中，月光洒满了恐怖与神秘。《邪气凛然小说》中的故事总是围绕着一些不为人知的真实案例，揭开了那些被世人遗忘的、但依旧能够让人心跳加速的小说世界。</w:t>
      </w:r>
      <w:r>
        <w:rPr>
          <w:sz w:val="32"/>
          <w:szCs w:val="32"/>
        </w:rPr>
        <w:t>&lt;/p&gt;&lt;p&gt;</w:t>
      </w:r>
      <w:r>
        <w:rPr>
          <w:sz w:val="32"/>
          <w:szCs w:val="32"/>
        </w:rPr>
        <w:t>有这样一个真实案例，那是一部名为《幽灵教室》的邪气凛然小说，它讲述了一群学生在一所古老学校里遭遇的一系列怪异事件。在这个故事里，一位老师似乎拥有超自然的力量，他用一种奇异的声音对学生们说话，这种声音就像是从地狱深处传来的诅咒，每当他开口时，都能感受到周围环境变得阴森和寒冷。</w:t>
      </w:r>
      <w:r>
        <w:rPr>
          <w:sz w:val="32"/>
          <w:szCs w:val="32"/>
        </w:rPr>
        <w:t>&lt;/p&gt;&lt;p&gt;&lt;img src="/static-img/GXnu1zInlEF4wsW346JJUpuUvlQubzogDv-PrjeUSHcInwGI0ynDL62q0tpKPKTWDRawE7OPWjU-3XLhaVQXAgLEPbwR8GO1BiVxVzlDg_drXP0cHLDcXKRA871y_vmWZGk-oKbcJfHUUjgrlOjE8tf1bIG1Qw_f7L78xhZG9EEB5c3skhN1sSQ5kWhxagsSWJ1-HMZyezOXTibBTy1KNQ.jpg"&gt;&lt;/p&gt;&lt;p&gt;</w:t>
      </w:r>
      <w:r>
        <w:rPr>
          <w:sz w:val="32"/>
          <w:szCs w:val="32"/>
        </w:rPr>
        <w:t>另一个著名的小说叫做《黑暗房间》，它讲述了一个人因为一次意外事故而不得不住进一间充满恶魔和诅咒的地方。每当夜幕降临，他都会听到墙壁上似乎有人轻声叹息，仿佛是在召唤他进入更深层次的地牢般地方。这本书中充满了关于“邪气凛然”的元素，让读者仿佛置身于那个恐怖又迷人的世界中。</w:t>
      </w:r>
      <w:r>
        <w:rPr>
          <w:sz w:val="32"/>
          <w:szCs w:val="32"/>
        </w:rPr>
        <w:t>&lt;/p&gt;&lt;p&gt;</w:t>
      </w:r>
      <w:r>
        <w:rPr>
          <w:sz w:val="32"/>
          <w:szCs w:val="32"/>
        </w:rPr>
        <w:t>还有另一部名为《无形的手》的作品，它讲述了一位侦探在调查一系列谋杀案件时发现，这些犯罪都有着不可思议的一面——每个受害者的尸体都出现了类似的符号。这本书中的情节紧张刺激，悬疑程度极高，使得读者无法预料接下来的结果，也让人们对那些看似普通，但实际上隐藏着“邪气凛然”力量的人生感到敬畏。</w:t>
      </w:r>
      <w:r>
        <w:rPr>
          <w:sz w:val="32"/>
          <w:szCs w:val="32"/>
        </w:rPr>
        <w:t>&lt;/p&gt;&lt;p&gt;&lt;img src="/static-img/v_Hxg7b53L0X2Lo6TLD9AJuUvlQubzogDv-PrjeUSHcInwGI0ynDL62q0tpKPKTWDRawE7OPWjU-3XLhaVQXAgLEPbwR8GO1BiVxVzlDg_drXP0cHLDcXKRA871y_vmWZGk-oKbcJfHUUjgrlOjE8tf1bIG1Qw_f7L78xhZG9EEB5c3skhN1sSQ5kWhxagsSWJ1-HMZyezOXTibBTy1KNQ.jpg"&gt;&lt;/p&gt;&lt;p&gt;</w:t>
      </w:r>
      <w:r>
        <w:rPr>
          <w:sz w:val="32"/>
          <w:szCs w:val="32"/>
        </w:rPr>
        <w:t>这些小说虽然是虚构出来的，但它们却触动了很多人的心弦，因为它们触及到了我们内心深处最原始的情感和恐惧。在阅读这些充斥着“邪气凛然”的小说时，我们仿佛能够看到那遥远时代的人们如何通过各种方式来解释他们周围不可理解的事物，而这种解释往往带有一丝超自然或神秘色彩。</w:t>
      </w:r>
      <w:r>
        <w:rPr>
          <w:sz w:val="32"/>
          <w:szCs w:val="32"/>
        </w:rPr>
        <w:t>&lt;/p&gt;&lt;p&gt;&lt;a href = "/doc/601321-</w:t>
      </w:r>
      <w:r>
        <w:rPr>
          <w:sz w:val="32"/>
          <w:szCs w:val="32"/>
        </w:rPr>
        <w:t>邪气凛然小说</w:t>
      </w:r>
      <w:r>
        <w:rPr>
          <w:sz w:val="32"/>
          <w:szCs w:val="32"/>
        </w:rPr>
        <w:t>-</w:t>
      </w:r>
      <w:r>
        <w:rPr>
          <w:sz w:val="32"/>
          <w:szCs w:val="32"/>
        </w:rPr>
        <w:t>幽冥之谜邪气凛然的诅咒</w:t>
      </w:r>
      <w:r>
        <w:rPr>
          <w:sz w:val="32"/>
          <w:szCs w:val="32"/>
        </w:rPr>
        <w:t>.doc" rel="alternate" download="601321-</w:t>
      </w:r>
      <w:r>
        <w:rPr>
          <w:sz w:val="32"/>
          <w:szCs w:val="32"/>
        </w:rPr>
        <w:t>邪气凛然小说</w:t>
      </w:r>
      <w:r>
        <w:rPr>
          <w:sz w:val="32"/>
          <w:szCs w:val="32"/>
        </w:rPr>
        <w:t>-</w:t>
      </w:r>
      <w:r>
        <w:rPr>
          <w:sz w:val="32"/>
          <w:szCs w:val="32"/>
        </w:rPr>
        <w:t>幽冥之谜邪气凛然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