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你的香肠放入我的甜甜圈的一个关于爱情与食物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与食物的奇幻世界里，每个人都有自己的故事。今天，我们要讲述的是关于把你的香肠放入我的甜甜圈的。</w:t>
      </w:r>
      <w:r>
        <w:rPr>
          <w:sz w:val="32"/>
          <w:szCs w:val="32"/>
        </w:rPr>
        <w:t>&lt;/p&gt;&lt;p&gt;&lt;img src="/static-img/63Ev0iGTZIai2M4-xsANddmwppjb6bIuPagFStHoCfqyJ5Wz1fLHHjpxy44I8tJA.jpg"&gt;&lt;/p&gt;&lt;p&gt;</w:t>
      </w:r>
      <w:r>
        <w:rPr>
          <w:sz w:val="32"/>
          <w:szCs w:val="32"/>
        </w:rPr>
        <w:t>这不仅是一句简单的话语，而是对两个人的深刻理解和承诺。它代表着愿意为对方做出牺牲，愿意去尝试那些可能会让人感到惊讶或是不解的事情。这是一个关于分享、冒险和互相支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美妙关系中的分享。比如说，有一对夫妻，他们每个周末都会一起烤肉。在他们看来，这并不是一个普通的活动，而是一个家庭团聚时光。而为了让这次聚会更特别，他们决定尝试一下“把你的香肠放入我的甜甜圈的”——也就是将一根香肠切成小段，然后用它们替换掉传统甜点中的一些部分，比如抹茶或者巧克力片。这不仅增加了食物的趣味性，也使得每一次吃饭都变得像是在探险一样。</w:t>
      </w:r>
      <w:r>
        <w:rPr>
          <w:sz w:val="32"/>
          <w:szCs w:val="32"/>
        </w:rPr>
        <w:t>&lt;/p&gt;&lt;p&gt;&lt;img src="/static-img/yWFhQVIQJWtRika2De_ZS9mwppjb6bIuPagFStHoCfo9Y9B4sgS2bz07VqhUt4F-eVXGdGQqClv4wEnMtB_uDReFycNARURP3YDWA6jzkNJQhiHUxEKjgcMWYW-5ahSVT-aB46SwV5srGKL7RRSkfGPKbEzzSNfM6vFbCc-j8OsciotskEILrtrLkDo-uGup.jpg"&gt;&lt;/p&gt;&lt;p&gt;</w:t>
      </w:r>
      <w:r>
        <w:rPr>
          <w:sz w:val="32"/>
          <w:szCs w:val="32"/>
        </w:rPr>
        <w:t>接下来，让我们谈谈冒险。有一对年轻的情侣，他们听说了一家新开的小吃店，那里的主打菜品正是“把你的香肠放入我的甜甜圈”。虽然这种口味听起来有些奇怪，但他们决心去体验一下。这次尝试，不仅给了他们一个难忘的记忆，还促进了彼此之间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然不能忽略互相支持。在生活中，我们常常面临挑战和困难。但无论是什么情况，只要你能勇敢地“把你的香肠放入我的甜甜圈”，就可以找到解决问题的一种方式。这需要勇气，因为这是一个需要跨越边界、超越预期的事情。但正是这样的行为，能够加强彼此间的情感纽带，使得关系更加牢固。</w:t>
      </w:r>
      <w:r>
        <w:rPr>
          <w:sz w:val="32"/>
          <w:szCs w:val="32"/>
        </w:rPr>
        <w:t>&lt;/p&gt;&lt;p&gt;&lt;img src="/static-img/sqXk-tpdWAjoVARg_SgQs9mwppjb6bIuPagFStHoCfo9Y9B4sgS2bz07VqhUt4F-eVXGdGQqClv4wEnMtB_uDReFycNARURP3YDWA6jzkNJQhiHUxEKjgcMWYW-5ahSVT-aB46SwV5srGKL7RRSkfGPKbEzzSNfM6vFbCc-j8OsciotskEILrtrLkDo-uGup.jpg"&gt;&lt;/p&gt;&lt;p&gt;</w:t>
      </w:r>
      <w:r>
        <w:rPr>
          <w:sz w:val="32"/>
          <w:szCs w:val="32"/>
        </w:rPr>
        <w:t>所以，如果有人问你，“为什么要把你的香肠放入我的甜甜圈？”你可以回答：“因为我想尝试新的东西，我想与你共享这一份冒险，我想在我们的关系中添加一些不可思议。”这样的话，就不会只是单纯的一个笑话，而是一个表达爱意、勇于改变以及共同创造美好回忆的机会。</w:t>
      </w:r>
      <w:r>
        <w:rPr>
          <w:sz w:val="32"/>
          <w:szCs w:val="32"/>
        </w:rPr>
        <w:t>&lt;/p&gt;&lt;p&gt;&lt;a href = "/doc/6016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的一个关于爱情与食物的奇幻旅程</w:t>
      </w:r>
      <w:r>
        <w:rPr>
          <w:sz w:val="32"/>
          <w:szCs w:val="32"/>
        </w:rPr>
        <w:t>.doc" rel="alternate" download="6016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的一个关于爱情与食物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