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在厨房要了我好几次电影老板的影视癖我是如何成为厨房点播大师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板的影视癖：我是如何成为厨房点播大师的</w:t>
      </w:r>
      <w:r>
        <w:rPr>
          <w:sz w:val="32"/>
          <w:szCs w:val="32"/>
        </w:rPr>
        <w:t>&lt;/p&gt;&lt;p&gt;&lt;img src="/static-img/KqG3miD4pKz-P9diYJIFLykxXa5cHhN35Ig-uiZkkoSLMAW3cZb5qkTck3CkcueL.jpeg"&gt;&lt;/p&gt;&lt;p&gt;</w:t>
      </w:r>
      <w:r>
        <w:rPr>
          <w:sz w:val="32"/>
          <w:szCs w:val="32"/>
        </w:rPr>
        <w:t>记得那时候，我还是一名普通的厨师助手，负责在厨房里帮忙准备餐点。那时候，我从未想过自己会因为一个小小的请求，而成为了公司内部最受欢迎的人物之一。</w:t>
      </w:r>
      <w:r>
        <w:rPr>
          <w:sz w:val="32"/>
          <w:szCs w:val="32"/>
        </w:rPr>
        <w:t>&lt;/p&gt;&lt;p&gt;</w:t>
      </w:r>
      <w:r>
        <w:rPr>
          <w:sz w:val="32"/>
          <w:szCs w:val="32"/>
        </w:rPr>
        <w:t>一切都始于公在厨房要了我好几次电影。每当他需要放松一下的时候，总会叫上我去给他播放一些最新电影。我开始注意到，这些电影不仅仅是他的消遣，它们也成了我们团队交流和讨论的话题。有时，一部电影能让我们相互理解对方更深层次上的喜好，从而加深了我们的工作关系。</w:t>
      </w:r>
      <w:r>
        <w:rPr>
          <w:sz w:val="32"/>
          <w:szCs w:val="32"/>
        </w:rPr>
        <w:t>&lt;/p&gt;&lt;p&gt;&lt;img src="/static-img/B2LN-0cFtBdQ4OUwvVrErikxXa5cHhN35Ig-uiZkkoSB6FsNLwYmqRMbWUedUUoUemGaxhX6jnsts-74r3ZcWAr9aw9sU1qrIWFnibWww02p3ngRyujPiZmH8LqgTEkrkaZA6bjvy5XD46DRNwQQ-w2E_Liar9_tFgRLvVDIcpxpD0Wo32Noho3e_GxQJaFQioKFkRxHxddxNeQL7MbrQ2o6-3ggMDW7S1iZprRM4Y8.jpeg"&gt;&lt;/p&gt;&lt;p&gt;</w:t>
      </w:r>
      <w:r>
        <w:rPr>
          <w:sz w:val="32"/>
          <w:szCs w:val="32"/>
        </w:rPr>
        <w:t>随着时间的推移，我发现自己越来越擅长挑选那些能够吸引公众口味的大片。在这个过程中，我学会了观察员工们不同的需求，不同的心情和偏好，以及他们喜欢哪种类型的影片。这让我不仅提升了自己的专业技能，还让我与同事之间建立起了一种难以言喻的情感联系。</w:t>
      </w:r>
      <w:r>
        <w:rPr>
          <w:sz w:val="32"/>
          <w:szCs w:val="32"/>
        </w:rPr>
        <w:t>&lt;/p&gt;&lt;p&gt;</w:t>
      </w:r>
      <w:r>
        <w:rPr>
          <w:sz w:val="32"/>
          <w:szCs w:val="32"/>
        </w:rPr>
        <w:t>然而，这份特殊任务也带来了新的挑战。我必须确保无论何时何地，我的手机都充满电，并且可以随时连接到互联网，以便即使是在最忙碌的时候，也能迅速为公播放所需电影。此外，每个人的口味都是独特的，因此我还需要不断更新我的知识库，使之更加丰富多彩，以适应不同场景下的需求。</w:t>
      </w:r>
      <w:r>
        <w:rPr>
          <w:sz w:val="32"/>
          <w:szCs w:val="32"/>
        </w:rPr>
        <w:t>&lt;/p&gt;&lt;p&gt;&lt;img src="/static-img/FsgosV2eihMy4cQVvAzKSikxXa5cHhN35Ig-uiZkkoSB6FsNLwYmqRMbWUedUUoUemGaxhX6jnsts-74r3ZcWAr9aw9sU1qrIWFnibWww02p3ngRyujPiZmH8LqgTEkrkaZA6bjvy5XD46DRNwQQ-w2E_Liar9_tFgRLvVDIcpxpD0Wo32Noho3e_GxQJaFQioKFkRxHxddxNeQL7MbrQ2o6-3ggMDW7S1iZprRM4Y8.png"&gt;&lt;/p&gt;&lt;p&gt;</w:t>
      </w:r>
      <w:r>
        <w:rPr>
          <w:sz w:val="32"/>
          <w:szCs w:val="32"/>
        </w:rPr>
        <w:t>有一天，当公司迎来了一位重要客户，我们需要在短时间内准备一场盛大的宴会。在这种紧张的情况下，如果没有及时提供高质量的娱乐内容，那么可能会影响客户对我们的整体印象。但正如往常一样，当我被召唤去帮助处理这次突发事件的时候，我已经习惯于这样的环境了。很快，就通过手机播放系统，让整个房间充满了轻松愉悦的声音和画面，让客户感到宾至如归，同时也展现出我们团队合作能力的一面。</w:t>
      </w:r>
      <w:r>
        <w:rPr>
          <w:sz w:val="32"/>
          <w:szCs w:val="32"/>
        </w:rPr>
        <w:t>&lt;/p&gt;&lt;p&gt;</w:t>
      </w:r>
      <w:r>
        <w:rPr>
          <w:sz w:val="32"/>
          <w:szCs w:val="32"/>
        </w:rPr>
        <w:t>那个瞬间，当所有人围坐在桌旁享受着美食和精彩纷呈的大屏幕秀，而我则默默地将这些精彩内容传递给大家，那种感觉简直无法用语言描述。我知道，在那个特别的地方，没有什么比“公在厨房要了我好几次电影”更显得自然而然、温馨又亲切，因为它成为了我们共同回忆中的一个不可或缺的小细节，也是我职业生涯中的一道亮丽风景线。</w:t>
      </w:r>
      <w:r>
        <w:rPr>
          <w:sz w:val="32"/>
          <w:szCs w:val="32"/>
        </w:rPr>
        <w:t>&lt;/p&gt;&lt;p&gt;&lt;img src="/static-img/bwU4jL1tVG0_lI9Smp2W3ykxXa5cHhN35Ig-uiZkkoSB6FsNLwYmqRMbWUedUUoUemGaxhX6jnsts-74r3ZcWAr9aw9sU1qrIWFnibWww02p3ngRyujPiZmH8LqgTEkrkaZA6bjvy5XD46DRNwQQ-w2E_Liar9_tFgRLvVDIcpxpD0Wo32Noho3e_GxQJaFQioKFkRxHxddxNeQL7MbrQ2o6-3ggMDW7S1iZprRM4Y8.png"&gt;&lt;/p&gt;&lt;p&gt;</w:t>
      </w:r>
      <w:r>
        <w:rPr>
          <w:sz w:val="32"/>
          <w:szCs w:val="32"/>
        </w:rPr>
        <w:t>现在，当人们提起“点播大师”，他们并不只是指代技术熟练的人，他们更多地是在赞扬那种能够触动心灵、带来快乐与共鸣的人。而对于像我这样的人来说，无论未来走向哪里，都将怀念起那些曾经因一次偶然请求而激发出来的情感纽带，以及它们所赐予我的意义——那是一份无价可评估的心灵财富。</w:t>
      </w:r>
      <w:r>
        <w:rPr>
          <w:sz w:val="32"/>
          <w:szCs w:val="32"/>
        </w:rPr>
        <w:t>&lt;/p&gt;&lt;p&gt;&lt;a href = "/doc/601814-</w:t>
      </w:r>
      <w:r>
        <w:rPr>
          <w:sz w:val="32"/>
          <w:szCs w:val="32"/>
        </w:rPr>
        <w:t>公在厨房要了我好几次电影老板的影视癖我是如何成为厨房点播大师的</w:t>
      </w:r>
      <w:r>
        <w:rPr>
          <w:sz w:val="32"/>
          <w:szCs w:val="32"/>
        </w:rPr>
        <w:t>.doc" rel="alternate" download="601814-</w:t>
      </w:r>
      <w:r>
        <w:rPr>
          <w:sz w:val="32"/>
          <w:szCs w:val="32"/>
        </w:rPr>
        <w:t>公在厨房要了我好几次电影老板的影视癖我是如何成为厨房点播大师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