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时刻与你恋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时刻：与你恋爱的故事</w:t>
      </w:r>
      <w:r>
        <w:rPr>
          <w:sz w:val="32"/>
          <w:szCs w:val="32"/>
        </w:rPr>
        <w:t>&lt;/p&gt;&lt;p&gt;&lt;img src="/static-img/FiYWCQBwV_bxSw5R9hcFWADa6ZTOUa60rBDP13Ky-qz74yjo9QC8wd8ByzCl7Hbu.jpg"&gt;&lt;/p&gt;&lt;p&gt;</w:t>
      </w:r>
      <w:r>
        <w:rPr>
          <w:sz w:val="32"/>
          <w:szCs w:val="32"/>
        </w:rPr>
        <w:t>在这个世界上，有一种美妙的感觉，那就是与某个人共同度过每一个日落，每一次星辰闪烁，每一次心跳加速。这种感觉叫做恋爱，而我们要讲述的是“与你恋爱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米和她的男朋友，他们是在大学里的图书馆相遇的。那一天，小米正在查阅一本关于心理学的书籍，男朋友却因为忘带钥匙而来到了这里。他们偶然间坐到了一起，从那以后，就再也没有分开过。他们经常会一起去公园散步，看着夕阳西下，感受着彼此的心跳同步。在那个时候，他们知道自己已经深深地陷入了“与你恋爱”的魔网中。</w:t>
      </w:r>
      <w:r>
        <w:rPr>
          <w:sz w:val="32"/>
          <w:szCs w:val="32"/>
        </w:rPr>
        <w:t>&lt;/p&gt;&lt;p&gt;&lt;img src="/static-img/nhvddW_b6HyaLXu_h2MvGwDa6ZTOUa60rBDP13Ky-qzMBosytg5rLQC3kMwjtw0NhpFOWJg1usVfIpmwhbmh3EvyDSYgJsBTHffWHjzGBFmBtQnJfufcqYhfzBZ7vVWMV5H5uGjCz8c4iKt6llYvx5GQ7bIYJAmkjVf1sz7ytiOFfTjv6wRUkY7QXF57vBWTLzi2gOYtQ1sRZABO-1BJxA.png"&gt;&lt;/p&gt;&lt;p&gt;</w:t>
      </w:r>
      <w:r>
        <w:rPr>
          <w:sz w:val="32"/>
          <w:szCs w:val="32"/>
        </w:rPr>
        <w:t>有的人可能会认为“与你恋爱”是简单的事情，但实际上，它需要两个人的双手、双脚、甚至整个身体都要紧密配合才能完成。这一点，我们可以从艾玛和杰克的小事例中看出来。在一个雨天，艾玛忘记带伞，而杰克赶紧跑出去给她买了一把大大的伞。这样的小细节，让两人之间充满了温暖和安全感，这正是“与你恋爱”所蕴含的一种无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与你恋愛”也有它复杂的一面，比如如何平衡独立性和依赖性，如何处理冲突，又或者是如何在生活中的琐事中找到共同点。但这些都是成长过程中的自然课题，只要两个人愿意用真诚和耐心去探索解决办法，就能让这段关系更加牢固。</w:t>
      </w:r>
      <w:r>
        <w:rPr>
          <w:sz w:val="32"/>
          <w:szCs w:val="32"/>
        </w:rPr>
        <w:t>&lt;/p&gt;&lt;p&gt;&lt;img src="/static-img/DSB-6fnhq1Vj3wcypsj0UgDa6ZTOUa60rBDP13Ky-qzMBosytg5rLQC3kMwjtw0NhpFOWJg1usVfIpmwhbmh3EvyDSYgJsBTHffWHjzGBFmBtQnJfufcqYhfzBZ7vVWMV5H5uGjCz8c4iKt6llYvx5GQ7bIYJAmkjVf1sz7ytiOFfTjv6wRUkY7QXF57vBWTLzi2gOYtQ1sRZABO-1BJxA.png"&gt;&lt;/p&gt;&lt;p&gt;</w:t>
      </w:r>
      <w:r>
        <w:rPr>
          <w:sz w:val="32"/>
          <w:szCs w:val="32"/>
        </w:rPr>
        <w:t>最后，让我们谈谈那些浪漫的事例吧。当夜空里满布繁星的时候，如果有人能够陪伴着你的每一步，那么即使是在最遥远的地方，你们也不会感到孤单。你是否曾经想象，在春天绽放花朵的时候，有个特别的人陪伴着你的旅行？这样的场景，是不是就像是一首诗一样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到“与你恋愛”，不仅仅是一个字眼，更是一个承诺，一份对未来的期待，以及对现在幸福时光的珍惜。而对于所有那些勇敢地选择了这一切的人来说，无论未来将走向何方，都请相信，只要你们的心灵连接在一起，那份被称为“與你戀愛”的魔法永远不会消失。</w:t>
      </w:r>
      <w:r>
        <w:rPr>
          <w:sz w:val="32"/>
          <w:szCs w:val="32"/>
        </w:rPr>
        <w:t>&lt;/p&gt;&lt;p&gt;&lt;img src="/static-img/ckzqdIkjclZqb8WkcenlBgDa6ZTOUa60rBDP13Ky-qzMBosytg5rLQC3kMwjtw0NhpFOWJg1usVfIpmwhbmh3EvyDSYgJsBTHffWHjzGBFmBtQnJfufcqYhfzBZ7vVWMV5H5uGjCz8c4iKt6llYvx5GQ7bIYJAmkjVf1sz7ytiOFfTjv6wRUkY7QXF57vBWTLzi2gOYtQ1sRZABO-1BJxA.png"&gt;&lt;/p&gt;&lt;p&gt;&lt;a href = "/doc/601956-</w:t>
      </w:r>
      <w:r>
        <w:rPr>
          <w:sz w:val="32"/>
          <w:szCs w:val="32"/>
        </w:rPr>
        <w:t>与你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时刻与你恋爱的故事</w:t>
      </w:r>
      <w:r>
        <w:rPr>
          <w:sz w:val="32"/>
          <w:szCs w:val="32"/>
        </w:rPr>
        <w:t>.doc" rel="alternate" download="601956-</w:t>
      </w:r>
      <w:r>
        <w:rPr>
          <w:sz w:val="32"/>
          <w:szCs w:val="32"/>
        </w:rPr>
        <w:t>与你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时刻与你恋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