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韩流探索胸大的姑娘在韩国娱乐界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子：</w:t>
      </w:r>
      <w:r>
        <w:rPr>
          <w:sz w:val="32"/>
          <w:szCs w:val="32"/>
        </w:rPr>
        <w:t>K-POP</w:t>
      </w:r>
      <w:r>
        <w:rPr>
          <w:sz w:val="32"/>
          <w:szCs w:val="32"/>
        </w:rPr>
        <w:t>中的性别象征</w:t>
      </w:r>
      <w:r>
        <w:rPr>
          <w:sz w:val="32"/>
          <w:szCs w:val="32"/>
        </w:rPr>
        <w:t>&lt;/p&gt;&lt;p&gt;&lt;img src="/static-img/3cphhx8ZpnO1YKFzmlWMzA-NO90-mxW1H-eGQHOHODqzjGnVYfs0CKG0oSK-9Jv8.png"&gt;&lt;/p&gt;&lt;p&gt;</w:t>
      </w:r>
      <w:r>
        <w:rPr>
          <w:sz w:val="32"/>
          <w:szCs w:val="32"/>
        </w:rPr>
        <w:t>在</w:t>
      </w:r>
      <w:r>
        <w:rPr>
          <w:sz w:val="32"/>
          <w:szCs w:val="32"/>
        </w:rPr>
        <w:t>K-POP</w:t>
      </w:r>
      <w:r>
        <w:rPr>
          <w:sz w:val="32"/>
          <w:szCs w:val="32"/>
        </w:rPr>
        <w:t>的海洋中，偶尔会有一种特殊的声音——那些被称为“大胸美女”的歌手，她们不仅拥有迷人的外表，还有着令人惊叹的才华。这样的现象，让我们不得不思考一下，在这样一个极端注重外貌和年轻的文化环境中，“胸大的姑娘”究竟代表了什么？</w:t>
      </w:r>
      <w:r>
        <w:rPr>
          <w:sz w:val="32"/>
          <w:szCs w:val="32"/>
        </w:rPr>
        <w:t>&lt;/p&gt;&lt;p&gt;</w:t>
      </w:r>
      <w:r>
        <w:rPr>
          <w:sz w:val="32"/>
          <w:szCs w:val="32"/>
        </w:rPr>
        <w:t>一、文化背景与观众期望</w:t>
      </w:r>
      <w:r>
        <w:rPr>
          <w:sz w:val="32"/>
          <w:szCs w:val="32"/>
        </w:rPr>
        <w:t>&lt;/p&gt;&lt;p&gt;&lt;img src="/static-img/sSX96-gRe-FN08EICbGk9w-NO90-mxW1H-eGQHOHODqTLhuFz_MUEqoj3b8n1_ma5SSuecl0e90q41wjVQLNmKP1-1gf3DbAuCcBaEBdjZfuRbYZ8-4uNmtwYgERCxmEyzK8Vvd1MODBa_CfZ1Cp1oB8pohfIQOenLZwQTfaQkncAknEcxhj6rJKo4DRkrLs.jpg"&gt;&lt;/p&gt;&lt;p&gt;</w:t>
      </w:r>
      <w:r>
        <w:rPr>
          <w:sz w:val="32"/>
          <w:szCs w:val="32"/>
        </w:rPr>
        <w:t>要理解“胸大的姑娘”在韩国播放中的意义，我们必须首先了解韩国社会对女性形态审美的一般倾向。在这个高度竞争且个性化强调的地方，人们往往追求完美无瑕的身体形态。这对于年轻女性来说尤其如此，因为她们面临着各种各样的挑战，从学业到职业，再到个人生活，每一步都需要展现出最好的自己。</w:t>
      </w:r>
      <w:r>
        <w:rPr>
          <w:sz w:val="32"/>
          <w:szCs w:val="32"/>
        </w:rPr>
        <w:t>&lt;/p&gt;&lt;p&gt;</w:t>
      </w:r>
      <w:r>
        <w:rPr>
          <w:sz w:val="32"/>
          <w:szCs w:val="32"/>
        </w:rPr>
        <w:t>然而，这种文化背景也带来了压力。许多年轻人认为，只有具备完美体型的人才能成功。而对于一些拥有较大胸部的女性来说，她们可能会因为这一点而受到更多关注，但同时也可能面临更多来自他人的评论和压力。</w:t>
      </w:r>
      <w:r>
        <w:rPr>
          <w:sz w:val="32"/>
          <w:szCs w:val="32"/>
        </w:rPr>
        <w:t>&lt;/p&gt;&lt;p&gt;&lt;img src="/static-img/9ByUw_wmbKJtJC6IpJ1HdA-NO90-mxW1H-eGQHOHODqTLhuFz_MUEqoj3b8n1_ma5SSuecl0e90q41wjVQLNmKP1-1gf3DbAuCcBaEBdjZfuRbYZ8-4uNmtwYgERCxmEyzK8Vvd1MODBa_CfZ1Cp1oB8pohfIQOenLZwQTfaQkncAknEcxhj6rJKo4DRkrLs.png"&gt;&lt;/p&gt;&lt;p&gt;</w:t>
      </w:r>
      <w:r>
        <w:rPr>
          <w:sz w:val="32"/>
          <w:szCs w:val="32"/>
        </w:rPr>
        <w:t>二、艺术表现与商业价值</w:t>
      </w:r>
      <w:r>
        <w:rPr>
          <w:sz w:val="32"/>
          <w:szCs w:val="32"/>
        </w:rPr>
        <w:t>&lt;/p&gt;&lt;p&gt;</w:t>
      </w:r>
      <w:r>
        <w:rPr>
          <w:sz w:val="32"/>
          <w:szCs w:val="32"/>
        </w:rPr>
        <w:t>那么，“胸大的姑娘”在</w:t>
      </w:r>
      <w:r>
        <w:rPr>
          <w:sz w:val="32"/>
          <w:szCs w:val="32"/>
        </w:rPr>
        <w:t>K-POP</w:t>
      </w:r>
      <w:r>
        <w:rPr>
          <w:sz w:val="32"/>
          <w:szCs w:val="32"/>
        </w:rPr>
        <w:t>市场上的角色又是怎样的呢？她既可以是一个具有吸引力的视觉元素，也可以成为一种情感共鸣。她们通过舞蹈、歌唱甚至是时尚来展示自己的魅力，而这些都是她们成就高峰所必需的一环。</w:t>
      </w:r>
      <w:r>
        <w:rPr>
          <w:sz w:val="32"/>
          <w:szCs w:val="32"/>
        </w:rPr>
        <w:t>&lt;/p&gt;&lt;p&gt;&lt;img src="/static-img/GVfdeB0H9EmqiP4SDYn_Yg-NO90-mxW1H-eGQHOHODqTLhuFz_MUEqoj3b8n1_ma5SSuecl0e90q41wjVQLNmKP1-1gf3DbAuCcBaEBdjZfuRbYZ8-4uNmtwYgERCxmEyzK8Vvd1MODBa_CfZ1Cp1oB8pohfIQOenLZwQTfaQkncAknEcxhj6rJKo4DRkrLs.png"&gt;&lt;/p&gt;&lt;p&gt;</w:t>
      </w:r>
      <w:r>
        <w:rPr>
          <w:sz w:val="32"/>
          <w:szCs w:val="32"/>
        </w:rPr>
        <w:t>但这种类型化也是商业策略的一部分。在音乐录像带制作上，摄影师总是尽量捕捉最佳角度，以此来最大限度地展现出歌手们的大腿线条或其他特定的身材部分。这样的做法既能够吸引观众，又能增加视频观看次数，从而推动销售单曲或专辑。</w:t>
      </w:r>
      <w:r>
        <w:rPr>
          <w:sz w:val="32"/>
          <w:szCs w:val="32"/>
        </w:rPr>
        <w:t>&lt;/p&gt;&lt;p&gt;</w:t>
      </w:r>
      <w:r>
        <w:rPr>
          <w:sz w:val="32"/>
          <w:szCs w:val="32"/>
        </w:rPr>
        <w:t>三、自我表达与身份认同</w:t>
      </w:r>
      <w:r>
        <w:rPr>
          <w:sz w:val="32"/>
          <w:szCs w:val="32"/>
        </w:rPr>
        <w:t>&lt;/p&gt;&lt;p&gt;&lt;img src="/static-img/PwYaD0MTED5EyRZpoSzRRQ-NO90-mxW1H-eGQHOHODqTLhuFz_MUEqoj3b8n1_ma5SSuecl0e90q41wjVQLNmKP1-1gf3DbAuCcBaEBdjZfuRbYZ8-4uNmtwYgERCxmEyzK8Vvd1MODBa_CfZ1Cp1oB8pohfIQOenLZwQTfaQkncAknEcxhj6rJKo4DRkrLs.png"&gt;&lt;/p&gt;&lt;p&gt;</w:t>
      </w:r>
      <w:r>
        <w:rPr>
          <w:sz w:val="32"/>
          <w:szCs w:val="32"/>
        </w:rPr>
        <w:t>尽管存在一定程度的刻板印象，但许多拥有较大胸部的小伙伴并没有让这种特质定义他们。她们通过音乐创作、演讲等多种方式展现自己的才华和个性，不再只是被视为简单的一个物理属性，而是在于如何将这一点转化为正面的力量，使之成为她自身身份认同的一部分。</w:t>
      </w:r>
      <w:r>
        <w:rPr>
          <w:sz w:val="32"/>
          <w:szCs w:val="32"/>
        </w:rPr>
        <w:t>&lt;/p&gt;&lt;p&gt;</w:t>
      </w:r>
      <w:r>
        <w:rPr>
          <w:sz w:val="32"/>
          <w:szCs w:val="32"/>
        </w:rPr>
        <w:t>例如，有些艺人选择以更开放透明的心态去接受自己的身体，并用这作为一种自我肯定的手段，与粉丝分享她的故事，无论是关于健康管理还是关于内心世界的事物，都能激发人们对身体积极看待，以及勇于表达自我的信念。</w:t>
      </w:r>
      <w:r>
        <w:rPr>
          <w:sz w:val="32"/>
          <w:szCs w:val="32"/>
        </w:rPr>
        <w:t>&lt;/p&gt;&lt;p&gt;</w:t>
      </w:r>
      <w:r>
        <w:rPr>
          <w:sz w:val="32"/>
          <w:szCs w:val="32"/>
        </w:rPr>
        <w:t>四、未来趋势与社会变革</w:t>
      </w:r>
      <w:r>
        <w:rPr>
          <w:sz w:val="32"/>
          <w:szCs w:val="32"/>
        </w:rPr>
        <w:t>&lt;/p&gt;&lt;p&gt;</w:t>
      </w:r>
      <w:r>
        <w:rPr>
          <w:sz w:val="32"/>
          <w:szCs w:val="32"/>
        </w:rPr>
        <w:t>随着时间发展，我们看到的是一个更加包容性的社会空间，一些原本只属于少数群体的声音开始获得更多关注。这包括了不同肤色、小鼻子、大眼睛以及各种身材大小的人类声音。但即使如此，对于那些长期以来一直被边缘化的小小团体来说，要改变深层次的心理障碍并不容易，这需要时间和不断努力。</w:t>
      </w:r>
      <w:r>
        <w:rPr>
          <w:sz w:val="32"/>
          <w:szCs w:val="32"/>
        </w:rPr>
        <w:t>&lt;/p&gt;&lt;p&gt;</w:t>
      </w:r>
      <w:r>
        <w:rPr>
          <w:sz w:val="32"/>
          <w:szCs w:val="32"/>
        </w:rPr>
        <w:t>未来，或许我们会看到更多关于健康意识提升以及更真实形象展示的情境出现。这不仅关系到个人，更关系到整个社会对美丽标准重新思考的问题。只要大家一起努力，不断推动思想进步，那么即使是曾经被认为是不合适或者过时的话题，也终将迎来新的篇章，开启全新的可能性之门！</w:t>
      </w:r>
      <w:r>
        <w:rPr>
          <w:sz w:val="32"/>
          <w:szCs w:val="32"/>
        </w:rPr>
        <w:t>&lt;/p&gt;&lt;p&gt;</w:t>
      </w:r>
      <w:r>
        <w:rPr>
          <w:sz w:val="32"/>
          <w:szCs w:val="32"/>
        </w:rPr>
        <w:t>文章结束</w:t>
      </w:r>
      <w:r>
        <w:rPr>
          <w:sz w:val="32"/>
          <w:szCs w:val="32"/>
        </w:rPr>
        <w:t>&lt;/p&gt;&lt;p&gt;&lt;a href = "/doc/602003-</w:t>
      </w:r>
      <w:r>
        <w:rPr>
          <w:sz w:val="32"/>
          <w:szCs w:val="32"/>
        </w:rPr>
        <w:t>穿越韩流探索胸大的姑娘在韩国娱乐界的独特魅力</w:t>
      </w:r>
      <w:r>
        <w:rPr>
          <w:sz w:val="32"/>
          <w:szCs w:val="32"/>
        </w:rPr>
        <w:t>.doc" rel="alternate" download="602003-</w:t>
      </w:r>
      <w:r>
        <w:rPr>
          <w:sz w:val="32"/>
          <w:szCs w:val="32"/>
        </w:rPr>
        <w:t>穿越韩流探索胸大的姑娘在韩国娱乐界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