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聂小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逆袭从街头到舞台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短视频平台成为了连接世界各地普通人的桥梁。无数人通过短视频分享自己的生活、技能或者才艺，而聂小雨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视频，就是这样一个典型的例子。</w:t>
      </w:r>
      <w:r>
        <w:rPr>
          <w:sz w:val="32"/>
          <w:szCs w:val="32"/>
        </w:rPr>
        <w:t>&lt;/p&gt;&lt;p&gt;&lt;img src="/static-img/SPdusGnMCpDLzpy0aZtRZg_4AmUo7ocvQ4brIUiudfeIjHB5ANGNuHYHfnqKF04S.png"&gt;&lt;/p&gt;&lt;p&gt;</w:t>
      </w:r>
      <w:r>
        <w:rPr>
          <w:sz w:val="32"/>
          <w:szCs w:val="32"/>
        </w:rPr>
        <w:t>聂小雨是一位来自中国的小提琴家，她的视频仅仅只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但却深刻影响了无数人。在她的故事里，我们看到了不屈不挠和坚持追求梦想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自幼学习音乐，长大后决定成为一名专业的小提琴演奏家。她在北京中央音乐学院学习，并开始为各种场合演出。但是，在她职业生涯中遇到了一次又一次的人生困难。包括经济压力、身体问题以及面对竞争激烈的艺术市场。</w:t>
      </w:r>
      <w:r>
        <w:rPr>
          <w:sz w:val="32"/>
          <w:szCs w:val="32"/>
        </w:rPr>
        <w:t>&lt;/p&gt;&lt;p&gt;&lt;img src="/static-img/XreR2g_thKpaihfV1iXicQ_4AmUo7ocvQ4brIUiudfcXhcnDQEVET92A1gOo85DSUvi5aQWYUUmGdgS31b4qTh0H9WZ6gy1qozyUMgtddXgple77rgbFTVWTe_w15Ps0f6vXU8esdnRlvRLElG6SgA.jpg"&gt;&lt;/p&gt;&lt;p&gt;</w:t>
      </w:r>
      <w:r>
        <w:rPr>
          <w:sz w:val="32"/>
          <w:szCs w:val="32"/>
        </w:rPr>
        <w:t>然而，这一切并没有阻止聂小雨。她相信自己拥有的才华足够让世界看到。当她上传了那段简短而动人的钢琴曲时，没有想到会引起全球网友们的一片赞誉。她的每个音符都充满了热情和对音乐纯粹爱好的传递，每一个节拍都似乎在诉说着一种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上关于聂小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讨论越来越多，她很快就被转载到了各大社交媒体平台上。这使得她获得了前所未有的曝光率，同时也吸引了一批新的粉丝加入到她的支持团队中。人们被她的才华所打动，也被她坚持到底的心态所感染。</w:t>
      </w:r>
      <w:r>
        <w:rPr>
          <w:sz w:val="32"/>
          <w:szCs w:val="32"/>
        </w:rPr>
        <w:t>&lt;/p&gt;&lt;p&gt;&lt;img src="/static-img/iXsbNj-_hNQ8Lkz2ppq2rw_4AmUo7ocvQ4brIUiudfcXhcnDQEVET92A1gOo85DSUvi5aQWYUUmGdgS31b4qTh0H9WZ6gy1qozyUMgtddXgple77rgbFTVWTe_w15Ps0f6vXU8esdnRlvRLElG6SgA.jpeg"&gt;&lt;/p&gt;&lt;p&gt;</w:t>
      </w:r>
      <w:r>
        <w:rPr>
          <w:sz w:val="32"/>
          <w:szCs w:val="32"/>
        </w:rPr>
        <w:t>这样的成功案例，不仅激励着更多年轻艺术家的创造力，还向所有想要实现梦想的人展示了只要有决心，就没有什么是不可能达到的。在这个信息爆炸且内容丰富的年代，即使是只有一点钟时间内发布的一个简单视频，也能带给我们深远的启示——无论你身处何种环境，只要你的声音足够响亮，你就有可能改变世界。</w:t>
      </w:r>
      <w:r>
        <w:rPr>
          <w:sz w:val="32"/>
          <w:szCs w:val="32"/>
        </w:rPr>
        <w:t>&lt;/p&gt;&lt;p&gt;&lt;a href = "/doc/602427-</w:t>
      </w:r>
      <w:r>
        <w:rPr>
          <w:sz w:val="32"/>
          <w:szCs w:val="32"/>
        </w:rPr>
        <w:t>视频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逆袭从街头到舞台的奇迹</w:t>
      </w:r>
      <w:r>
        <w:rPr>
          <w:sz w:val="32"/>
          <w:szCs w:val="32"/>
        </w:rPr>
        <w:t>.doc" rel="alternate" download="602427-</w:t>
      </w:r>
      <w:r>
        <w:rPr>
          <w:sz w:val="32"/>
          <w:szCs w:val="32"/>
        </w:rPr>
        <w:t>视频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逆袭从街头到舞台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