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狗狗日了我可爱却调皮的宠物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狗狗总是对我那么凶？</w:t>
      </w:r>
      <w:r>
        <w:rPr>
          <w:sz w:val="32"/>
          <w:szCs w:val="32"/>
        </w:rPr>
        <w:t>&lt;/p&gt;&lt;p&gt;&lt;img src="/static-img/jjE6EhH2i-nh3SosGXgSnOmryxg8PZwZ9F1EUfls54ZO3dcjPioRqS_nrikIpE5e.jpeg"&gt;&lt;/p&gt;&lt;p&gt;</w:t>
      </w:r>
      <w:r>
        <w:rPr>
          <w:sz w:val="32"/>
          <w:szCs w:val="32"/>
        </w:rPr>
        <w:t>在家中养宠物，特别是一只聪明伶俐的狗狗，对于很多人来说都是一个充满快乐和挑战的经历。每天早上醒来，阳光透过窗户洒进房间，我就能听到那熟悉的声音——咔嚓咔嚓。我家的这只小家伙，它名叫汤姆，是一只精灵犬种，以其活泼好客而闻名。然而，每当我试图从床上爬起来准备开始新的一天时，它却选择用它那坚定的牙齿来表达自己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汤姆是怎么了？它似乎对我的早晨习惯非常敏感，一旦我尝试离开被窝，就会立即采取行动，用力地啃咬我的大腿。这让我不得不停下脚步，给予它足够的关注和爱抚，而不是直接冲向洗漱间准备出门工作或学校。尽管这样的情况常有发生，但我也明白，这只是它表达亲昵与保护欲望的一种方式。</w:t>
      </w:r>
      <w:r>
        <w:rPr>
          <w:sz w:val="32"/>
          <w:szCs w:val="32"/>
        </w:rPr>
        <w:t>&lt;/p&gt;&lt;p&gt;&lt;img src="/static-img/CGp-yP_ipcmKwrY8hxH33umryxg8PZwZ9F1EUfls54a5809tqy1wkat3uYOui4mkvyZ59MJZm7GJWYtVS7WD4ZBS_QPWW-yrmL7uL17RwC-o1OZyEpSnjcALEr1tgZBsqJ8we7sp6yzm9Y4iildxFnHP4mepAn1HJ-mqJMRXMqbU8Q8s4uqmPAydCwtaZ22c2D0OCdTziT_DQo5TANuGfYKzWfLdWuxzT4UNs1N3Zms.jpeg"&gt;&lt;/p&gt;&lt;p&gt;</w:t>
      </w:r>
      <w:r>
        <w:rPr>
          <w:sz w:val="32"/>
          <w:szCs w:val="32"/>
        </w:rPr>
        <w:t>如何应对这种“日”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通常会先安抚一下汤姆，让它知道一切都好。但如果这种行为持续不断，我就会考虑调整我们的日常生活方式，比如提前起床，与汤姆一起散步或者玩耍，使得我们之间的关系更加平衡。此外，还有几次我发现，如果在睡觉前给汤姆一些零食或者玩具作为奖励，那么第二天早上的“日”行为就会减少许多。</w:t>
      </w:r>
      <w:r>
        <w:rPr>
          <w:sz w:val="32"/>
          <w:szCs w:val="32"/>
        </w:rPr>
        <w:t>&lt;/p&gt;&lt;p&gt;&lt;img src="/static-img/XXu3FPBFL0Tnx-39V4wrZOmryxg8PZwZ9F1EUfls54a5809tqy1wkat3uYOui4mkvyZ59MJZm7GJWYtVS7WD4ZBS_QPWW-yrmL7uL17RwC-o1OZyEpSnjcALEr1tgZBsqJ8we7sp6yzm9Y4iildxFnHP4mepAn1HJ-mqJMRXMqbU8Q8s4uqmPAydCwtaZ22c2D0OCdTziT_DQo5TANuGfYKzWfLdWuxzT4UNs1N3Zms.jpeg"&gt;&lt;/p&gt;&lt;p&gt;</w:t>
      </w:r>
      <w:r>
        <w:rPr>
          <w:sz w:val="32"/>
          <w:szCs w:val="32"/>
        </w:rPr>
        <w:t>为何要忍受这些“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时间里有一些痛苦和困扰，但是回头看，我们之间建立起了更深厚的情感联系。我学会了耐心，不仅仅是在处理这些突发状况的时候，更是在整个养宠物的过程中。而对于那些想要拥有宠物的人们来说，他们也应该准备好迎接可能出现的问题，并且愿意付出相应的心情和时间去解决它们。</w:t>
      </w:r>
      <w:r>
        <w:rPr>
          <w:sz w:val="32"/>
          <w:szCs w:val="32"/>
        </w:rPr>
        <w:t>&lt;/p&gt;&lt;p&gt;&lt;img src="/static-img/jrvb5lL_H940Hqpk4ESQS-mryxg8PZwZ9F1EUfls54a5809tqy1wkat3uYOui4mkvyZ59MJZm7GJWYtVS7WD4ZBS_QPWW-yrmL7uL17RwC-o1OZyEpSnjcALEr1tgZBsqJ8we7sp6yzm9Y4iildxFnHP4mepAn1HJ-mqJMRXMqbU8Q8s4uqmPAydCwtaZ22c2D0OCdTziT_DQo5TANuGfYKzWfLdWuxzT4UNs1N3Zms.jpeg"&gt;&lt;/p&gt;&lt;p&gt;</w:t>
      </w:r>
      <w:r>
        <w:rPr>
          <w:sz w:val="32"/>
          <w:szCs w:val="32"/>
        </w:rPr>
        <w:t>有什么方法可以避免这些“日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时候，即使尽力调节，也无法完全避免所有的情况。如果需要更多帮助，可以寻求专业兽医或训练师的建议，他们能够提供宝贵意见，并帮助我们找到最佳解决方案。此外，加强与宠物之间的情感联系也是关键，因为这样他们更容易理解我们的需求，从而减少误解所带来的冲突。</w:t>
      </w:r>
      <w:r>
        <w:rPr>
          <w:sz w:val="32"/>
          <w:szCs w:val="32"/>
        </w:rPr>
        <w:t>&lt;/p&gt;&lt;p&gt;&lt;img src="/static-img/ngETUhI0BuBXVNx3CLpSXemryxg8PZwZ9F1EUfls54a5809tqy1wkat3uYOui4mkvyZ59MJZm7GJWYtVS7WD4ZBS_QPWW-yrmL7uL17RwC-o1OZyEpSnjcALEr1tgZBsqJ8we7sp6yzm9Y4iildxFnHP4mepAn1HJ-mqJMRXMqbU8Q8s4uqmPAydCwtaZ22c2D0OCdTziT_DQo5TANuGfYKzWfLdWuxzT4UNs1N3Zms.jpeg"&gt;&lt;/p&gt;&lt;p&gt;</w:t>
      </w:r>
      <w:r>
        <w:rPr>
          <w:sz w:val="32"/>
          <w:szCs w:val="32"/>
        </w:rPr>
        <w:t>最后，这样的经历让我更加珍视与家庭成员共享生活中的点滴，以及培养一种新的责任感——为动物朋友创造一个安全、舒适、健康成长的地方。在这个过程中，即便偶尔遭遇一些不愉快，我们仍旧能够从中学习并成长，为彼此提供无限支持与爱护。</w:t>
      </w:r>
      <w:r>
        <w:rPr>
          <w:sz w:val="32"/>
          <w:szCs w:val="32"/>
        </w:rPr>
        <w:t>&lt;/p&gt;&lt;p&gt;&lt;a href = "/doc/602608-</w:t>
      </w:r>
      <w:r>
        <w:rPr>
          <w:sz w:val="32"/>
          <w:szCs w:val="32"/>
        </w:rPr>
        <w:t>我家狗狗日了我可爱却调皮的宠物行为</w:t>
      </w:r>
      <w:r>
        <w:rPr>
          <w:sz w:val="32"/>
          <w:szCs w:val="32"/>
        </w:rPr>
        <w:t>.doc" rel="alternate" download="602608-</w:t>
      </w:r>
      <w:r>
        <w:rPr>
          <w:sz w:val="32"/>
          <w:szCs w:val="32"/>
        </w:rPr>
        <w:t>我家狗狗日了我可爱却调皮的宠物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