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奶奶的咬痕一段奇特的相依之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坐在爷爷奶奶家的客厅里，目光不经意地落在了墙上的一幅照片上。那是我们全家人几年前一起拍摄的合影。我的眼睛却被照片中的细节吸引，那是一个小小的咬痕，明显是在我母亲小时候留下的。</w:t>
      </w:r>
      <w:r>
        <w:rPr>
          <w:sz w:val="32"/>
          <w:szCs w:val="32"/>
        </w:rPr>
        <w:t>&lt;/p&gt;&lt;p&gt;&lt;img src="/static-img/8G49OG2bssukXNa5cF8MbtLDkZZs-JI01nhKJpQKVndnz7F4ME5c0iHV6at_eTPx.jpg"&gt;&lt;/p&gt;&lt;p&gt;</w:t>
      </w:r>
      <w:r>
        <w:rPr>
          <w:sz w:val="32"/>
          <w:szCs w:val="32"/>
        </w:rPr>
        <w:t>我走到那张照片前，仔细观察着那个小小的圆形印记，它似乎在诉说着一段与众不同的故事。我想起了曾听过的一个传说，那就是关于“对象一直咬我的奶奶”的故事。</w:t>
      </w:r>
      <w:r>
        <w:rPr>
          <w:sz w:val="32"/>
          <w:szCs w:val="32"/>
        </w:rPr>
        <w:t>&lt;/p&gt;&lt;p&gt;</w:t>
      </w:r>
      <w:r>
        <w:rPr>
          <w:sz w:val="32"/>
          <w:szCs w:val="32"/>
        </w:rPr>
        <w:t>这个故事讲述的是，在中国古代，有一种信仰认为，如果孩子能够用牙齿将某种特殊物体咬碎，就能获得健康长寿。而很多家庭会选择让孩子咬断一些硬物品，比如竹签、木头等，以此来祈求健康和福祉。据说，这样的习俗源自于古代人们对生育和子孙后代充满希望，他们相信通过这种方式，可以为自己的子女带来好运。</w:t>
      </w:r>
      <w:r>
        <w:rPr>
          <w:sz w:val="32"/>
          <w:szCs w:val="32"/>
        </w:rPr>
        <w:t>&lt;/p&gt;&lt;p&gt;&lt;img src="/static-img/RxyyfShJKkXtUu4CKqNvY9LDkZZs-JI01nhKJpQKVnfuTVVKBDiMnjP3ZNLgHqveecvmxHGG3ofk2tDvwmFXvuvzFc8tE3d1DWYXMVAb8TePbMyHIqixbioCZYIKijTS0qdnXdfXro-4172CuM4eZbS95yamr_HC_UJY1aUy-TrVMKcCvJtN4DMUtfuykeSgGyh4ii4swNJUaXytyBgqHA.jpg"&gt;&lt;/p&gt;&lt;p&gt;</w:t>
      </w:r>
      <w:r>
        <w:rPr>
          <w:sz w:val="32"/>
          <w:szCs w:val="32"/>
        </w:rPr>
        <w:t>回到了现实中，当时的小孩可能并不知道这背后的文化意义，只是简单地按照大人的话去做。她可能是一天又一天地用力啃 咬那些东西，不知不觉间，她就形成了一种习惯，即每次都要找到什么可以咬的地方。不过，对于她的行为来说，最重要的是那种满足感，那种感觉自己有能力改变事物的快乐。</w:t>
      </w:r>
      <w:r>
        <w:rPr>
          <w:sz w:val="32"/>
          <w:szCs w:val="32"/>
        </w:rPr>
        <w:t>&lt;/p&gt;&lt;p&gt;</w:t>
      </w:r>
      <w:r>
        <w:rPr>
          <w:sz w:val="32"/>
          <w:szCs w:val="32"/>
        </w:rPr>
        <w:t>随着时间推移，这个习惯也逐渐影响到了她对其他事物的态度。当她看到别人吃东西或者玩耍时，她总会寻找机会加入进去，用她的牙齿来参与进去。这一点让我感到有些担忧，因为我知道这样的行为对于成年人的世界是不适宜且可能危险，但当时的小孩只是纯真的享受着这一切，而大人们则是在尽量保护她，不让这些事情发生伤害。</w:t>
      </w:r>
      <w:r>
        <w:rPr>
          <w:sz w:val="32"/>
          <w:szCs w:val="32"/>
        </w:rPr>
        <w:t>&lt;/p&gt;&lt;p&gt;&lt;img src="/static-img/bufxpEMxJ9HdH1DklxMpoNLDkZZs-JI01nhKJpQKVnfuTVVKBDiMnjP3ZNLgHqveecvmxHGG3ofk2tDvwmFXvuvzFc8tE3d1DWYXMVAb8TePbMyHIqixbioCZYIKijTS0qdnXdfXro-4172CuM4eZbS95yamr_HC_UJY1aUy-TrVMKcCvJtN4DMUtfuykeSgGyh4ii4swNJUaXytyBgqHA.jpg"&gt;&lt;/p&gt;&lt;p&gt;</w:t>
      </w:r>
      <w:r>
        <w:rPr>
          <w:sz w:val="32"/>
          <w:szCs w:val="32"/>
        </w:rPr>
        <w:t>随着年龄增长，小女孩慢慢学会了控制自己的冲动，也开始意识到哪些事情是不应该干预的事情。但那个时候留下的印记，却成为了我们家族中一个难忘而独特的情感纽带。在我们的生活中，每一次提及“对象一直咬我的奶奶”，都会有人笑声四溅，因为那是一个既温暖又有些荒谬的情景，让我们永远怀念那个无忧无虑的小时代。</w:t>
      </w:r>
      <w:r>
        <w:rPr>
          <w:sz w:val="32"/>
          <w:szCs w:val="32"/>
        </w:rPr>
        <w:t>&lt;/p&gt;&lt;p&gt;</w:t>
      </w:r>
      <w:r>
        <w:rPr>
          <w:sz w:val="32"/>
          <w:szCs w:val="32"/>
        </w:rPr>
        <w:t>现在，当我站在这个角落，看着那张泛黄但仍然温馨照影，我突然明白了为什么那个年代的人会把这样一个看似琐碎的事故记录下来。因为它代表了一段纯真的童年，一段不受成人世界束缚的心灵自由，以及最根本的是，它承载了一份深深的情感——爱与关心之间微妙而复杂的情感交织，是由一口口含糊的声音所传递出来，尽管没有具体描述，但却蕴含着无数温度和力量，让我们可以从中汲取营养，从而更好地面对未来的挑战和困境。</w:t>
      </w:r>
      <w:r>
        <w:rPr>
          <w:sz w:val="32"/>
          <w:szCs w:val="32"/>
        </w:rPr>
        <w:t>&lt;/p&gt;&lt;p&gt;&lt;img src="/static-img/ThOtXgZUP2yIDYeUUMcR_tLDkZZs-JI01nhKJpQKVnfuTVVKBDiMnjP3ZNLgHqveecvmxHGG3ofk2tDvwmFXvuvzFc8tE3d1DWYXMVAb8TePbMyHIqixbioCZYIKijTS0qdnXdfXro-4172CuM4eZbS95yamr_HC_UJY1aUy-TrVMKcCvJtN4DMUtfuykeSgGyh4ii4swNJUaXytyBgqHA.jpg"&gt;&lt;/p&gt;&lt;p&gt;&lt;a href = "/doc/602753-</w:t>
      </w:r>
      <w:r>
        <w:rPr>
          <w:sz w:val="32"/>
          <w:szCs w:val="32"/>
        </w:rPr>
        <w:t>奶奶的咬痕一段奇特的相依之情</w:t>
      </w:r>
      <w:r>
        <w:rPr>
          <w:sz w:val="32"/>
          <w:szCs w:val="32"/>
        </w:rPr>
        <w:t>.doc" rel="alternate" download="602753-</w:t>
      </w:r>
      <w:r>
        <w:rPr>
          <w:sz w:val="32"/>
          <w:szCs w:val="32"/>
        </w:rPr>
        <w:t>奶奶的咬痕一段奇特的相依之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