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天行与纪芷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经历中，叶天行和纪芷萱的关系经历了多个转折点，这些关键时刻决定了他们之间情感深度的提升。</w:t>
      </w:r>
      <w:r>
        <w:rPr>
          <w:sz w:val="32"/>
          <w:szCs w:val="32"/>
        </w:rPr>
        <w:t>&lt;/p&gt;&lt;p&gt;&lt;img src="/static-img/g7Qva_WJ-RTmgGiPTRPtmYNN_s71-w6cjKsd5juEp9PkluOM8k8qDk70qD1siy0n.jpg"&gt;&lt;/p&gt;&lt;p&gt;</w:t>
      </w:r>
      <w:r>
        <w:rPr>
          <w:sz w:val="32"/>
          <w:szCs w:val="32"/>
        </w:rPr>
        <w:t>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机会下，叶天行和纪芷萱相遇，他们各自带着自己的秘密和梦想。随着时间的推移，他们逐渐了解彼此，不仅是外表上的吸引，也是内心世界的一致。</w:t>
      </w:r>
      <w:r>
        <w:rPr>
          <w:sz w:val="32"/>
          <w:szCs w:val="32"/>
        </w:rPr>
        <w:t>&lt;/p&gt;&lt;p&gt;&lt;img src="/static-img/_bALIUtaMjQiIuSpYO8AroNN_s71-w6cjKsd5juEp9MKJg8KybAXw2r5x5n8IpY12iorRwXBdZV-lF_gWbuAeiuq3f-gg6OGV3z1kQvduu--YZvQhyAeZ5N-kKE0nj_cl9ym9_44M1X344SRSntlqXBdSXKlALDpKF7XD2YCAxi-YXFyb7CfblxcwQoJzlyNMWcy4CyClRolslv2N9P-Mg.jpg"&gt;&lt;/p&gt;&lt;p&gt;</w:t>
      </w:r>
      <w:r>
        <w:rPr>
          <w:sz w:val="32"/>
          <w:szCs w:val="32"/>
        </w:rPr>
        <w:t>情感初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开始共同面对生活中的挑战时，彼此间的情感也逐渐加深。他们学会依靠对方，无论是在困难还是快乐的时候，都能找到支持。这份互助成为了他们感情基础。</w:t>
      </w:r>
      <w:r>
        <w:rPr>
          <w:sz w:val="32"/>
          <w:szCs w:val="32"/>
        </w:rPr>
        <w:t>&lt;/p&gt;&lt;p&gt;&lt;img src="/static-img/2xwh7JJJLBq38ZD0dy07M4NN_s71-w6cjKsd5juEp9MKJg8KybAXw2r5x5n8IpY12iorRwXBdZV-lF_gWbuAeiuq3f-gg6OGV3z1kQvduu--YZvQhyAeZ5N-kKE0nj_cl9ym9_44M1X344SRSntlqXBdSXKlALDpKF7XD2YCAxi-YXFyb7CfblxcwQoJzlyNMWcy4CyClRolslv2N9P-Mg.jpg"&gt;&lt;/p&gt;&lt;p&gt;</w:t>
      </w:r>
      <w:r>
        <w:rPr>
          <w:sz w:val="32"/>
          <w:szCs w:val="32"/>
        </w:rPr>
        <w:t>误解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系的进展，一些误解和误会开始出现。然而通过真诚的交流，他们能够理解对方的心意，并且克服这些障碍。这正是他们感情成长的一个重要阶段。</w:t>
      </w:r>
      <w:r>
        <w:rPr>
          <w:sz w:val="32"/>
          <w:szCs w:val="32"/>
        </w:rPr>
        <w:t>&lt;/p&gt;&lt;p&gt;&lt;img src="/static-img/1SAc-HLnXtvPtpNrM9wKjINN_s71-w6cjKsd5juEp9MKJg8KybAXw2r5x5n8IpY12iorRwXBdZV-lF_gWbuAeiuq3f-gg6OGV3z1kQvduu--YZvQhyAeZ5N-kKE0nj_cl9ym9_44M1X344SRSntlqXBdSXKlALDpKF7XD2YCAxi-YXFyb7CfblxcwQoJzlyNMWcy4CyClRolslv2N9P-Mg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系列考验后，两人建立起了彼此对立面的信任。在这个过程中，他们意识到自己不仅爱对方，更愿意为对方做出牺牲，这种深层次的情感让他们更坚定地走向未来。</w:t>
      </w:r>
      <w:r>
        <w:rPr>
          <w:sz w:val="32"/>
          <w:szCs w:val="32"/>
        </w:rPr>
        <w:t>&lt;/p&gt;&lt;p&gt;&lt;img src="/static-img/O7w8gIjaueYzGqS8tjkXhYNN_s71-w6cjKsd5juEp9MKJg8KybAXw2r5x5n8IpY12iorRwXBdZV-lF_gWbuAeiuq3f-gg6OGV3z1kQvduu--YZvQhyAeZ5N-kKE0nj_cl9ym9_44M1X344SRSntlqXBdSXKlALDpKF7XD2YCAxi-YXFyb7CfblxcwQoJzlyNMWcy4CyClRolslv2N9P-Mg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叶天行和纪芷萱一起经历了许多变化，每一次成功或失败都是双方共同努力所得出的结晶。这段旅程让他们变得更加成熟，同时也使得彼此间的情感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风雨之后，两人的爱情化作了一股不可抗拒的力量。无论将来如何变迁，他们都知道，只要有彼此，就没有什么是不能克服的问题。而这一切，都始于那一次偶然相遇，再次证明了“缘分”这种说法并不为过。</w:t>
      </w:r>
      <w:r>
        <w:rPr>
          <w:sz w:val="32"/>
          <w:szCs w:val="32"/>
        </w:rPr>
        <w:t>&lt;/p&gt;&lt;p&gt;&lt;a href = "/doc/602798-</w:t>
      </w:r>
      <w:r>
        <w:rPr>
          <w:sz w:val="32"/>
          <w:szCs w:val="32"/>
        </w:rPr>
        <w:t>叶天行与纪芷萱的故事</w:t>
      </w:r>
      <w:r>
        <w:rPr>
          <w:sz w:val="32"/>
          <w:szCs w:val="32"/>
        </w:rPr>
        <w:t>.doc" rel="alternate" download="602798-</w:t>
      </w:r>
      <w:r>
        <w:rPr>
          <w:sz w:val="32"/>
          <w:szCs w:val="32"/>
        </w:rPr>
        <w:t>叶天行与纪芷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