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公主新浪热搜总结皇家政治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血统的考量</w:t>
      </w:r>
      <w:r>
        <w:rPr>
          <w:sz w:val="32"/>
          <w:szCs w:val="32"/>
        </w:rPr>
        <w:t>&lt;/p&gt;&lt;p&gt;&lt;img src="/static-img/nNaYBPmdubHa-2kpQVEbF70kA9Q8IEgc5Dxw1ZxJ7DQ6ziC0jyqZuDQNthwUqcYW.jpg"&gt;&lt;/p&gt;&lt;p&gt;</w:t>
      </w:r>
      <w:r>
        <w:rPr>
          <w:sz w:val="32"/>
          <w:szCs w:val="32"/>
        </w:rPr>
        <w:t>在古代社会，皇室的继承人问题往往涉及到复杂的政治考量。《和亲公主》中，通过公主被迫嫁给异国君王的情节，展现了当时各国为了维护国家利益而进行的婚姻外交。这样的和亲策略不仅能够加强两国间的邦交，还可能导致更深层次的文化交流。</w:t>
      </w:r>
      <w:r>
        <w:rPr>
          <w:sz w:val="32"/>
          <w:szCs w:val="32"/>
        </w:rPr>
        <w:t>&lt;/p&gt;&lt;p&gt;</w:t>
      </w:r>
      <w:r>
        <w:rPr>
          <w:sz w:val="32"/>
          <w:szCs w:val="32"/>
        </w:rPr>
        <w:t>爱情背后的权力游戏</w:t>
      </w:r>
      <w:r>
        <w:rPr>
          <w:sz w:val="32"/>
          <w:szCs w:val="32"/>
        </w:rPr>
        <w:t>&lt;/p&gt;&lt;p&gt;&lt;img src="/static-img/WGJjmg9nAieZxBdMDNcf4L0kA9Q8IEgc5Dxw1ZxJ7DS4B7Qq4o7_Entnli0bNzVfRHcJ4fI34ZqwXVGHkJ8zgv1TS6r8vJFW0uWALrMyJJ5hs6w0n5z0MnR_D6M8iMoHuo3zA7fswZULrjxpQpMVCCe9e6sHZhUq0T55b6w5y4nkSkO_t9J2AmYdMp87N9UHh_Zg5Mn5hlyT0-EX73EL_linForz4eo-rUegd_q0mpo.png"&gt;&lt;/p&gt;&lt;p&gt;</w:t>
      </w:r>
      <w:r>
        <w:rPr>
          <w:sz w:val="32"/>
          <w:szCs w:val="32"/>
        </w:rPr>
        <w:t>文本中的主人公在面对家庭安排与个人的感情选择之间做出抉择时，其背后隐藏着权力的博弈。在这场关于忠诚、爱情与权力的斗争中，每一步都充满了危机感，同时也让读者有机会深入理解这些人物的心理状态和动机。</w:t>
      </w:r>
      <w:r>
        <w:rPr>
          <w:sz w:val="32"/>
          <w:szCs w:val="32"/>
        </w:rPr>
        <w:t>&lt;/p&gt;&lt;p&gt;</w:t>
      </w:r>
      <w:r>
        <w:rPr>
          <w:sz w:val="32"/>
          <w:szCs w:val="32"/>
        </w:rPr>
        <w:t>社会阶层差异的大戏</w:t>
      </w:r>
      <w:r>
        <w:rPr>
          <w:sz w:val="32"/>
          <w:szCs w:val="32"/>
        </w:rPr>
        <w:t>&lt;/p&gt;&lt;p&gt;&lt;img src="/static-img/FrglNb909A3jTgXJbnO1Vr0kA9Q8IEgc5Dxw1ZxJ7DS4B7Qq4o7_Entnli0bNzVfRHcJ4fI34ZqwXVGHkJ8zgv1TS6r8vJFW0uWALrMyJJ5hs6w0n5z0MnR_D6M8iMoHuo3zA7fswZULrjxpQpMVCCe9e6sHZhUq0T55b6w5y4nkSkO_t9J2AmYdMp87N9UHh_Zg5Mn5hlyT0-EX73EL_linForz4eo-rUegd_q0mpo.jpg"&gt;&lt;/p&gt;&lt;p&gt;</w:t>
      </w:r>
      <w:r>
        <w:rPr>
          <w:sz w:val="32"/>
          <w:szCs w:val="32"/>
        </w:rPr>
        <w:t>和亲这个概念，不仅是个人命运的问题，也是整个社会结构的一部分。通过一个普通女孩如何跨越不同社会阶层，从低贱之身变为贵族妃子的故事，《和勤公主》探讨了身份认同、社会地位以及性别角色的重要性。</w:t>
      </w:r>
      <w:r>
        <w:rPr>
          <w:sz w:val="32"/>
          <w:szCs w:val="32"/>
        </w:rPr>
        <w:t>&lt;/p&gt;&lt;p&gt;</w:t>
      </w:r>
      <w:r>
        <w:rPr>
          <w:sz w:val="32"/>
          <w:szCs w:val="32"/>
        </w:rPr>
        <w:t>政治势力与个人信念的冲突</w:t>
      </w:r>
      <w:r>
        <w:rPr>
          <w:sz w:val="32"/>
          <w:szCs w:val="32"/>
        </w:rPr>
        <w:t>&lt;/p&gt;&lt;p&gt;&lt;img src="/static-img/Fdlsyvvx9M5RicFtSgGJIL0kA9Q8IEgc5Dxw1ZxJ7DS4B7Qq4o7_Entnli0bNzVfRHcJ4fI34ZqwXVGHkJ8zgv1TS6r8vJFW0uWALrMyJJ5hs6w0n5z0MnR_D6M8iMoHuo3zA7fswZULrjxpQpMVCCe9e6sHZhUq0T55b6w5y4nkSkO_t9J2AmYdMp87N9UHh_Zg5Mn5hlyT0-EX73EL_linForz4eo-rUegd_q0mpo.png"&gt;&lt;/p&gt;&lt;p&gt;</w:t>
      </w:r>
      <w:r>
        <w:rPr>
          <w:sz w:val="32"/>
          <w:szCs w:val="32"/>
        </w:rPr>
        <w:t>在小说中，不同的人物代表不同的政治势力，他们之间不断地拉锯战。这一过程同时也是个人信念与政治压力的较量。当一个人的内心世界因为外界因素发生巨大改变时，他或她的信念是否能坚持到底，是一种精神上的挑战。</w:t>
      </w:r>
      <w:r>
        <w:rPr>
          <w:sz w:val="32"/>
          <w:szCs w:val="32"/>
        </w:rPr>
        <w:t>&lt;/p&gt;&lt;p&gt;</w:t>
      </w:r>
      <w:r>
        <w:rPr>
          <w:sz w:val="32"/>
          <w:szCs w:val="32"/>
        </w:rPr>
        <w:t>文化传播与融合路径探索</w:t>
      </w:r>
      <w:r>
        <w:rPr>
          <w:sz w:val="32"/>
          <w:szCs w:val="32"/>
        </w:rPr>
        <w:t>&lt;/p&gt;&lt;p&gt;&lt;img src="/static-img/8etXMO6w73YH00ZlUfreI70kA9Q8IEgc5Dxw1ZxJ7DS4B7Qq4o7_Entnli0bNzVfRHcJ4fI34ZqwXVGHkJ8zgv1TS6r8vJFW0uWALrMyJJ5hs6w0n5z0MnR_D6M8iMoHuo3zA7fswZULrjxpQpMVCCe9e6sHZhUq0T55b6w5y4nkSkO_t9J2AmYdMp87N9UHh_Zg5Mn5hlyT0-EX73EL_linForz4eo-rUegd_q0mpo.jpg"&gt;&lt;/p&gt;&lt;p&gt;</w:t>
      </w:r>
      <w:r>
        <w:rPr>
          <w:sz w:val="32"/>
          <w:szCs w:val="32"/>
        </w:rPr>
        <w:t>《和亲公主要</w:t>
      </w:r>
      <w:r>
        <w:rPr>
          <w:sz w:val="32"/>
          <w:szCs w:val="32"/>
        </w:rPr>
        <w:t>_</w:t>
      </w:r>
      <w:r>
        <w:rPr>
          <w:sz w:val="32"/>
          <w:szCs w:val="32"/>
        </w:rPr>
        <w:t>新浪热搜总结》，通过历史背景下的这一主题，将不同文化间相互影响展示得淋漓尽致。在文本中，我们可以看到边境地区人们如何在保持自己的传统基础上吸收并适应新的文化元素，从而形成独特的人文景观。</w:t>
      </w:r>
      <w:r>
        <w:rPr>
          <w:sz w:val="32"/>
          <w:szCs w:val="32"/>
        </w:rPr>
        <w:t>&lt;/p&gt;&lt;p&gt;</w:t>
      </w:r>
      <w:r>
        <w:rPr>
          <w:sz w:val="32"/>
          <w:szCs w:val="32"/>
        </w:rPr>
        <w:t>当代价值引申：跨文化交流意义探讨</w:t>
      </w:r>
      <w:r>
        <w:rPr>
          <w:sz w:val="32"/>
          <w:szCs w:val="32"/>
        </w:rPr>
        <w:t>&lt;/p&gt;&lt;p&gt;</w:t>
      </w:r>
      <w:r>
        <w:rPr>
          <w:sz w:val="32"/>
          <w:szCs w:val="32"/>
        </w:rPr>
        <w:t>这部作品不仅是对过去历史的一个回顾，更是一个启示性的窗口，让我们从现代视角去思考跨文化交流对于构建国际关系、促进全球合作等方面所带来的积极影响。这不仅限于宫廷级别，也包括日常生活中的小事物，如饮食习惯、语言表达等。</w:t>
      </w:r>
      <w:r>
        <w:rPr>
          <w:sz w:val="32"/>
          <w:szCs w:val="32"/>
        </w:rPr>
        <w:t>&lt;/p&gt;&lt;p&gt;&lt;a href = "/doc/602910-</w:t>
      </w:r>
      <w:r>
        <w:rPr>
          <w:sz w:val="32"/>
          <w:szCs w:val="32"/>
        </w:rPr>
        <w:t>和亲公主新浪热搜总结皇家政治与爱情纠葛</w:t>
      </w:r>
      <w:r>
        <w:rPr>
          <w:sz w:val="32"/>
          <w:szCs w:val="32"/>
        </w:rPr>
        <w:t>.doc" rel="alternate" download="602910-</w:t>
      </w:r>
      <w:r>
        <w:rPr>
          <w:sz w:val="32"/>
          <w:szCs w:val="32"/>
        </w:rPr>
        <w:t>和亲公主新浪热搜总结皇家政治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