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的意外三次与妈妈共度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突然之间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，这一系列的意外之旅不仅给我们带来了难忘的记忆，也让我们学会了如何在突如其来的变化中找到平衡与快乐。以下是这三次旅行的一些精彩瞬间。</w:t>
      </w:r>
      <w:r>
        <w:rPr>
          <w:sz w:val="32"/>
          <w:szCs w:val="32"/>
        </w:rPr>
        <w:t>&lt;/p&gt;&lt;p&gt;&lt;img src="/static-img/mrOhNwPA7Gi-FmwmNsZkScHKWyVdHqidQIKG1GERtJEs4ELgZVG1GUDx8LBBGozp.jpg"&gt;&lt;/p&gt;&lt;p&gt;</w:t>
      </w:r>
      <w:r>
        <w:rPr>
          <w:sz w:val="32"/>
          <w:szCs w:val="32"/>
        </w:rPr>
        <w:t>一次惊喜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看似普通的周末，我们突然收到了家人的邀请去参加一个秘密小聚。这个消息犹如晴天霹雳，完全出乎我们的预料。但很快，我们就意识到这是一个完美的机会去放松身心、远离日常生活中的喧嚣。于是，我们紧随着邀请，踏上了前往未知目的地的小路。在那儿，每个人都带着期待和好奇的心情，一起揭开这个秘密活动的大幕。当我们抵达目的地，一片充满生机的地标迎面而来，那里的风景和氛围使得这一天成为了难忘的人生回忆。</w:t>
      </w:r>
      <w:r>
        <w:rPr>
          <w:sz w:val="32"/>
          <w:szCs w:val="32"/>
        </w:rPr>
        <w:t>&lt;/p&gt;&lt;p&gt;&lt;img src="/static-img/qwvRuyhX2Qjv3BuSSGDCScHKWyVdHqidQIKG1GERtJFl2JZRUEsgJRp0Am23_7Ni2F8ELpS5TGGw_QnjsRcpdrHyz4z1htY7IHrfEJ3JD6BidZuXwHRQNU0VUtbKEWLHlJu4c3spu2mEXah32ENY8y_0nBDE9nY3W-qkw_L3ad_lK5w3BURQEbVdrl2LlUd452ITtaBN9DzqOXLtehoz4VbbODqx5heEQEmwVrIUbRodqU4foiDPh0Ibi7Zsgo5Y.jpg"&gt;&lt;/p&gt;&lt;p&gt;</w:t>
      </w:r>
      <w:r>
        <w:rPr>
          <w:sz w:val="32"/>
          <w:szCs w:val="32"/>
        </w:rPr>
        <w:t>一次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是因为母亲需要治疗，她要求全家人一起去她最喜欢的地方——一个位于偏远山区的小村庄。那是一个充满传统文化和自然风光的地方，是母亲童年时期经常提及的地方。虽然是一场突如其来的决定，但每个人的内心深处都知道，这是一个重建家族联系和寻找精神寄托的大好机会。在那里，每个人都能感受到祖辈们留下的温暖与力量，那里的宁静与纯净让人们重新发现生活中的简单幸福。</w:t>
      </w:r>
      <w:r>
        <w:rPr>
          <w:sz w:val="32"/>
          <w:szCs w:val="32"/>
        </w:rPr>
        <w:t>&lt;/p&gt;&lt;p&gt;&lt;img src="/static-img/rnNe8PqzyZ2qUr3aLoe1o8HKWyVdHqidQIKG1GERtJFl2JZRUEsgJRp0Am23_7Ni2F8ELpS5TGGw_QnjsRcpdrHyz4z1htY7IHrfEJ3JD6BidZuXwHRQNU0VUtbKEWLHlJu4c3spu2mEXah32ENY8y_0nBDE9nY3W-qkw_L3ad_lK5w3BURQEbVdrl2LlUd452ITtaBN9DzqOXLtehoz4VbbODqx5heEQEmwVrIUbRodqU4foiDPh0Ibi7Zsgo5Y.jpg"&gt;&lt;/p&gt;&lt;p&gt;</w:t>
      </w:r>
      <w:r>
        <w:rPr>
          <w:sz w:val="32"/>
          <w:szCs w:val="32"/>
        </w:rPr>
        <w:t>一次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则是因为父亲想要完成他多年的梦想——环球旅行。他希望全家人能够陪同他走上这条旅途。这是一个对所有人来说都是挑战性的决定，因为它意味着要离开熟悉的事物，面对未知世界。但也是一个绝佳的机会，让大家一起体验新鲜事物，不断学习新知识，在不同的文化环境中成长。这段旅程教会了我们坚持、适应以及跨越边界的情谊，无论是在美丽的海滩上享受阳光还是在繁忙都市里尝试新的食物，都有无数珍贵瞬间等待被捕捉。</w:t>
      </w:r>
      <w:r>
        <w:rPr>
          <w:sz w:val="32"/>
          <w:szCs w:val="32"/>
        </w:rPr>
        <w:t>&lt;/p&gt;&lt;p&gt;&lt;img src="/static-img/nliiiogm1-X394uxx4vUxMHKWyVdHqidQIKG1GERtJFl2JZRUEsgJRp0Am23_7Ni2F8ELpS5TGGw_QnjsRcpdrHyz4z1htY7IHrfEJ3JD6BidZuXwHRQNU0VUtbKEWLHlJu4c3spu2mEXah32ENY8y_0nBDE9nY3W-qkw_L3ad_lK5w3BURQEbVdrl2LlUd452ITtaBN9DzqOXLtehoz4VbbODqx5heEQEmwVrIUbRodqU4foiDPh0Ibi7Zsgo5Y.jpg"&gt;&lt;/p&gt;&lt;p&gt;&lt;a href = "/doc/603080-</w:t>
      </w:r>
      <w:r>
        <w:rPr>
          <w:sz w:val="32"/>
          <w:szCs w:val="32"/>
        </w:rPr>
        <w:t>旅行的意外三次与妈妈共度的美好时光</w:t>
      </w:r>
      <w:r>
        <w:rPr>
          <w:sz w:val="32"/>
          <w:szCs w:val="32"/>
        </w:rPr>
        <w:t>.doc" rel="alternate" download="603080-</w:t>
      </w:r>
      <w:r>
        <w:rPr>
          <w:sz w:val="32"/>
          <w:szCs w:val="32"/>
        </w:rPr>
        <w:t>旅行的意外三次与妈妈共度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