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秦时明月之浴火凤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秦时明月之浴火凤凰</w:t>
      </w:r>
      <w:r>
        <w:rPr>
          <w:sz w:val="32"/>
          <w:szCs w:val="32"/>
        </w:rPr>
        <w:t>&lt;/p&gt;&lt;p&gt;&lt;img src="/static-img/JPqXa76klLBWZU-9yj7DzDWOCXZfGVBTbr6NWt_aauPDfw0OD2OkIOL2jeVNTaDK.jpg"&gt;&lt;/p&gt;&lt;p&gt;</w:t>
      </w:r>
      <w:r>
        <w:rPr>
          <w:sz w:val="32"/>
          <w:szCs w:val="32"/>
        </w:rPr>
        <w:t>传说中的浴火凤凰</w:t>
      </w:r>
      <w:r>
        <w:rPr>
          <w:sz w:val="32"/>
          <w:szCs w:val="32"/>
        </w:rPr>
        <w:t>&lt;/p&gt;&lt;p&gt;</w:t>
      </w:r>
      <w:r>
        <w:rPr>
          <w:sz w:val="32"/>
          <w:szCs w:val="32"/>
        </w:rPr>
        <w:t>在古代中国的神话中，浴火凤凰是极为罕见的奇鸟，它能够从烈焰中重生，这种能力被赋予了深远的寓意。秦时明月之浴火凤凰则将这一传说融入到其作品之中，通过这只神鸟来展现出一种超脱世俗、不屈不挠的精神。</w:t>
      </w:r>
      <w:r>
        <w:rPr>
          <w:sz w:val="32"/>
          <w:szCs w:val="32"/>
        </w:rPr>
        <w:t>&lt;/p&gt;&lt;p&gt;&lt;img src="/static-img/3N6UVVKAM2K9Xs6pvSa-nzWOCXZfGVBTbr6NWt_aauPq5LW4yDW_sWJKdLd5OZW6hzA7gcDCbjdhmts4ydSgCBDRhOTNgSGmhx4w8wW7Z_JUl9Hh_JNHq521q-xoUNz-PW84lbKf_oIiwaHay3bqiPawJ7Ca3Xn_D74ja27WBVfQcDmT8tCynZ5nIFFeU2d9.jpg"&gt;&lt;/p&gt;&lt;p&gt;</w:t>
      </w:r>
      <w:r>
        <w:rPr>
          <w:sz w:val="32"/>
          <w:szCs w:val="32"/>
        </w:rPr>
        <w:t>凤凰在文化中的象征意义</w:t>
      </w:r>
      <w:r>
        <w:rPr>
          <w:sz w:val="32"/>
          <w:szCs w:val="32"/>
        </w:rPr>
        <w:t>&lt;/p&gt;&lt;p&gt;</w:t>
      </w:r>
      <w:r>
        <w:rPr>
          <w:sz w:val="32"/>
          <w:szCs w:val="32"/>
        </w:rPr>
        <w:t>凤凰作为中国文化中的重要符号，其代表着复兴和再生的主题。在秦时明月之作品中，浴火后的鳳皇象征着无论遭遇何种困境，都能化险为夷，最终实现自我超越。</w:t>
      </w:r>
      <w:r>
        <w:rPr>
          <w:sz w:val="32"/>
          <w:szCs w:val="32"/>
        </w:rPr>
        <w:t>&lt;/p&gt;&lt;p&gt;&lt;img src="/static-img/o5eILJ2Evo-XWIL_vFssoTWOCXZfGVBTbr6NWt_aauPq5LW4yDW_sWJKdLd5OZW6hzA7gcDCbjdhmts4ydSgCBDRhOTNgSGmhx4w8wW7Z_JUl9Hh_JNHq521q-xoUNz-PW84lbKf_oIiwaHay3bqiPawJ7Ca3Xn_D74ja27WBVfQcDmT8tCynZ5nIFFeU2d9.jpg"&gt;&lt;/p&gt;&lt;p&gt;</w:t>
      </w:r>
      <w:r>
        <w:rPr>
          <w:sz w:val="32"/>
          <w:szCs w:val="32"/>
        </w:rPr>
        <w:t>明月与历史的交织</w:t>
      </w:r>
      <w:r>
        <w:rPr>
          <w:sz w:val="32"/>
          <w:szCs w:val="32"/>
        </w:rPr>
        <w:t>&lt;/p&gt;&lt;p&gt;</w:t>
      </w:r>
      <w:r>
        <w:rPr>
          <w:sz w:val="32"/>
          <w:szCs w:val="32"/>
        </w:rPr>
        <w:t>明月作为天文学上的概念，也隐喻着时间和历史。在《秦时明月》系列作品中，作者巧妙地将历史事件与现代元素相结合，使得原本冷清的地理环境充满了活力，并且增添了一丝传奇色彩。</w:t>
      </w:r>
      <w:r>
        <w:rPr>
          <w:sz w:val="32"/>
          <w:szCs w:val="32"/>
        </w:rPr>
        <w:t>&lt;/p&gt;&lt;p&gt;&lt;img src="/static-img/YGn1UHH5ER092FiRvLuy6TWOCXZfGVBTbr6NWt_aauPq5LW4yDW_sWJKdLd5OZW6hzA7gcDCbjdhmts4ydSgCBDRhOTNgSGmhx4w8wW7Z_JUl9Hh_JNHq521q-xoUNz-PW84lbKf_oIiwaHay3bqiPawJ7Ca3Xn_D74ja27WBVfQcDmT8tCynZ5nIFFeU2d9.jpg"&gt;&lt;/p&gt;&lt;p&gt;</w:t>
      </w:r>
      <w:r>
        <w:rPr>
          <w:sz w:val="32"/>
          <w:szCs w:val="32"/>
        </w:rPr>
        <w:t>文学创作中的创新思维</w:t>
      </w:r>
      <w:r>
        <w:rPr>
          <w:sz w:val="32"/>
          <w:szCs w:val="32"/>
        </w:rPr>
        <w:t>&lt;/p&gt;&lt;p&gt;</w:t>
      </w:r>
      <w:r>
        <w:rPr>
          <w:sz w:val="32"/>
          <w:szCs w:val="32"/>
        </w:rPr>
        <w:t>秦时明月以其独特的手法，将传统神话故事融入当代文学创作，使得原本陈旧的话题焕发新生。这种跨时代、跨文化的创新思维，为文坛带来了新的视角和风格。</w:t>
      </w:r>
      <w:r>
        <w:rPr>
          <w:sz w:val="32"/>
          <w:szCs w:val="32"/>
        </w:rPr>
        <w:t>&lt;/p&gt;&lt;p&gt;&lt;img src="/static-img/z_rRqnBwlaFyhmmIwmWjHDWOCXZfGVBTbr6NWt_aauPq5LW4yDW_sWJKdLd5OZW6hzA7gcDCbjdhmts4ydSgCBDRhOTNgSGmhx4w8wW7Z_JUl9Hh_JNHq521q-xoUNz-PW84lbKf_oIiwaHay3bqiPawJ7Ca3Xn_D74ja27WBVfQcDmT8tCynZ5nIFFeU2d9.jpg"&gt;&lt;/p&gt;&lt;p&gt;</w:t>
      </w:r>
      <w:r>
        <w:rPr>
          <w:sz w:val="32"/>
          <w:szCs w:val="32"/>
        </w:rPr>
        <w:t>读者对于艺术品质的心理期待</w:t>
      </w:r>
      <w:r>
        <w:rPr>
          <w:sz w:val="32"/>
          <w:szCs w:val="32"/>
        </w:rPr>
        <w:t>&lt;/p&gt;&lt;p&gt;</w:t>
      </w:r>
      <w:r>
        <w:rPr>
          <w:sz w:val="32"/>
          <w:szCs w:val="32"/>
        </w:rPr>
        <w:t>作为一部受众广泛关注的小说，《秦时明月》所展现出的艺术魅力吸引了大量读者的喜爱。这也反映出人们对于优秀文学作品的心理期待，即希望看到作者对经典故事进行深度挖掘并用现代笔触勾勒出来的情感共鸣点。</w:t>
      </w:r>
      <w:r>
        <w:rPr>
          <w:sz w:val="32"/>
          <w:szCs w:val="32"/>
        </w:rPr>
        <w:t>&lt;/p&gt;&lt;p&gt;</w:t>
      </w:r>
      <w:r>
        <w:rPr>
          <w:sz w:val="32"/>
          <w:szCs w:val="32"/>
        </w:rPr>
        <w:t>文学工作室探索未知领域</w:t>
      </w:r>
      <w:r>
        <w:rPr>
          <w:sz w:val="32"/>
          <w:szCs w:val="32"/>
        </w:rPr>
        <w:t>&lt;/p&gt;&lt;p&gt;</w:t>
      </w:r>
      <w:r>
        <w:rPr>
          <w:sz w:val="32"/>
          <w:szCs w:val="32"/>
        </w:rPr>
        <w:t>作为一个集体或个人文学创作团队，《秦时明月》的成功成就证明了他们在探索未知领域、拓宽知识面方面所做出的努力。这样的探索不仅丰富了自己的写作经验，也给后人留下了一份宝贵的心血史料。</w:t>
      </w:r>
      <w:r>
        <w:rPr>
          <w:sz w:val="32"/>
          <w:szCs w:val="32"/>
        </w:rPr>
        <w:t>&lt;/p&gt;&lt;p&gt;&lt;a href = "/doc/603297-</w:t>
      </w:r>
      <w:r>
        <w:rPr>
          <w:sz w:val="32"/>
          <w:szCs w:val="32"/>
        </w:rPr>
        <w:t>秦时明月之浴火凤凰</w:t>
      </w:r>
      <w:r>
        <w:rPr>
          <w:sz w:val="32"/>
          <w:szCs w:val="32"/>
        </w:rPr>
        <w:t>.doc" rel="alternate" download="603297-</w:t>
      </w:r>
      <w:r>
        <w:rPr>
          <w:sz w:val="32"/>
          <w:szCs w:val="32"/>
        </w:rPr>
        <w:t>秦时明月之浴火凤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