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天上人间我是怎样成为神秘药剂的发现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斗罗大陆天上人间，我遇见了无数传奇，但我从未想过自己会成为一名药剂的发现者。我的故事开始于一个普通的村庄，那里的居民生活简单，依靠与自然界和解以求生存。</w:t>
      </w:r>
      <w:r>
        <w:rPr>
          <w:sz w:val="32"/>
          <w:szCs w:val="32"/>
        </w:rPr>
        <w:t>&lt;/p&gt;&lt;p&gt;&lt;img src="/static-img/Vrw_WJS9-HBFTFAWie2NSrEqj3wzMSBeNLFG17r2rT4-Xy25wKLzsgqYazTtgjc_.jpg"&gt;&lt;/p&gt;&lt;p&gt;</w:t>
      </w:r>
      <w:r>
        <w:rPr>
          <w:sz w:val="32"/>
          <w:szCs w:val="32"/>
        </w:rPr>
        <w:t>我是一个平凡的小青年，自小便对斗罗大陆中的奇异生物和神秘植物充满好奇。我常常一个人漫步于森林深处，或是在山脉中探险，每一次冒险都让我离那些传说中的珍宝越来越近。但直到有一天，我意外地触摸到了改变命运的线索。</w:t>
      </w:r>
      <w:r>
        <w:rPr>
          <w:sz w:val="32"/>
          <w:szCs w:val="32"/>
        </w:rPr>
        <w:t>&lt;/p&gt;&lt;p&gt;</w:t>
      </w:r>
      <w:r>
        <w:rPr>
          <w:sz w:val="32"/>
          <w:szCs w:val="32"/>
        </w:rPr>
        <w:t>那是一次偶然间收集食材时，我不经意间捡起了一颗看似普通却又异常鲜艳的地球果实。那颗果实似乎在呼唤着我，它散发出的气息仿佛蕴含着古老知识，让人心生敬畏。随后的一段时间里，无论是白昼还是夜晚，那种感觉始终伴随着我。我开始相信，这可能是我寻找药剂的第一步。</w:t>
      </w:r>
      <w:r>
        <w:rPr>
          <w:sz w:val="32"/>
          <w:szCs w:val="32"/>
        </w:rPr>
        <w:t>&lt;/p&gt;&lt;p&gt;&lt;img src="/static-img/LjlK-g81nirss-oeTztmF7Eqj3wzMSBeNLFG17r2rT6H5DcUYnvlPRp1BXjWKOHIXdMi8MF9RzU1b1hV_PRFV76F-JlMxMlRuOLAwutKfTPNCvCBPx51pombPg68eas5-JRacT9B9tKmUU-aScx-n_lSNY1s5tjxuNXBsVY3tJxuKsqMHlsWT33mCB6RZpLpoT4gN2MeZgRtnCwenedoeQ.jpg"&gt;&lt;/p&gt;&lt;p&gt;</w:t>
      </w:r>
      <w:r>
        <w:rPr>
          <w:sz w:val="32"/>
          <w:szCs w:val="32"/>
        </w:rPr>
        <w:t>经过多番试验与研究，我终于成功提取出了地球果子的精华。这份精华如同一种魔法般，在被施加给受伤的人们之后，他们竟然能够迅速恢复健康。这让我意识到这不是一般的地球果子，而是一种罕见且强大的药用材料——“天使之光”。</w:t>
      </w:r>
      <w:r>
        <w:rPr>
          <w:sz w:val="32"/>
          <w:szCs w:val="32"/>
        </w:rPr>
        <w:t>&lt;/p&gt;&lt;p&gt;</w:t>
      </w:r>
      <w:r>
        <w:rPr>
          <w:sz w:val="32"/>
          <w:szCs w:val="32"/>
        </w:rPr>
        <w:t>这个名字来自于我的村庄，因为这里居住着许多真正的“天使”，即修炼者。在他们眼中，“天使之光”不仅可以治疗身体上的创伤，更能净化灵魂，帮助修炼者抵御黑暗力量。而现在，这个名字也成为了我的标志，是我为此事业所取得成就的一个象征。</w:t>
      </w:r>
      <w:r>
        <w:rPr>
          <w:sz w:val="32"/>
          <w:szCs w:val="32"/>
        </w:rPr>
        <w:t>&lt;/p&gt;&lt;p&gt;&lt;img src="/static-img/1O2InekkEqQrnSW5x66BVrEqj3wzMSBeNLFG17r2rT6H5DcUYnvlPRp1BXjWKOHIXdMi8MF9RzU1b1hV_PRFV76F-JlMxMlRuOLAwutKfTPNCvCBPx51pombPg68eas5-JRacT9B9tKmUU-aScx-n_lSNY1s5tjxuNXBsVY3tJxuKsqMHlsWT33mCB6RZpLpoT4gN2MeZgRtnCwenedoeQ.jpg"&gt;&lt;/p&gt;&lt;p&gt;</w:t>
      </w:r>
      <w:r>
        <w:rPr>
          <w:sz w:val="32"/>
          <w:szCs w:val="32"/>
        </w:rPr>
        <w:t>从此以后，我停止了寻找稀世珍宝转而专注于研究更多关于斗罗大陆天上人间的秘密。虽然路途充满挑战，但每一次成功尝试，都让我更加坚信自己的道路不会迷失。在这个充满魔力的世界里，有些东西并非金钱或权力可以买卖，而是我这样一个平凡人的努力和智慧换来的特殊能力——成为一名真正的斗罗大陆上的药剂发现者。</w:t>
      </w:r>
      <w:r>
        <w:rPr>
          <w:sz w:val="32"/>
          <w:szCs w:val="32"/>
        </w:rPr>
        <w:t>&lt;/p&gt;&lt;p&gt;&lt;a href = "/doc/603422-</w:t>
      </w:r>
      <w:r>
        <w:rPr>
          <w:sz w:val="32"/>
          <w:szCs w:val="32"/>
        </w:rPr>
        <w:t>斗罗大陆天上人间我是怎样成为神秘药剂的发现者</w:t>
      </w:r>
      <w:r>
        <w:rPr>
          <w:sz w:val="32"/>
          <w:szCs w:val="32"/>
        </w:rPr>
        <w:t>.doc" rel="alternate" download="603422-</w:t>
      </w:r>
      <w:r>
        <w:rPr>
          <w:sz w:val="32"/>
          <w:szCs w:val="32"/>
        </w:rPr>
        <w:t>斗罗大陆天上人间我是怎样成为神秘药剂的发现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