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女的清粥盛宴家国情深味蕾之间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女的清粥盛宴：家国情深，味蕾之间的交响曲</w:t>
      </w:r>
      <w:r>
        <w:rPr>
          <w:sz w:val="32"/>
          <w:szCs w:val="32"/>
        </w:rPr>
        <w:t>&lt;/p&gt;&lt;p&gt;&lt;img src="/static-img/mz6AtMAWqdmu4Yrs_EkFxyGwr8zmiq6LPM6d0KMETWvpBNADEzgnt8vKHyD5Mcyk.jpg"&gt;&lt;/p&gt;&lt;p&gt;</w:t>
      </w:r>
      <w:r>
        <w:rPr>
          <w:sz w:val="32"/>
          <w:szCs w:val="32"/>
        </w:rPr>
        <w:t>在一个风雨交加的夜晚，一位糟糠女在她简陋的小屋中，将一锅清粥煮得滚烫，她的手法熟练而又细腻，每一次搅动都像是对生活的一次感激与承诺。她的心中充满了对家的思念，对国家的情感深沉，这份情感就像这锅清粥一样，既简单又不简单。</w:t>
      </w:r>
      <w:r>
        <w:rPr>
          <w:sz w:val="32"/>
          <w:szCs w:val="32"/>
        </w:rPr>
        <w:t>&lt;/p&gt;&lt;p&gt;</w:t>
      </w:r>
      <w:r>
        <w:rPr>
          <w:sz w:val="32"/>
          <w:szCs w:val="32"/>
        </w:rPr>
        <w:t>家国情深</w:t>
      </w:r>
      <w:r>
        <w:rPr>
          <w:sz w:val="32"/>
          <w:szCs w:val="32"/>
        </w:rPr>
        <w:t>&lt;/p&gt;&lt;p&gt;&lt;img src="/static-img/O7LXgTXleFNRyOrEofk5_iGwr8zmiq6LPM6d0KMETWv_TRVWVgT_KW_852Mk8MvC8ZT7BdeEOS0nNjG5mNnHv7szjWUbps9LZnNDUafm9qZlSBgt_U4DMwubfW_XXyskoKQv8edkhhyTg1zLFUnY2E5MwtIMMXAtMoY0a-Df8-TzjFafgMiGe91p118LBY9FbE3zrBkrP0SBk95uboLt-w.jpg"&gt;&lt;/p&gt;&lt;p&gt;</w:t>
      </w:r>
      <w:r>
        <w:rPr>
          <w:sz w:val="32"/>
          <w:szCs w:val="32"/>
        </w:rPr>
        <w:t>在这个时代，人们为了生计奔波，而我们中的许多人却忘记了最基本的人文关怀——分享和温暖。在这个世界上，有些事物是无需花言巧语也能让人感到温暖，那就是家庭和国家。糟糠女虽身处困顿，但她依然坚守着传统美德，用她的手艺去表达对家人的爱用餐桌上的小确幸去展现对国家的忠诚。这正如那句诗“食色性也”，它不仅仅是一种享受，更是一种生活方式，是一种文化内涵。</w:t>
      </w:r>
      <w:r>
        <w:rPr>
          <w:sz w:val="32"/>
          <w:szCs w:val="32"/>
        </w:rPr>
        <w:t>&lt;/p&gt;&lt;p&gt;</w:t>
      </w:r>
      <w:r>
        <w:rPr>
          <w:sz w:val="32"/>
          <w:szCs w:val="32"/>
        </w:rPr>
        <w:t>味蕾之间的交响曲</w:t>
      </w:r>
      <w:r>
        <w:rPr>
          <w:sz w:val="32"/>
          <w:szCs w:val="32"/>
        </w:rPr>
        <w:t>&lt;/p&gt;&lt;p&gt;&lt;img src="/static-img/9B-JRNbkI0Vgm7_yO8fXOiGwr8zmiq6LPM6d0KMETWv_TRVWVgT_KW_852Mk8MvC8ZT7BdeEOS0nNjG5mNnHv7szjWUbps9LZnNDUafm9qZlSBgt_U4DMwubfW_XXyskoKQv8edkhhyTg1zLFUnY2E5MwtIMMXAtMoY0a-Df8-TzjFafgMiGe91p118LBY9FbE3zrBkrP0SBk95uboLt-w.jpg"&gt;&lt;/p&gt;&lt;p&gt;</w:t>
      </w:r>
      <w:r>
        <w:rPr>
          <w:sz w:val="32"/>
          <w:szCs w:val="32"/>
        </w:rPr>
        <w:t>当这锅清粥被端上桌时，它不仅仅是热腾腾的一碗汤，也是故事、希望和梦想的集合体。每一口都是从母亲的心里流淌出来的智慧，每一滴都是从土地上浸润过来的生命力。这不是单纯的一个饭菜，而是一个民族精神、家族传承、个人追求的大合奏。在这一碗碗普普通通的小麦面粉里，我们可以听到祖先们辛勤耕作的声音；在那一勺勺精心调配的水里，我们可以听见母亲们无尽呵护的声音；而在那些微妙地融合开胃剂、蔬菜以及肉类香气里的每一次咀嚼中，我们似乎还能听到历史给予我们的启示。</w:t>
      </w:r>
      <w:r>
        <w:rPr>
          <w:sz w:val="32"/>
          <w:szCs w:val="32"/>
        </w:rPr>
        <w:t>&lt;/p&gt;&lt;p&gt;</w:t>
      </w:r>
      <w:r>
        <w:rPr>
          <w:sz w:val="32"/>
          <w:szCs w:val="32"/>
        </w:rPr>
        <w:t>品味与思考</w:t>
      </w:r>
      <w:r>
        <w:rPr>
          <w:sz w:val="32"/>
          <w:szCs w:val="32"/>
        </w:rPr>
        <w:t>&lt;/p&gt;&lt;p&gt;&lt;img src="/static-img/IG92HQtq2Wn0hytEquhZkSGwr8zmiq6LPM6d0KMETWv_TRVWVgT_KW_852Mk8MvC8ZT7BdeEOS0nNjG5mNnHv7szjWUbps9LZnNDUafm9qZlSBgt_U4DMwubfW_XXyskoKQv8edkhhyTg1zLFUnY2E5MwtIMMXAtMoY0a-Df8-TzjFafgMiGe91p118LBY9FbE3zrBkrP0SBk95uboLt-w.jpg"&gt;&lt;/p&gt;&lt;p&gt;</w:t>
      </w:r>
      <w:r>
        <w:rPr>
          <w:sz w:val="32"/>
          <w:szCs w:val="32"/>
        </w:rPr>
        <w:t>品尝到这种粗犷而含蓄的情意，无论你来自何方，你都会有所触动。你会开始思考那些看似平凡，却隐藏着复杂情感的事物。这些事物，不一定需要华丽装饰或高档材料，只要有真诚，就足以打动人心。你会发现，即使是在最贫穷的人群中，也总有一丝光明，一抹温暖，那便是他们内心对于美好生活的渴望，以及对于未来更好的期盼。</w:t>
      </w:r>
      <w:r>
        <w:rPr>
          <w:sz w:val="32"/>
          <w:szCs w:val="32"/>
        </w:rPr>
        <w:t>&lt;/p&gt;&lt;p&gt;</w:t>
      </w:r>
      <w:r>
        <w:rPr>
          <w:sz w:val="32"/>
          <w:szCs w:val="32"/>
        </w:rPr>
        <w:t>传递与延续</w:t>
      </w:r>
      <w:r>
        <w:rPr>
          <w:sz w:val="32"/>
          <w:szCs w:val="32"/>
        </w:rPr>
        <w:t>&lt;/p&gt;&lt;p&gt;&lt;img src="/static-img/CDS68L_naFt2j7NAJlW5QiGwr8zmiq6LPM6d0KMETWv_TRVWVgT_KW_852Mk8MvC8ZT7BdeEOS0nNjG5mNnHv7szjWUbps9LZnNDUafm9qZlSBgt_U4DMwubfW_XXyskoKQv8edkhhyTg1zLFUnY2E5MwtIMMXAtMoY0a-Df8-TzjFafgMiGe91p118LBY9FbE3zrBkrP0SBk95uboLt-w.jpg"&gt;&lt;/p&gt;&lt;p&gt;</w:t>
      </w:r>
      <w:r>
        <w:rPr>
          <w:sz w:val="32"/>
          <w:szCs w:val="32"/>
        </w:rPr>
        <w:t>就像这锅清粥，在不断翻涌之中逐渐冷却，最终散发出淡淡香气，让周围环境变得更加舒适宜人，这个过程本身就是一种传递。一代接一代，不断将这种关于家的爱，以及关于国家的情感进行转化和传承。当我们回顾往昔，当我们为未来的路途担忧，都不要忘记了这些最朴素不过的事情，它们正是我们共同语言中的重要组成部分，是连接过去与未来的桥梁。</w:t>
      </w:r>
      <w:r>
        <w:rPr>
          <w:sz w:val="32"/>
          <w:szCs w:val="32"/>
        </w:rPr>
        <w:t>&lt;/p&gt;&lt;p&gt;</w:t>
      </w:r>
      <w:r>
        <w:rPr>
          <w:sz w:val="32"/>
          <w:szCs w:val="32"/>
        </w:rPr>
        <w:t>当天亮后，糟糠女再次回到她的厨房，她知道今天还有很多工作等待着她。但她不会因为疲惫就放弃，因为她知道，无论如何，她都要继续做那个能够给予自己家庭力量和安慰的事情。她会用自己的双手来证明，没有什么比起家的温暖更重要，没有什么比爱国更值得骄傲。而我，我也愿意像这样的 糟糠女一般，用我的文字记录下这样真挚的人间烟火，用我的笔尖为那些默默付出的背后的故事点赞，为那些只愿意用实际行动来表达关切者的善举致敬。我相信，在这样的日子里，只要有如此之多的人珍视生命，每个人的努力就会汇聚成改变世界的大潮浪涛。</w:t>
      </w:r>
      <w:r>
        <w:rPr>
          <w:sz w:val="32"/>
          <w:szCs w:val="32"/>
        </w:rPr>
        <w:t>&lt;/p&gt;&lt;p&gt;&lt;a href = "/doc/603498-</w:t>
      </w:r>
      <w:r>
        <w:rPr>
          <w:sz w:val="32"/>
          <w:szCs w:val="32"/>
        </w:rPr>
        <w:t>糟糠女的清粥盛宴家国情深味蕾之间的交响曲</w:t>
      </w:r>
      <w:r>
        <w:rPr>
          <w:sz w:val="32"/>
          <w:szCs w:val="32"/>
        </w:rPr>
        <w:t>.doc" rel="alternate" download="603498-</w:t>
      </w:r>
      <w:r>
        <w:rPr>
          <w:sz w:val="32"/>
          <w:szCs w:val="32"/>
        </w:rPr>
        <w:t>糟糠女的清粥盛宴家国情深味蕾之间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