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电影院情不自禁她在黑幕下偷偷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黑幕下偷偷笑了</w:t>
      </w:r>
      <w:r>
        <w:rPr>
          <w:sz w:val="32"/>
          <w:szCs w:val="32"/>
        </w:rPr>
        <w:t>&lt;/p&gt;&lt;p&gt;&lt;img src="/static-img/ZjmSj3VF78dNGr2DA8q1DuwuLgxJdgEyA38fwfrmjKt3PqyhD7Myq0IRBD6M8H7x.jpg"&gt;&lt;/p&gt;&lt;p&gt;</w:t>
      </w:r>
      <w:r>
        <w:rPr>
          <w:sz w:val="32"/>
          <w:szCs w:val="32"/>
        </w:rPr>
        <w:t>电影院的灯光微弱，映照着一排排沉默的影像。女子轻轻地坐在座位上，她的手指紧紧握着手中的爆米花，眼神却不自觉地飘向屏幕前那片被光线所抚慰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激烈发展，情感波动之大，让人难以抗拒。她虽然努力保持冷静，但她的心中已经有了细微的波动。当主角悲痛欲绝时，她的情绪也随之起伏。在这种时候，她发现自己竟然不自禁地跟着故事走，不得不承认，这份共鸣让她感到既奇怪又熟悉。</w:t>
      </w:r>
      <w:r>
        <w:rPr>
          <w:sz w:val="32"/>
          <w:szCs w:val="32"/>
        </w:rPr>
        <w:t>&lt;/p&gt;&lt;p&gt;&lt;img src="/static-img/XYxIcDbi9S1CKxYh_PdvGOwuLgxJdgEyA38fwfrmjKtVLwtGh9lwDZ4ewVx-M4s32cAQzzkLkf5qV7DRzETckNYiEt7eZ_SQlKSXgcUgcOSdU2g63nYd3a4F82Xkpl95f70yrr1t0LHQBkNoMJrheAs5PhJMO_471HGzkXAP89Sfs1Rm5_f40IIYQvkWeL4m.jpg"&gt;&lt;/p&gt;&lt;p&gt;</w:t>
      </w:r>
      <w:r>
        <w:rPr>
          <w:sz w:val="32"/>
          <w:szCs w:val="32"/>
        </w:rPr>
        <w:t>电影院里的人们都沉浸在自己的世界里，只有她和周围几个人偶尔发出一些小声叹息或者窃笑。那些声音好像是连接现实与虚幻之间的一道桥梁，让这个充满想象力的空间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到达高潮，她的心跳加速，视线开始模糊起来。这时候，一股强烈的情感冲击使得她无法再控制自己。她悄无声息地落下泪水，那些晶莹剔透的液体就像是银河系中最亮星辰般闪烁，在这漆黑的环境中显得格外明媚。</w:t>
      </w:r>
      <w:r>
        <w:rPr>
          <w:sz w:val="32"/>
          <w:szCs w:val="32"/>
        </w:rPr>
        <w:t>&lt;/p&gt;&lt;p&gt;&lt;img src="/static-img/tIMBURGJG1oEjZHxy6BssOwuLgxJdgEyA38fwfrmjKtVLwtGh9lwDZ4ewVx-M4s32cAQzzkLkf5qV7DRzETckNYiEt7eZ_SQlKSXgcUgcOSdU2g63nYd3a4F82Xkpl95f70yrr1t0LHQBkNoMJrheAs5PhJMO_471HGzkXAP89Sfs1Rm5_f40IIYQvkWeL4m.jpg"&gt;&lt;/p&gt;&lt;p&gt;</w:t>
      </w:r>
      <w:r>
        <w:rPr>
          <w:sz w:val="32"/>
          <w:szCs w:val="32"/>
        </w:rPr>
        <w:t>最后，当故事告一段落，全场响起掌声与呼喊时，她才从梦境中回过神来。四周的人都似乎忘记了自己的存在，就连那海量爆米花也仿佛成了一个遥远而不可触及的事物。但对于那个女子来说，那个瞬间，却成为了一个难忘、温暖而又珍贵的情感记忆——是在电影院里，那女子为了一部电影而流泪，为了一段生活而欢笑。而这一切，都发生在一个只有影像与声音交织出的秘密世界里。</w:t>
      </w:r>
      <w:r>
        <w:rPr>
          <w:sz w:val="32"/>
          <w:szCs w:val="32"/>
        </w:rPr>
        <w:t>&lt;/p&gt;&lt;p&gt;&lt;a href = "/doc/603567-</w:t>
      </w:r>
      <w:r>
        <w:rPr>
          <w:sz w:val="32"/>
          <w:szCs w:val="32"/>
        </w:rPr>
        <w:t>女子电影院情不自禁她在黑幕下偷偷笑了</w:t>
      </w:r>
      <w:r>
        <w:rPr>
          <w:sz w:val="32"/>
          <w:szCs w:val="32"/>
        </w:rPr>
        <w:t>.doc" rel="alternate" download="603567-</w:t>
      </w:r>
      <w:r>
        <w:rPr>
          <w:sz w:val="32"/>
          <w:szCs w:val="32"/>
        </w:rPr>
        <w:t>女子电影院情不自禁她在黑幕下偷偷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