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粉色迷雾探索视频背后的情感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粉色迷雾：探索视频背后的情感与象征</w:t>
      </w:r>
      <w:r>
        <w:rPr>
          <w:sz w:val="32"/>
          <w:szCs w:val="32"/>
        </w:rPr>
        <w:t>&lt;/p&gt;&lt;p&gt;&lt;img src="/static-img/iQqjqGBs4Uwgmqa0z4gn1aiMbW52mpxyH0XJi4jTsEux2pYW1H8AIzwjztBTSTUJ.jpg"&gt;&lt;/p&gt;&lt;p&gt;</w:t>
      </w:r>
      <w:r>
        <w:rPr>
          <w:sz w:val="32"/>
          <w:szCs w:val="32"/>
        </w:rPr>
        <w:t>粉色，是一种充满魅力的颜色，它不仅能够传达温暖和友好，也常常被用来代表爱情、青春和梦想。在污污的粉色视频中，粉色的使用往往超出了其基本含义，展现出更深层次的情感和象征意义。</w:t>
      </w:r>
      <w:r>
        <w:rPr>
          <w:sz w:val="32"/>
          <w:szCs w:val="32"/>
        </w:rPr>
        <w:t>&lt;/p&gt;&lt;p&gt;</w:t>
      </w:r>
      <w:r>
        <w:rPr>
          <w:sz w:val="32"/>
          <w:szCs w:val="32"/>
        </w:rPr>
        <w:t>情感表达的多样性</w:t>
      </w:r>
      <w:r>
        <w:rPr>
          <w:sz w:val="32"/>
          <w:szCs w:val="32"/>
        </w:rPr>
        <w:t>&lt;/p&gt;&lt;p&gt;&lt;img src="/static-img/duFZkph4896TcnLZUs0_-KiMbW52mpxyH0XJi4jTsEsuu4DCh2_sy9Y3gfq8caAGRlwsLS17ENW4KVM_sBISYPm6b_oEPsRQHjD3A26z7CX9vMMfcz8-p5NU6Sst5vlyg2ue3PMNB7yk3f3Yjw8MOLeFo7IccnHOnucrlJgAouAz7sLDPdVOIMbEQSsbmb387tgjNlSbVm53zo3CPKbS5Z1mGm9myAAUtr-o7qsADlw.jpg"&gt;&lt;/p&gt;&lt;p&gt;</w:t>
      </w:r>
      <w:r>
        <w:rPr>
          <w:sz w:val="32"/>
          <w:szCs w:val="32"/>
        </w:rPr>
        <w:t>在《粉红泡沫》这样的视频中，我们可以看到各种各样的情绪通过粉色的变化而展现出来。从柔软细腻的水波到激烈跳跃的火焰，每一个场景都以独特的方式触发观者的情感共鸣。</w:t>
      </w:r>
      <w:r>
        <w:rPr>
          <w:sz w:val="32"/>
          <w:szCs w:val="32"/>
        </w:rPr>
        <w:t>&lt;/p&gt;&lt;p&gt;</w:t>
      </w:r>
      <w:r>
        <w:rPr>
          <w:sz w:val="32"/>
          <w:szCs w:val="32"/>
        </w:rPr>
        <w:t>象征意义的丰富</w:t>
      </w:r>
      <w:r>
        <w:rPr>
          <w:sz w:val="32"/>
          <w:szCs w:val="32"/>
        </w:rPr>
        <w:t>&lt;/p&gt;&lt;p&gt;&lt;img src="/static-img/Sgad8nu6my1JHCXWvdYZ8qiMbW52mpxyH0XJi4jTsEsuu4DCh2_sy9Y3gfq8caAGRlwsLS17ENW4KVM_sBISYPm6b_oEPsRQHjD3A26z7CX9vMMfcz8-p5NU6Sst5vlyg2ue3PMNB7yk3f3Yjw8MOLeFo7IccnHOnucrlJgAouAz7sLDPdVOIMbEQSsbmb387tgjNlSbVm53zo3CPKbS5Z1mGm9myAAUtr-o7qsADlw.jpg"&gt;&lt;/p&gt;&lt;p&gt;</w:t>
      </w:r>
      <w:r>
        <w:rPr>
          <w:sz w:val="32"/>
          <w:szCs w:val="32"/>
        </w:rPr>
        <w:t>《糖果世界》这样的视频中，不仅展示了甜蜜美味的一面，还隐喻着生活中的选择与幸福。粉色的使用让人联想到童话般纯真的世界，同时也提醒我们在追求幸福时要保持谨慎。</w:t>
      </w:r>
      <w:r>
        <w:rPr>
          <w:sz w:val="32"/>
          <w:szCs w:val="32"/>
        </w:rPr>
        <w:t>&lt;/p&gt;&lt;p&gt;</w:t>
      </w:r>
      <w:r>
        <w:rPr>
          <w:sz w:val="32"/>
          <w:szCs w:val="32"/>
        </w:rPr>
        <w:t>文化符号的转变</w:t>
      </w:r>
      <w:r>
        <w:rPr>
          <w:sz w:val="32"/>
          <w:szCs w:val="32"/>
        </w:rPr>
        <w:t>&lt;/p&gt;&lt;p&gt;&lt;img src="/static-img/c8oEVaYZ0bgSKx-QekG656iMbW52mpxyH0XJi4jTsEsuu4DCh2_sy9Y3gfq8caAGRlwsLS17ENW4KVM_sBISYPm6b_oEPsRQHjD3A26z7CX9vMMfcz8-p5NU6Sst5vlyg2ue3PMNB7yk3f3Yjw8MOLeFo7IccnHOnucrlJgAouAz7sLDPdVOIMbEQSsbmb387tgjNlSbVm53zo3CPKbS5Z1mGm9myAAUtr-o7qsADlw.jpg"&gt;&lt;/p&gt;&lt;p&gt;</w:t>
      </w:r>
      <w:r>
        <w:rPr>
          <w:sz w:val="32"/>
          <w:szCs w:val="32"/>
        </w:rPr>
        <w:t>随着文化趋势的变化，《流浪汉小姐》的这种“毒女”形象，即使穿上精致服装依旧散发出某种危险气息，反映出社会对女性角色的复杂看法。而这些角色的包裹通常是亮丽夺目的 粉色，这种对比增强了作品的情感冲击力。</w:t>
      </w:r>
      <w:r>
        <w:rPr>
          <w:sz w:val="32"/>
          <w:szCs w:val="32"/>
        </w:rPr>
        <w:t>&lt;/p&gt;&lt;p&gt;</w:t>
      </w:r>
      <w:r>
        <w:rPr>
          <w:sz w:val="32"/>
          <w:szCs w:val="32"/>
        </w:rPr>
        <w:t>时尚元素中的挑战与接受</w:t>
      </w:r>
      <w:r>
        <w:rPr>
          <w:sz w:val="32"/>
          <w:szCs w:val="32"/>
        </w:rPr>
        <w:t>&lt;/p&gt;&lt;p&gt;&lt;img src="/static-img/-N-ZHG4OCwqFIswHJwYBqKiMbW52mpxyH0XJi4jTsEsuu4DCh2_sy9Y3gfq8caAGRlwsLS17ENW4KVM_sBISYPm6b_oEPsRQHjD3A26z7CX9vMMfcz8-p5NU6Sst5vlyg2ue3PMNB7yk3f3Yjw8MOLeFo7IccnHOnucrlJgAouAz7sLDPdVOIMbEQSsbmb387tgjNlSbVm53zo3CPKbS5Z1mGm9myAAUtr-o7qsADlw.jpg"&gt;&lt;/p&gt;&lt;p&gt;</w:t>
      </w:r>
      <w:r>
        <w:rPr>
          <w:sz w:val="32"/>
          <w:szCs w:val="32"/>
        </w:rPr>
        <w:t>《女孩们舞动》这样的影片展示了不同年龄段女性如何以不同的方式参与时尚潮流，而他们共同点就是那一抹鲜艳且有争议性的 粉色。这不仅是一种审美上的挑战，更是对传统道德规范的一次尝试性突破。</w:t>
      </w:r>
      <w:r>
        <w:rPr>
          <w:sz w:val="32"/>
          <w:szCs w:val="32"/>
        </w:rPr>
        <w:t>&lt;/p&gt;&lt;p&gt;</w:t>
      </w:r>
      <w:r>
        <w:rPr>
          <w:sz w:val="32"/>
          <w:szCs w:val="32"/>
        </w:rPr>
        <w:t>虚拟空间中的沉浸体验</w:t>
      </w:r>
      <w:r>
        <w:rPr>
          <w:sz w:val="32"/>
          <w:szCs w:val="32"/>
        </w:rPr>
        <w:t>&lt;/p&gt;&lt;p&gt;</w:t>
      </w:r>
      <w:r>
        <w:rPr>
          <w:sz w:val="32"/>
          <w:szCs w:val="32"/>
        </w:rPr>
        <w:t>在虚拟现实技术日益成熟的情况下，《幻想城堡》的画面让人仿佛置身于一个梦境之中。这里面的每一块砖石都是经过精心设计，以确保观者能够完全沉浸其中，而这也是为什么艺术家会选择那些令人印象深刻、视觉冲击力的颜色，如那炽热如火一般的人工制成光线效果下的花朵，以及其他形式的人造自然景观作为背景或主体之一部分，使得整个场景更加生动且具有吸引力，让用户感觉自己正处于一个充满奇迹的地方，并进一步加强主题故事所传递的情感价值，从而提升观看体验并促进用户参与度增加，从而达到预期目标—即创造一种被吸引并留住潜在客户的心理状态，并最终促使他们采取行动，比如购买产品或服务等行为。</w:t>
      </w:r>
      <w:r>
        <w:rPr>
          <w:sz w:val="32"/>
          <w:szCs w:val="32"/>
        </w:rPr>
        <w:t>&lt;/p&gt;&lt;p&gt;</w:t>
      </w:r>
      <w:r>
        <w:rPr>
          <w:sz w:val="32"/>
          <w:szCs w:val="32"/>
        </w:rPr>
        <w:t>社交媒体平台上的互动影响力</w:t>
      </w:r>
      <w:r>
        <w:rPr>
          <w:sz w:val="32"/>
          <w:szCs w:val="32"/>
        </w:rPr>
        <w:t>&lt;/p&gt;&lt;p&gt;</w:t>
      </w:r>
      <w:r>
        <w:rPr>
          <w:sz w:val="32"/>
          <w:szCs w:val="32"/>
        </w:rPr>
        <w:t>社交媒体平台对于内容创作者来说是一个巨大的资源库，他们利用这个资源进行内容营销策略。如果说过去人们可能因为没有相关信息就无法接触到某些类型的话题，那么现在情况则大相径庭。例如，在</w:t>
      </w:r>
      <w:r>
        <w:rPr>
          <w:sz w:val="32"/>
          <w:szCs w:val="32"/>
        </w:rPr>
        <w:t>Instagram</w:t>
      </w:r>
      <w:r>
        <w:rPr>
          <w:sz w:val="32"/>
          <w:szCs w:val="32"/>
        </w:rPr>
        <w:t>上分享关于“个性化彩妆”的内容，可以通过高质量照片以及标签功能去寻找相关用户群体，这样做既能提高品牌曝光度，也能为品牌建立起积极态度。此外，由于</w:t>
      </w:r>
      <w:r>
        <w:rPr>
          <w:sz w:val="32"/>
          <w:szCs w:val="32"/>
        </w:rPr>
        <w:t>Instagram</w:t>
      </w:r>
      <w:r>
        <w:rPr>
          <w:sz w:val="32"/>
          <w:szCs w:val="32"/>
        </w:rPr>
        <w:t>算法倾向于推荐具有高互动性的帖子，因此，如果你发布了一系列带有</w:t>
      </w:r>
      <w:r>
        <w:rPr>
          <w:sz w:val="32"/>
          <w:szCs w:val="32"/>
        </w:rPr>
        <w:t>#PinkVibesOnly</w:t>
      </w:r>
      <w:r>
        <w:rPr>
          <w:sz w:val="32"/>
          <w:szCs w:val="32"/>
        </w:rPr>
        <w:t>标签的大量图片或短片，你很可能会获得更多关注者，因为你的帖子将被认为具有高度互动性并且符合该平台当前兴趣趋势，这无疑会帮助你扩大你的受众基础。</w:t>
      </w:r>
      <w:r>
        <w:rPr>
          <w:sz w:val="32"/>
          <w:szCs w:val="32"/>
        </w:rPr>
        <w:t>&lt;/p&gt;&lt;p&gt;&lt;a href = "/doc/603719-</w:t>
      </w:r>
      <w:r>
        <w:rPr>
          <w:sz w:val="32"/>
          <w:szCs w:val="32"/>
        </w:rPr>
        <w:t>粉色迷雾探索视频背后的情感与象征</w:t>
      </w:r>
      <w:r>
        <w:rPr>
          <w:sz w:val="32"/>
          <w:szCs w:val="32"/>
        </w:rPr>
        <w:t>.doc" rel="alternate" download="603719-</w:t>
      </w:r>
      <w:r>
        <w:rPr>
          <w:sz w:val="32"/>
          <w:szCs w:val="32"/>
        </w:rPr>
        <w:t>粉色迷雾探索视频背后的情感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