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梦溪种子下载揭秘一款改变植物育种的革命性软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农业技术的不断发展中，种子下载已经成为提高作物产量、改善品质的关键工具。王梦溪种子下载作为一款专为植物育种而设计的软件，它不仅能够帮助用户选择最适合当地气候条件下的优质种子，而且还能提供详细的生长指导和后期管理建议。</w:t>
      </w:r>
      <w:r>
        <w:rPr>
          <w:sz w:val="32"/>
          <w:szCs w:val="32"/>
        </w:rPr>
        <w:t>&lt;/p&gt;&lt;p&gt;&lt;img src="/static-img/zVxbTcb9qIKOdCWdprSrzWJdmcvnIQy00mlDkY4NV9qdCoueJTniqc2Smi-cOmZG.jpg"&gt;&lt;/p&gt;&lt;p&gt;</w:t>
      </w:r>
      <w:r>
        <w:rPr>
          <w:sz w:val="32"/>
          <w:szCs w:val="32"/>
        </w:rPr>
        <w:t>王梦溪种子的诞生与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梦溪是一位著名植物学家，他在研究中发现了许多新颖有效的育种方法。为了将这些知识与普通农民共享，他创造了一个平台，让人们可以通过互联网轻松获取高效率、高质量的种子。这就是王梦溪种子的由来，其意义不仅在于提供更好的作物资源，更重要的是推动了农业科技向着更加精准化和智能化发展。</w:t>
      </w:r>
      <w:r>
        <w:rPr>
          <w:sz w:val="32"/>
          <w:szCs w:val="32"/>
        </w:rPr>
        <w:t>&lt;/p&gt;&lt;p&gt;&lt;img src="/static-img/us8lE2yfO7J0c4RflmnfH2JdmcvnIQy00mlDkY4NV9pPKj-6BO6zk6tI4VFbQhTSSPjMIBMdClD9Mnn2_T4Mwy-_kdBxA59oYsYMo4PzVhgZmY_U-hK7762hrX9TxuRmO4S8SEO06HQlW-stLJzQCgxK8GFCuXR75OKir0NWhRKZHkznsItULQ_bk31AC9bIKoDzsecynym5uDs-s7fyCA.jpg"&gt;&lt;/p&gt;&lt;p&gt;</w:t>
      </w:r>
      <w:r>
        <w:rPr>
          <w:sz w:val="32"/>
          <w:szCs w:val="32"/>
        </w:rPr>
        <w:t>王梦溪种子下载：如何使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开始使用王梦溪種子的功能，首先需要访问官方网站，并进行注册登录。一旦账户验证成功，你就可以进入到软件主界面。在这里，你可以根据自己的需求选择不同的功能，比如查看最新推荐的优质品種、了解不同地区适宜栽培的大宗作物，以及学习专业人士推荐的一些秘籍等。</w:t>
      </w:r>
      <w:r>
        <w:rPr>
          <w:sz w:val="32"/>
          <w:szCs w:val="32"/>
        </w:rPr>
        <w:t>&lt;/p&gt;&lt;p&gt;&lt;img src="/static-img/oELeEkaUeKMKumO6zh8aWmJdmcvnIQy00mlDkY4NV9pPKj-6BO6zk6tI4VFbQhTSSPjMIBMdClD9Mnn2_T4Mwy-_kdBxA59oYsYMo4PzVhgZmY_U-hK7762hrX9TxuRmO4S8SEO06HQlW-stLJzQCgxK8GFCuXR75OKir0NWhRKZHkznsItULQ_bk31AC9bIKoDzsecynym5uDs-s7fyCA.jpg"&gt;&lt;/p&gt;&lt;p&gt;</w:t>
      </w:r>
      <w:r>
        <w:rPr>
          <w:sz w:val="32"/>
          <w:szCs w:val="32"/>
        </w:rPr>
        <w:t>王梦溪種子的优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服务：王夢溪種子下載系統會根據你的地區氣候條件、大地質狀況以及你想要栽培什麼類型農產品來推薦最適合你的種苗。</w:t>
      </w:r>
      <w:r>
        <w:rPr>
          <w:sz w:val="32"/>
          <w:szCs w:val="32"/>
        </w:rPr>
        <w:t>&lt;/p&gt;&lt;p&gt;&lt;img src="/static-img/RWnXXzL-3K8m1mJ7dDndrWJdmcvnIQy00mlDkY4NV9pPKj-6BO6zk6tI4VFbQhTSSPjMIBMdClD9Mnn2_T4Mwy-_kdBxA59oYsYMo4PzVhgZmY_U-hK7762hrX9TxuRmO4S8SEO06HQlW-stLJzQCgxK8GFCuXR75OKir0NWhRKZHkznsItULQ_bk31AC9bIKoDzsecynym5uDs-s7fyCA.jpg"&gt;&lt;/p&gt;&lt;p&gt;</w:t>
      </w:r>
      <w:r>
        <w:rPr>
          <w:sz w:val="32"/>
          <w:szCs w:val="32"/>
        </w:rPr>
        <w:t>專業知識分享：這個軟體還集結了一大批專業園藝學者和實踐戶的心得經驗，用以幫助用戶避免常見錯誤並提高成果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後續支持：無論是遇到問題或者有進一步疑問，都能獲得快速響應及時解決方案，這對於初次嘗試或是資源有限的小型農場尤為重要。</w:t>
      </w:r>
      <w:r>
        <w:rPr>
          <w:sz w:val="32"/>
          <w:szCs w:val="32"/>
        </w:rPr>
        <w:t>&lt;/p&gt;&lt;p&gt;&lt;img src="/static-img/0bqKNlok9OMUr2Io1R5f72JdmcvnIQy00mlDkY4NV9pPKj-6BO6zk6tI4VFbQhTSSPjMIBMdClD9Mnn2_T4Mwy-_kdBxA59oYsYMo4PzVhgZmY_U-hK7762hrX9TxuRmO4S8SEO06HQlW-stLJzQCgxK8GFCuXR75OKir0NWhRKZHkznsItULQ_bk31AC9bIKoDzsecynym5uDs-s7fyCA.jpg"&gt;&lt;/p&gt;&lt;p&gt;</w:t>
      </w:r>
      <w:r>
        <w:rPr>
          <w:sz w:val="32"/>
          <w:szCs w:val="32"/>
        </w:rPr>
        <w:t>節省時間成本：通過整合現有的科研成果與實際操作指南，可以大幅度減少選擇適合本地環境之種苗所需花費時間，也將精力集中於土地準備、施肥與灌溉等其他關鍵環節上進行優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創新技術融入：隨著信息技術日益發展，王夢溪種子の升級版本將逐步引入更多先進科技，如人工智慧預測系統，以更精確地為每一位用戶定制最佳生長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王夢溪種子的出現标志着农业生产模式的一次巨大转变，为广大的农民朋友们提供了一扇窗口，让他们能够轻松接触到世界各地优秀品系，不再受限于传统的地理位置限制。此外，这款软件也为我们展示了未来农业技术可能会走向何方——智能化、绿色环保，是现代农业发展不可或缺的一部分。</w:t>
      </w:r>
      <w:r>
        <w:rPr>
          <w:sz w:val="32"/>
          <w:szCs w:val="32"/>
        </w:rPr>
        <w:t>&lt;/p&gt;&lt;p&gt;&lt;a href = "/doc/603861-</w:t>
      </w:r>
      <w:r>
        <w:rPr>
          <w:sz w:val="32"/>
          <w:szCs w:val="32"/>
        </w:rPr>
        <w:t>王梦溪种子下载揭秘一款改变植物育种的革命性软件</w:t>
      </w:r>
      <w:r>
        <w:rPr>
          <w:sz w:val="32"/>
          <w:szCs w:val="32"/>
        </w:rPr>
        <w:t>.doc" rel="alternate" download="603861-</w:t>
      </w:r>
      <w:r>
        <w:rPr>
          <w:sz w:val="32"/>
          <w:szCs w:val="32"/>
        </w:rPr>
        <w:t>王梦溪种子下载揭秘一款改变植物育种的革命性软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