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院中书海小米与爷爷的阅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院中书海：小米与爷爷的阅读冒险</w:t>
      </w:r>
      <w:r>
        <w:rPr>
          <w:sz w:val="32"/>
          <w:szCs w:val="32"/>
        </w:rPr>
        <w:t>&lt;/p&gt;&lt;p&gt;&lt;img src="/static-img/o7JeoCORXGj56uHQ1Ymt3EsRDT2I2qge6ZznCIcaWW8uXPoZcSVfwvltrZ5ecxwf.jpg"&gt;&lt;/p&gt;&lt;p&gt;</w:t>
      </w:r>
      <w:r>
        <w:rPr>
          <w:sz w:val="32"/>
          <w:szCs w:val="32"/>
        </w:rPr>
        <w:t>在一个阳光明媚的下午，小米和她的爷爷坐在了院子里的一张藤蔓编织的长椅上。他们手中的不是传统的纸质书籍，而是一台最新型的小米智能手机，屏幕上跳跃着各色字母，是各种各样的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图书馆</w:t>
      </w:r>
      <w:r>
        <w:rPr>
          <w:sz w:val="32"/>
          <w:szCs w:val="32"/>
        </w:rPr>
        <w:t>&lt;/p&gt;&lt;p&gt;&lt;img src="/static-img/LBc0lXt8FKmxAwe-3CGRWUsRDT2I2qge6ZznCIcaWW9jLKej3u7cE335h1pZ2dqRaxvDq6Crb7JwRDBKeqZpNTTMAqxuxShi8zJhOUjVHu1fUKjbuv1-ahEkg98MAr7jJTU2_QnaLNabnYBjG-iXq1EOI5RTkuCywLbRNHqcCuApfdrZLapcIFjOT8Gwux1w8rMA638sL3qLAhcDXR8PeQ.jpg"&gt;&lt;/p&gt;&lt;p&gt;</w:t>
      </w:r>
      <w:r>
        <w:rPr>
          <w:sz w:val="32"/>
          <w:szCs w:val="32"/>
        </w:rPr>
        <w:t>小米和她的爷爷都对新技术充满好奇，他们决定利用这个美好的时光，去探索这浩瀚无垠的数字世界。在手机屏幕上的“图书馆”标签下，有无数种风格迥异、内容丰富的电子书籍等待着他们去发现。从古典文学到科幻小说，从儿童读物到旅行指南，每一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旅开始</w:t>
      </w:r>
      <w:r>
        <w:rPr>
          <w:sz w:val="32"/>
          <w:szCs w:val="32"/>
        </w:rPr>
        <w:t>&lt;/p&gt;&lt;p&gt;&lt;img src="/static-img/Kje5Wg17SxTDTmlnjDx0mksRDT2I2qge6ZznCIcaWW9jLKej3u7cE335h1pZ2dqRaxvDq6Crb7JwRDBKeqZpNTTMAqxuxShi8zJhOUjVHu1fUKjbuv1-ahEkg98MAr7jJTU2_QnaLNabnYBjG-iXq1EOI5RTkuCywLbRNHqcCuApfdrZLapcIFjOT8Gwux1w8rMA638sL3qLAhcDXR8PeQ.jpg"&gt;&lt;/p&gt;&lt;p&gt;</w:t>
      </w:r>
      <w:r>
        <w:rPr>
          <w:sz w:val="32"/>
          <w:szCs w:val="32"/>
        </w:rPr>
        <w:t>小米选择了一本她一直想看但一直没时间看的话剧集，她轻轻地触摸了屏幕上的“开始阅读”按钮，那些文字就像魔法一样，在虚拟空间中展开，让她沉浸在故事中。而她的爷爷，则选了一本关于自然科学的问题解答，他喜欢深入了解周围世界的事物，这样他可以更好地向小米介绍那些复杂而神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&lt;img src="/static-img/_pmzNwcP796KnJ9ECXWUhUsRDT2I2qge6ZznCIcaWW9jLKej3u7cE335h1pZ2dqRaxvDq6Crb7JwRDBKeqZpNTTMAqxuxShi8zJhOUjVHu1fUKjbuv1-ahEkg98MAr7jJTU2_QnaLNabnYBjG-iXq1EOI5RTkuCywLbRNHqcCuApfdrZLapcIFjOT8Gwux1w8rMA638sL3qLAhcDXR8PeQ.jpg"&gt;&lt;/p&gt;&lt;p&gt;</w:t>
      </w:r>
      <w:r>
        <w:rPr>
          <w:sz w:val="32"/>
          <w:szCs w:val="32"/>
        </w:rPr>
        <w:t>随着他们进入故事深处，小米和她的爷</w:t>
      </w:r>
      <w:r>
        <w:rPr>
          <w:sz w:val="32"/>
          <w:szCs w:val="32"/>
        </w:rPr>
        <w:t>-grand</w:t>
      </w:r>
      <w:r>
        <w:rPr>
          <w:sz w:val="32"/>
          <w:szCs w:val="32"/>
        </w:rPr>
        <w:t>发现自己不仅能够通过文字来理解，还能通过互动式功能来加深印象。例如，当某个词汇被突出显示时，点击一下，就能看到它的定义；当遇到难以理解的地方时，可以直接问系统，它会提供详细解释或相关视频帮助理解。此外，他们还可以加入讨论群，与其他爱好者交流心得体会，这让整个阅读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情感</w:t>
      </w:r>
      <w:r>
        <w:rPr>
          <w:sz w:val="32"/>
          <w:szCs w:val="32"/>
        </w:rPr>
        <w:t>&lt;/p&gt;&lt;p&gt;&lt;img src="/static-img/32Zt-5oclJbwmrtgy2LUxEsRDT2I2qge6ZznCIcaWW9jLKej3u7cE335h1pZ2dqRaxvDq6Crb7JwRDBKeqZpNTTMAqxuxShi8zJhOUjVHu1fUKjbuv1-ahEkg98MAr7jJTU2_QnaLNabnYBjG-iXq1EOI5RTkuCywLbRNHqcCuApfdrZLapcIFjOT8Gwux1w8rMA638sL3qLAhcDXR8PeQ.jpg"&gt;&lt;/p&gt;&lt;p&gt;</w:t>
      </w:r>
      <w:r>
        <w:rPr>
          <w:sz w:val="32"/>
          <w:szCs w:val="32"/>
        </w:rPr>
        <w:t>随着时间流逝，小米和她的爷</w:t>
      </w:r>
      <w:r>
        <w:rPr>
          <w:sz w:val="32"/>
          <w:szCs w:val="32"/>
        </w:rPr>
        <w:t>-grand</w:t>
      </w:r>
      <w:r>
        <w:rPr>
          <w:sz w:val="32"/>
          <w:szCs w:val="32"/>
        </w:rPr>
        <w:t>之间的情感也愈发紧密。这不仅是因为共同度过了许多宝贵时光，更重要的是，他们相互之间分享着彼此所学到的知识和经验。在一次次翻页间，他们谈论起生活、工作乃至未来的梦想，无一不是建立在彼此对对方尊重和信任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场静谧而又充实的阅读之旅所证明，一台简单的小型设备竟然能够将人们联系起来，将不同世代的人们带入同一片广阔天地。在这个信息爆炸时代，不再只是物理空间限制我们的交往，而是由我们自己的选择决定，我们愿意接受多少新的东西，以及如何将这些新事物融入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片绿油油的大院子，小家人的身影渐渐消失在夕阳余晖中，但留下的却是一段难忘的情谊以及对未知世界无限憧憬。在这里，没有人知道什么时候会有人新的发现，而这份期待，也许正是人类最伟大的力量之一——不断探索、不断进步，最终实现自我超越。</w:t>
      </w:r>
      <w:r>
        <w:rPr>
          <w:sz w:val="32"/>
          <w:szCs w:val="32"/>
        </w:rPr>
        <w:t>&lt;/p&gt;&lt;p&gt;&lt;a href = "/doc/603872-</w:t>
      </w:r>
      <w:r>
        <w:rPr>
          <w:sz w:val="32"/>
          <w:szCs w:val="32"/>
        </w:rPr>
        <w:t>院中书海小米与爷爷的阅读冒险</w:t>
      </w:r>
      <w:r>
        <w:rPr>
          <w:sz w:val="32"/>
          <w:szCs w:val="32"/>
        </w:rPr>
        <w:t>.doc" rel="alternate" download="603872-</w:t>
      </w:r>
      <w:r>
        <w:rPr>
          <w:sz w:val="32"/>
          <w:szCs w:val="32"/>
        </w:rPr>
        <w:t>院中书海小米与爷爷的阅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