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敏高义张敏的高尚品格与道德标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敏高义：她如何用一颗纯真之心感染着周围的人？</w:t>
      </w:r>
      <w:r>
        <w:rPr>
          <w:sz w:val="32"/>
          <w:szCs w:val="32"/>
        </w:rPr>
        <w:t>&lt;/p&gt;&lt;p&gt;&lt;img src="/static-img/WcAfmove6_LJWDw1NRwW1hB5hlC6QGtY4Xj43vXChxoSPctd3BZTn_rZOTBMxWK_.jpg"&gt;&lt;/p&gt;&lt;p&gt;</w:t>
      </w:r>
      <w:r>
        <w:rPr>
          <w:sz w:val="32"/>
          <w:szCs w:val="32"/>
        </w:rPr>
        <w:t>在这个喧嚣的世界里，张敏是一道静默而又明媚的风景。她的高义就像一盏灯塔，照亮了迷茫中的旅人，让他们找到前行的勇气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培养出这样一颗高义之心？</w:t>
      </w:r>
      <w:r>
        <w:rPr>
          <w:sz w:val="32"/>
          <w:szCs w:val="32"/>
        </w:rPr>
        <w:t>&lt;/p&gt;&lt;p&gt;&lt;img src="/static-img/wcWwWsgocImtgSEW2q_nuRB5hlC6QGtY4Xj43vXChxoDxyWwFjXgDw5i99PjjmteSyHqc2pBn7KynkDLkiI_5Phq0ZlWGvGxjZ5kOM4geWiv4A3ZY12WZjgws_XxjWfWXNlu1RPRxHp516objiNaqrEPY6EKLs9a_red345X1Kf_3Ha3sMeBg1H5Sbou2olLps2cYgHXlFHeuwb24uOjQQ.jpg"&gt;&lt;/p&gt;&lt;p&gt;</w:t>
      </w:r>
      <w:r>
        <w:rPr>
          <w:sz w:val="32"/>
          <w:szCs w:val="32"/>
        </w:rPr>
        <w:t>从小到大，张敏始终受到家长的严格教育。她父母不仅给予了她物质上的支持，更重要的是，他们教会了她如何做一个有责任感、有原则的人。每当遇到困难时，她总能冷静地分析问题，并寻找解决方案，这种理性和坚韧不拔的品质，使得张敏成为了许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高义体现在哪些方面？</w:t>
      </w:r>
      <w:r>
        <w:rPr>
          <w:sz w:val="32"/>
          <w:szCs w:val="32"/>
        </w:rPr>
        <w:t>&lt;/p&gt;&lt;p&gt;&lt;img src="/static-img/C15tNFa2g2KUmjtgL6G6HxB5hlC6QGtY4Xj43vXChxoDxyWwFjXgDw5i99PjjmteSyHqc2pBn7KynkDLkiI_5Phq0ZlWGvGxjZ5kOM4geWiv4A3ZY12WZjgws_XxjWfWXNlu1RPRxHp516objiNaqrEPY6EKLs9a_red345X1Kf_3Ha3sMeBg1H5Sbou2olLps2cYgHXlFHeuwb24uOjQQ.png"&gt;&lt;/p&gt;&lt;p&gt;</w:t>
      </w:r>
      <w:r>
        <w:rPr>
          <w:sz w:val="32"/>
          <w:szCs w:val="32"/>
        </w:rPr>
        <w:t>在工作中，张敏总是能够以身作则，不论面对多么棘手的问题，都能保持专业和耐心。她不仅关注自己的业绩，还积极帮助同事们解决问题，从而营造了一股良好的团队氛围。在社区服务中，她也表现出了极大的热情，无私地为需要帮助的人提供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高义给我们带来了什么样的影响？</w:t>
      </w:r>
      <w:r>
        <w:rPr>
          <w:sz w:val="32"/>
          <w:szCs w:val="32"/>
        </w:rPr>
        <w:t>&lt;/p&gt;&lt;p&gt;&lt;img src="/static-img/bZSfNaiG2A59ECtk6fvXhxB5hlC6QGtY4Xj43vXChxoDxyWwFjXgDw5i99PjjmteSyHqc2pBn7KynkDLkiI_5Phq0ZlWGvGxjZ5kOM4geWiv4A3ZY12WZjgws_XxjWfWXNlu1RPRxHp516objiNaqrEPY6EKLs9a_red345X1Kf_3Ha3sMeBg1H5Sbou2olLps2cYgHXlFHeuwb24uOjQQ.jpg"&gt;&lt;/p&gt;&lt;p&gt;</w:t>
      </w:r>
      <w:r>
        <w:rPr>
          <w:sz w:val="32"/>
          <w:szCs w:val="32"/>
        </w:rPr>
        <w:t>面对各种挑战时，张敏从未放弃过追求卓越的心志。她的坚持与努力激励着周围的人，也让人们开始思考自己是否也有那么一点点“张敏”的精神。在这样的环境下，每个人都感到自己都不再孤单，因为大家都在一起向着共同的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她的高义依然如磐石般稳固。</w:t>
      </w:r>
      <w:r>
        <w:rPr>
          <w:sz w:val="32"/>
          <w:szCs w:val="32"/>
        </w:rPr>
        <w:t>&lt;/p&gt;&lt;p&gt;&lt;img src="/static-img/wxgOzMktgsuijGi4ZiYLoxB5hlC6QGtY4Xj43vXChxoDxyWwFjXgDw5i99PjjmteSyHqc2pBn7KynkDLkiI_5Phq0ZlWGvGxjZ5kOM4geWiv4A3ZY12WZjgws_XxjWfWXNlu1RPRxHp516objiNaqrEPY6EKLs9a_red345X1Kf_3Ha3sMeBg1H5Sbou2olLps2cYgHXlFHeuwb24uOjQQ.jpg"&gt;&lt;/p&gt;&lt;p&gt;</w:t>
      </w:r>
      <w:r>
        <w:rPr>
          <w:sz w:val="32"/>
          <w:szCs w:val="32"/>
        </w:rPr>
        <w:t>生活中充满了起伏和变化，有时候甚至会感觉到压力山大。但正是在这些艰难时刻， 张敏展现出了超凡脱俗的一面。她用实际行动证明了，即使最强烈的情绪也无法动摇内心深处那份坚定的信念——即使整个世界都倒塌，只要我这颗灵魂还在，我就会继续前行，用我的方式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应该如何学习并继承他的高義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要想成为像张敏那样拥有强烈自尊、自律且乐于助人的角色，就必须不断提升自身素质，不断学习新知识，不断完善技能。同时，也要学会倾听他人，与他人分享自己的经历与见解，以此来增进彼此间的情谊与理解。这就是真正意义上的“继承”，也是实现个人的价值所必需的一步。</w:t>
      </w:r>
      <w:r>
        <w:rPr>
          <w:sz w:val="32"/>
          <w:szCs w:val="32"/>
        </w:rPr>
        <w:t>&lt;/p&gt;&lt;p&gt;&lt;a href = "/doc/604014-</w:t>
      </w:r>
      <w:r>
        <w:rPr>
          <w:sz w:val="32"/>
          <w:szCs w:val="32"/>
        </w:rPr>
        <w:t>张敏高义张敏的高尚品格与道德标准</w:t>
      </w:r>
      <w:r>
        <w:rPr>
          <w:sz w:val="32"/>
          <w:szCs w:val="32"/>
        </w:rPr>
        <w:t>.doc" rel="alternate" download="604014-</w:t>
      </w:r>
      <w:r>
        <w:rPr>
          <w:sz w:val="32"/>
          <w:szCs w:val="32"/>
        </w:rPr>
        <w:t>张敏高义张敏的高尚品格与道德标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