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小璐</w:t>
      </w:r>
      <w:r>
        <w:rPr>
          <w:sz w:val="48"/>
          <w:szCs w:val="48"/>
        </w:rPr>
        <w:t>21</w:t>
      </w:r>
      <w:r>
        <w:rPr>
          <w:sz w:val="48"/>
          <w:szCs w:val="48"/>
        </w:rPr>
        <w:t>李小璐在</w:t>
      </w:r>
      <w:r>
        <w:rPr>
          <w:sz w:val="48"/>
          <w:szCs w:val="48"/>
        </w:rPr>
        <w:t>21</w:t>
      </w:r>
      <w:r>
        <w:rPr>
          <w:sz w:val="48"/>
          <w:szCs w:val="48"/>
        </w:rPr>
        <w:t>岁的特殊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w4sPIDWkqJFMaKba8bmrV54KkZgDMEKwZm4jp5LowYNV6F0tMhyMGC3p8BlRuQzK.jpg"&gt;&lt;/p&gt;&lt;p&gt;</w:t>
      </w:r>
      <w:r>
        <w:rPr>
          <w:sz w:val="32"/>
          <w:szCs w:val="32"/>
        </w:rPr>
        <w:t>李小璐，一个在娱乐圈中活跃多年的女演员，她以其甜美的外表和优雅的舞台表现赢得了众多粉丝的心。然而，在她的生命中，有一个特别的年份——</w:t>
      </w:r>
      <w:r>
        <w:rPr>
          <w:sz w:val="32"/>
          <w:szCs w:val="32"/>
        </w:rPr>
        <w:t>21</w:t>
      </w:r>
      <w:r>
        <w:rPr>
          <w:sz w:val="32"/>
          <w:szCs w:val="32"/>
        </w:rPr>
        <w:t>岁，这一年对她来说充满了挑战与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里的迷雾</w:t>
      </w:r>
      <w:r>
        <w:rPr>
          <w:sz w:val="32"/>
          <w:szCs w:val="32"/>
        </w:rPr>
        <w:t>&lt;/p&gt;&lt;p&gt;&lt;img src="/static-img/t1dhSFezFpu4ZcoehCjyY54KkZgDMEKwZm4jp5LowYO-wugnx0V4bj4wmsGE2mMINFpZ4nzJpbo092kEQk15mDu1Td6-L3cKVeFcjeVX47ZYJWkue9AIPZGiYj42NyHaSoIaUcsY2mLQxlfgK4pGxI-bV2hcMxeLXsJH-GiSFmoQZ3uOHhKgAu-Efosdt0fc.jpg"&gt;&lt;/p&gt;&lt;p&gt;</w:t>
      </w:r>
      <w:r>
        <w:rPr>
          <w:sz w:val="32"/>
          <w:szCs w:val="32"/>
        </w:rPr>
        <w:t>在那个夏天，李小璐正处于从少女向成熟女性转变的关键时期。她所面临的问题不仅仅是职业发展，还有着对于生活、爱情、友情等问题的一系列探索。在这个过程中，她学会了独立思考，也开始更好地理解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之旅</w:t>
      </w:r>
      <w:r>
        <w:rPr>
          <w:sz w:val="32"/>
          <w:szCs w:val="32"/>
        </w:rPr>
        <w:t>&lt;/p&gt;&lt;p&gt;&lt;img src="/static-img/YOgBmUBD_HKBUmFSKdBdw54KkZgDMEKwZm4jp5LowYO-wugnx0V4bj4wmsGE2mMINFpZ4nzJpbo092kEQk15mDu1Td6-L3cKVeFcjeVX47ZYJWkue9AIPZGiYj42NyHaSoIaUcsY2mLQxlfgK4pGxI-bV2hcMxeLXsJH-GiSFmoQZ3uOHhKgAu-Efosdt0fc.jpg"&gt;&lt;/p&gt;&lt;p&gt;</w:t>
      </w:r>
      <w:r>
        <w:rPr>
          <w:sz w:val="32"/>
          <w:szCs w:val="32"/>
        </w:rPr>
        <w:t>进入到娱乐行业以来，李小璐一直都有着明确而坚定的梦想，那就是成为一名优秀的演员。随着年龄的增长，她逐渐展现出了自己的才华，无论是在电影还是电视剧中，都有着令人印象深刻的表现。但是，这个梦想并不是一帆风顺，它伴随着无数次失败和挫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中的成长</w:t>
      </w:r>
      <w:r>
        <w:rPr>
          <w:sz w:val="32"/>
          <w:szCs w:val="32"/>
        </w:rPr>
        <w:t>&lt;/p&gt;&lt;p&gt;&lt;img src="/static-img/-m4HiE2XSpDsLpF4sv-HBZ4KkZgDMEKwZm4jp5LowYO-wugnx0V4bj4wmsGE2mMINFpZ4nzJpbo092kEQk15mDu1Td6-L3cKVeFcjeVX47ZYJWkue9AIPZGiYj42NyHaSoIaUcsY2mLQxlfgK4pGxI-bV2hcMxeLXsJH-GiSFmoQZ3uOHhKgAu-Efosdt0fc.jpg"&gt;&lt;/p&gt;&lt;p&gt;</w:t>
      </w:r>
      <w:r>
        <w:rPr>
          <w:sz w:val="32"/>
          <w:szCs w:val="32"/>
        </w:rPr>
        <w:t>每一次跌倒都是成长的一步，对于李小璐来说，</w:t>
      </w:r>
      <w:r>
        <w:rPr>
          <w:sz w:val="32"/>
          <w:szCs w:val="32"/>
        </w:rPr>
        <w:t>21</w:t>
      </w:r>
      <w:r>
        <w:rPr>
          <w:sz w:val="32"/>
          <w:szCs w:val="32"/>
        </w:rPr>
        <w:t>岁是一个非常重要的时候。在这个年纪，她经历了一些人生第一次的事情，比如失恋、朋友间的情感纠葛等，这些经历让她更加坚强，同时也让她明白什么真正重要，以及如何去珍惜那些值得拥有的人和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起点</w:t>
      </w:r>
      <w:r>
        <w:rPr>
          <w:sz w:val="32"/>
          <w:szCs w:val="32"/>
        </w:rPr>
        <w:t>&lt;/p&gt;&lt;p&gt;&lt;img src="/static-img/jrKVLhFuuHXGMtmiTZJ8654KkZgDMEKwZm4jp5LowYO-wugnx0V4bj4wmsGE2mMINFpZ4nzJpbo092kEQk15mDu1Td6-L3cKVeFcjeVX47ZYJWkue9AIPZGiYj42NyHaSoIaUcsY2mLQxlfgK4pGxI-bV2hcMxeLXsJH-GiSFmoQZ3uOHhKgAu-Efosdt0fc.jpg"&gt;&lt;/p&gt;&lt;p&gt;</w:t>
      </w:r>
      <w:r>
        <w:rPr>
          <w:sz w:val="32"/>
          <w:szCs w:val="32"/>
        </w:rPr>
        <w:t>经过那段时间后，即使面对再大的困难，也没有打败她的勇气。相反，那些经历帮助她找到了内心深处真正想要追求的事业方向。她重新审视自己的生活，从而为自己制定了一条新的道路。这条道路虽然未知，但它注定会带给她更多惊喜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望过去，那个充满迷雾又充满希望的小说般故事，如同一本书页一样翻开，让我们可以看到其中蕴含的人生智慧。对于即将迈入</w:t>
      </w:r>
      <w:r>
        <w:rPr>
          <w:sz w:val="32"/>
          <w:szCs w:val="32"/>
        </w:rPr>
        <w:t>30</w:t>
      </w:r>
      <w:r>
        <w:rPr>
          <w:sz w:val="32"/>
          <w:szCs w:val="32"/>
        </w:rPr>
        <w:t>岁大门的小伙伴们来说，或许也能从这段经历中学到一些东西：不要害怕前方可能出现的问题，而要勇敢地走出那道门，因为，只要你愿意，一切皆有可能。而对于已经过来的那个“二十一”，它不再只是数字，它成了一个标记，一种力量，一种激励。</w:t>
      </w:r>
      <w:r>
        <w:rPr>
          <w:sz w:val="32"/>
          <w:szCs w:val="32"/>
        </w:rPr>
        <w:t>&lt;/p&gt;&lt;p&gt;&lt;a href = "/doc/604031-</w:t>
      </w:r>
      <w:r>
        <w:rPr>
          <w:sz w:val="32"/>
          <w:szCs w:val="32"/>
        </w:rPr>
        <w:t>李小璐</w:t>
      </w:r>
      <w:r>
        <w:rPr>
          <w:sz w:val="32"/>
          <w:szCs w:val="32"/>
        </w:rPr>
        <w:t>21</w:t>
      </w:r>
      <w:r>
        <w:rPr>
          <w:sz w:val="32"/>
          <w:szCs w:val="32"/>
        </w:rPr>
        <w:t>李小璐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岁的特殊时刻</w:t>
      </w:r>
      <w:r>
        <w:rPr>
          <w:sz w:val="32"/>
          <w:szCs w:val="32"/>
        </w:rPr>
        <w:t>.doc" rel="alternate" download="604031-</w:t>
      </w:r>
      <w:r>
        <w:rPr>
          <w:sz w:val="32"/>
          <w:szCs w:val="32"/>
        </w:rPr>
        <w:t>李小璐</w:t>
      </w:r>
      <w:r>
        <w:rPr>
          <w:sz w:val="32"/>
          <w:szCs w:val="32"/>
        </w:rPr>
        <w:t>21</w:t>
      </w:r>
      <w:r>
        <w:rPr>
          <w:sz w:val="32"/>
          <w:szCs w:val="32"/>
        </w:rPr>
        <w:t>李小璐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岁的特殊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