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的风水相师阅读</w:t>
      </w:r>
      <w:r>
        <w:rPr>
          <w:sz w:val="48"/>
          <w:szCs w:val="48"/>
        </w:rPr>
        <w:t>-</w:t>
      </w:r>
      <w:r>
        <w:rPr>
          <w:sz w:val="48"/>
          <w:szCs w:val="48"/>
        </w:rPr>
        <w:t>隐秘图书馆里的乾坤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风水学不仅仅是一种占卜技艺，它更是人们生活中不可或缺的一部分。一个名叫李先生的狡猾风水相师，他深谙此道，并以其独特的阅读方法赢得了众多信徒。</w:t>
      </w:r>
      <w:r>
        <w:rPr>
          <w:sz w:val="32"/>
          <w:szCs w:val="32"/>
        </w:rPr>
        <w:t>&lt;/p&gt;&lt;p&gt;&lt;img src="/static-img/r0RJk2i6wRfbeiY8bYPk48DJyIDk5n6HVOdep0bstfP_fysqwrUpzuGr20yf9m1T.png"&gt;&lt;/p&gt;&lt;p&gt;</w:t>
      </w:r>
      <w:r>
        <w:rPr>
          <w:sz w:val="32"/>
          <w:szCs w:val="32"/>
        </w:rPr>
        <w:t>李先生总是在寻找那些看似普通，但实际上蕴含着深层次乾坤之谜的书籍。他认为，只有通过对这些书籍精准而细致的阅读才能揭开人生和事业成功的秘密。</w:t>
      </w:r>
      <w:r>
        <w:rPr>
          <w:sz w:val="32"/>
          <w:szCs w:val="32"/>
        </w:rPr>
        <w:t>&lt;/p&gt;&lt;p&gt;</w:t>
      </w:r>
      <w:r>
        <w:rPr>
          <w:sz w:val="32"/>
          <w:szCs w:val="32"/>
        </w:rPr>
        <w:t>有一次，一位商人来到李先生处，希望他能够帮助解决家族企业长期经营不景气的问题。李先生先是仔细询问了商人的家庭背景和企业状况，然后带着这位商人走进了一座古旧图书馆。在这里，他挑选出一本被忽略已久的手抄本，这是一部关于阴阳五行理论的大作。经过几天几夜的研究和分析，李先生终于发现了问题所在：家中的主厅位置与太阳方向相冲，而员工宿舍却直接面向南方。这导致了家里的财运大受影响。</w:t>
      </w:r>
      <w:r>
        <w:rPr>
          <w:sz w:val="32"/>
          <w:szCs w:val="32"/>
        </w:rPr>
        <w:t>&lt;/p&gt;&lt;p&gt;&lt;img src="/static-img/qYQvtyItzvaQ-YyL0QjMhMDJyIDk5n6HVOdep0bstfPbZzWB5lektAQOb4-VE2rQsq8012Z9X78L_z0v7804I9dSujbaPFxs7FDKssGwzIFiaTPqbVqIOxqnkhFTIggVkkzmAwC1hUdxbAWh57shjfZLtH4hpfMWgo2RzEhL_PH9ttT2K0VjGJyHHLeq8VWen7MAG3rpBsyYDu5ThZfqHA.png"&gt;&lt;/p&gt;&lt;p&gt;</w:t>
      </w:r>
      <w:r>
        <w:rPr>
          <w:sz w:val="32"/>
          <w:szCs w:val="32"/>
        </w:rPr>
        <w:t>于是，根据他的建议，商人重新布局家园，使得主厅改朝南，而员工宿舍则避开南方。结果，在短时间内，该家族企业竟然迎来了翻天覆地的转变，为此，不少同行者都对这个狡猾风水相师赞叹不已。</w:t>
      </w:r>
      <w:r>
        <w:rPr>
          <w:sz w:val="32"/>
          <w:szCs w:val="32"/>
        </w:rPr>
        <w:t>&lt;/p&gt;&lt;p&gt;</w:t>
      </w:r>
      <w:r>
        <w:rPr>
          <w:sz w:val="32"/>
          <w:szCs w:val="32"/>
        </w:rPr>
        <w:t>除了读懂物理空间，还有一些案例表明他也能读懂人类心理。有一位想要买房子的年轻夫妇，他们一直无法找到心仪之所，因为每个地方似乎都存在某种“隐形”障碍。在一次偶然间，他们听说到了这个名字响当当的小小风水相师——他们决定求助于他。一番讨论后，这名狡猾的人物指出了屋顶上的一个小缝隙，那里原本应该放置一个装饰性的琉璃瓦片，以平衡宅邸内外八卦。但由于施工疏忽，这块重要的地方竟被遗忘掉了。这是一个简单却又极其关键的小细节，一旦修复，就能消除宅邸中的一切负面因素，从而吸引好运流入家庭。</w:t>
      </w:r>
      <w:r>
        <w:rPr>
          <w:sz w:val="32"/>
          <w:szCs w:val="32"/>
        </w:rPr>
        <w:t>&lt;/p&gt;&lt;p&gt;&lt;img src="/static-img/i0E0W3vG1_tH77uh9iEg4sDJyIDk5n6HVOdep0bstfPbZzWB5lektAQOb4-VE2rQsq8012Z9X78L_z0v7804I9dSujbaPFxs7FDKssGwzIFiaTPqbVqIOxqnkhFTIggVkkzmAwC1hUdxbAWh57shjfZLtH4hpfMWgo2RzEhL_PH9ttT2K0VjGJyHHLeq8VWen7MAG3rpBsyYDu5ThZfqHA.png"&gt;&lt;/p&gt;&lt;p&gt;</w:t>
      </w:r>
      <w:r>
        <w:rPr>
          <w:sz w:val="32"/>
          <w:szCs w:val="32"/>
        </w:rPr>
        <w:t>通过这些经历，我们可以看到这位狡猾风水相师并非只是凭借直觉或经验做决策，他更多的是依靠一种独特的心理预测能力以及对各种信息（包括物理环境、历史记录等）的敏锐捕捉力。而这种能力正是来自于他那专注于阅读与理解各种资料、文献和传统知识的心态，以及不断实践与探索过程中的积累。他用自己的方式解释世界，用自己的智慧指导人们如何安排生活，让他们享受到一种既神秘又合理的事物管理法则。</w:t>
      </w:r>
      <w:r>
        <w:rPr>
          <w:sz w:val="32"/>
          <w:szCs w:val="32"/>
        </w:rPr>
        <w:t>&lt;/p&gt;&lt;p&gt;</w:t>
      </w:r>
      <w:r>
        <w:rPr>
          <w:sz w:val="32"/>
          <w:szCs w:val="32"/>
        </w:rPr>
        <w:t>综上所述，可以看出，无论是在物理空间还是心理层面，对“狡猾的风水相师阅读”这一主题进行探讨，都会揭示出一个既充满神秘感又富有现实意义的人生智慧体系。此外，它也为我们提供了一种新的视角去观察我们的周围世界，即使是在日常生活中，也可能隐藏着许多需要我们去发现并利用的人类智慧宝库。</w:t>
      </w:r>
      <w:r>
        <w:rPr>
          <w:sz w:val="32"/>
          <w:szCs w:val="32"/>
        </w:rPr>
        <w:t>&lt;/p&gt;&lt;p&gt;&lt;img src="/static-img/mES9eM24F3D4uVoGDQ-eKcDJyIDk5n6HVOdep0bstfPbZzWB5lektAQOb4-VE2rQsq8012Z9X78L_z0v7804I9dSujbaPFxs7FDKssGwzIFiaTPqbVqIOxqnkhFTIggVkkzmAwC1hUdxbAWh57shjfZLtH4hpfMWgo2RzEhL_PH9ttT2K0VjGJyHHLeq8VWen7MAG3rpBsyYDu5ThZfqHA.png"&gt;&lt;/p&gt;&lt;p&gt;&lt;a href = "/doc/604050-</w:t>
      </w:r>
      <w:r>
        <w:rPr>
          <w:sz w:val="32"/>
          <w:szCs w:val="32"/>
        </w:rPr>
        <w:t>狡猾的风水相师阅读</w:t>
      </w:r>
      <w:r>
        <w:rPr>
          <w:sz w:val="32"/>
          <w:szCs w:val="32"/>
        </w:rPr>
        <w:t>-</w:t>
      </w:r>
      <w:r>
        <w:rPr>
          <w:sz w:val="32"/>
          <w:szCs w:val="32"/>
        </w:rPr>
        <w:t>隐秘图书馆里的乾坤之谜</w:t>
      </w:r>
      <w:r>
        <w:rPr>
          <w:sz w:val="32"/>
          <w:szCs w:val="32"/>
        </w:rPr>
        <w:t>.doc" rel="alternate" download="604050-</w:t>
      </w:r>
      <w:r>
        <w:rPr>
          <w:sz w:val="32"/>
          <w:szCs w:val="32"/>
        </w:rPr>
        <w:t>狡猾的风水相师阅读</w:t>
      </w:r>
      <w:r>
        <w:rPr>
          <w:sz w:val="32"/>
          <w:szCs w:val="32"/>
        </w:rPr>
        <w:t>-</w:t>
      </w:r>
      <w:r>
        <w:rPr>
          <w:sz w:val="32"/>
          <w:szCs w:val="32"/>
        </w:rPr>
        <w:t>隐秘图书馆里的乾坤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