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波涛汹涌引领旅途的繁华篇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遥远的地方，有一片被誉为“海之心”的广阔大海。它是由无数波浪组成，时而平静如镜，时而汹涌澎湃。在这片大海中，一条船只正随着清澈的波浪航行，其船名叫做“繁旅”。这个名字源自于它经历了无数艰辛和险阻，却依旧坚定地向前航行。</w:t>
      </w:r>
      <w:r>
        <w:rPr>
          <w:sz w:val="32"/>
          <w:szCs w:val="32"/>
        </w:rPr>
        <w:t>&lt;/p&gt;&lt;p&gt;&lt;img src="/static-img/R0BVbpQTxVTJvl1KIJ6zvrsBePymrsFDgP_CDYPJx-y8H2EASXOIHcVvMOuX_VyL.jpg"&gt;&lt;/p&gt;&lt;p&gt;</w:t>
      </w:r>
      <w:r>
        <w:rPr>
          <w:sz w:val="32"/>
          <w:szCs w:val="32"/>
        </w:rPr>
        <w:t>清波引</w:t>
      </w:r>
      <w:r>
        <w:rPr>
          <w:sz w:val="32"/>
          <w:szCs w:val="32"/>
        </w:rPr>
        <w:t>h</w:t>
      </w:r>
      <w:r>
        <w:rPr>
          <w:sz w:val="32"/>
          <w:szCs w:val="32"/>
        </w:rPr>
        <w:t>一只繁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天早晨，当太阳第一次照耀到水面的时候，“繁旅”号已经开始准备出发。船长老张是一个经验丰富的渔民，他对每一次航行都有着深刻的理解。他知道，每个方向的大风和潮汐都会影响他们的航线，但他也知道，在这些自然力量中，有一种特别的力量能够引导他们——那就是清澈见底的大海。</w:t>
      </w:r>
      <w:r>
        <w:rPr>
          <w:sz w:val="32"/>
          <w:szCs w:val="32"/>
        </w:rPr>
        <w:t>&lt;/p&gt;&lt;p&gt;&lt;img src="/static-img/0IiWu4SxZqTFtng_4RETlLsBePymrsFDgP_CDYPJx-wv2QNu8IBa67aobqNRaRyG9YG5g85b_bT0FtUPWRyrfoAGq9FxT4YLMSuCNt-QoJctqjXDmgdcFgYB-K9t5_i4rDvYS0IZYteJhhPJ8ftvYARRkBJxiHFn-wNrdQ2HWtjHoxfZwKm8H0iJIZxZKqQJ.jpg"&gt;&lt;/p&gt;&lt;p&gt;</w:t>
      </w:r>
      <w:r>
        <w:rPr>
          <w:sz w:val="32"/>
          <w:szCs w:val="32"/>
        </w:rPr>
        <w:t>旅途中的困难与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“繁旅”号拥有强大的机器和精通水道的人才团队，但它们仍然要面对各种各样的困难。遇上狂风暴雨时，它们必须用尽全力才能保持稳定；遇上巨大的漩涡时，它们必须迅速调整方向避开；还有那些隐藏在暗礁下的危险，需要极高警觉来发现并规避。然而，无论多么艰难，“繁旅”号总能找到解决问题的一种方法，最终抵达目的地。</w:t>
      </w:r>
      <w:r>
        <w:rPr>
          <w:sz w:val="32"/>
          <w:szCs w:val="32"/>
        </w:rPr>
        <w:t>&lt;/p&gt;&lt;p&gt;&lt;img src="/static-img/jEe5QYGdy0IJ5kLi3TEiVLsBePymrsFDgP_CDYPJx-wv2QNu8IBa67aobqNRaRyG9YG5g85b_bT0FtUPWRyrfoAGq9FxT4YLMSuCNt-QoJctqjXDmgdcFgYB-K9t5_i4rDvYS0IZYteJhhPJ8ftvYARRkBJxiHFn-wNrdQ2HWtjHoxfZwKm8H0iJIZxZKqQJ.jpg"&gt;&lt;/p&gt;&lt;p&gt;</w:t>
      </w:r>
      <w:r>
        <w:rPr>
          <w:sz w:val="32"/>
          <w:szCs w:val="32"/>
        </w:rPr>
        <w:t>海上的生态系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浩瀚的大海里，“繁旅”号不仅仅是一艘船，它还成为了许多生物栖息的地方。在它周围，不断有鱼类、鸟类等动物出现，他们通过捕食或飞翔来维持生态平衡。“繁旅”号上的成员们对这一切都感到敬畏，因为它们明白自己只是这片大自然的一个小部分，而不是主宰者。</w:t>
      </w:r>
      <w:r>
        <w:rPr>
          <w:sz w:val="32"/>
          <w:szCs w:val="32"/>
        </w:rPr>
        <w:t>&lt;/p&gt;&lt;p&gt;&lt;img src="/static-img/87JZ49jW8EtlhokLQisBULsBePymrsFDgP_CDYPJx-wv2QNu8IBa67aobqNRaRyG9YG5g85b_bT0FtUPWRyrfoAGq9FxT4YLMSuCNt-QoJctqjXDmgdcFgYB-K9t5_i4rDvYS0IZYteJhhPJ8ftvYARRkBJxiHFn-wNrdQ2HWtjHoxfZwKm8H0iJIZxZKqQJ.jpg"&gt;&lt;/p&gt;&lt;p&gt;</w:t>
      </w:r>
      <w:r>
        <w:rPr>
          <w:sz w:val="32"/>
          <w:szCs w:val="32"/>
        </w:rPr>
        <w:t>航程中的文化交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由于其频繁穿梭于不同国家之间，“繁旅”号成为了一座移动的小城堡。在不同的港口停靠期间，它不仅运输货物，还接待来自世界各地的人士。这使得“繁旅”的成员学会了尊重不同的文化习俗，同时也传播了自己的生活方式，这些都是宝贵的人文财富。</w:t>
      </w:r>
      <w:r>
        <w:rPr>
          <w:sz w:val="32"/>
          <w:szCs w:val="32"/>
        </w:rPr>
        <w:t>&lt;/p&gt;&lt;p&gt;&lt;img src="/static-img/SgcHQgjpO6v7SWq8M2iAlrsBePymrsFDgP_CDYPJx-wv2QNu8IBa67aobqNRaRyG9YG5g85b_bT0FtUPWRyrfoAGq9FxT4YLMSuCNt-QoJctqjXDmgdcFgYB-K9t5_i4rDvYS0IZYteJhhPJ8ftvYARRkBJxiHFn-wNrdQ2HWtjHoxfZwKm8H0iJIZxZKqQJ.jpg"&gt;&lt;/p&gt;&lt;p&gt;</w:t>
      </w:r>
      <w:r>
        <w:rPr>
          <w:sz w:val="32"/>
          <w:szCs w:val="32"/>
        </w:rPr>
        <w:t>舟员间的情谊与牺牲精神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每个人都有自己的家庭，但是当他们踏上了“繁旅”，所有人就成了一个大家庭。在紧急情况下，每个人的生命安全都是共同目标，而这种紧密相连让人们产生了一种不可思议的情感纽带。当某位舟员因病逝世或者因为事故受伤，其他人会毫不犹豫地挺身而出，用自己的身体保护受伤者，并且为逝去者举行庄严隆重的葬礼仪式。这份牺牲精神，是“繁旅”的灵魂所在，也是众多故事背后的真实情感体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展望与期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即便是在这样充满挑战性的环境中，“ </w:t>
      </w:r>
      <w:r>
        <w:rPr>
          <w:sz w:val="32"/>
          <w:szCs w:val="32"/>
        </w:rPr>
        <w:t>flourishtravel.com “</w:t>
      </w:r>
      <w:r>
        <w:rPr>
          <w:sz w:val="32"/>
          <w:szCs w:val="32"/>
        </w:rPr>
        <w:t>依然坚守其初心：将货物从一个地方送到另一个地方，为连接世界各地提供服务。但未来的路很漫长，而且充满未知。不论未来如何变化，只有一点确定，那就是只要人类存在，就不会停止探索新的航线和新世界。而对于那些勇敢追逐梦想的人来说，无论何处，都有可能成为下一次征途的起点。</w:t>
      </w:r>
      <w:r>
        <w:rPr>
          <w:sz w:val="32"/>
          <w:szCs w:val="32"/>
        </w:rPr>
        <w:t>&lt;/p&gt;&lt;p&gt;&lt;a href = "/doc/604059-</w:t>
      </w:r>
      <w:r>
        <w:rPr>
          <w:sz w:val="32"/>
          <w:szCs w:val="32"/>
        </w:rPr>
        <w:t>波涛汹涌引领旅途的繁华篇章</w:t>
      </w:r>
      <w:r>
        <w:rPr>
          <w:sz w:val="32"/>
          <w:szCs w:val="32"/>
        </w:rPr>
        <w:t>.doc" rel="alternate" download="604059-</w:t>
      </w:r>
      <w:r>
        <w:rPr>
          <w:sz w:val="32"/>
          <w:szCs w:val="32"/>
        </w:rPr>
        <w:t>波涛汹涌引领旅途的繁华篇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