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火星女孩的美丽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朴妮唛种子？</w:t>
      </w:r>
      <w:r>
        <w:rPr>
          <w:sz w:val="32"/>
          <w:szCs w:val="32"/>
        </w:rPr>
        <w:t>&lt;/p&gt;&lt;p&gt;&lt;img src="/static-img/EO0YiI2iiTsbYkjwiSrgFY0byEjMbCZxA0OBtgN1mRTVrpScnB7mBoxUYgNHcsEo.jpg"&gt;&lt;/p&gt;&lt;p&gt;</w:t>
      </w:r>
      <w:r>
        <w:rPr>
          <w:sz w:val="32"/>
          <w:szCs w:val="32"/>
        </w:rPr>
        <w:t>在这个充满奇迹的宇宙中，存在着一种神秘的力量，它能够孕育出无与伦比的美丽。这种力量被称为“朴妮唛种子”，它不仅仅是一种植物，而是一种能量，一种传说中的源泉，是所有生命之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神话</w:t>
      </w:r>
      <w:r>
        <w:rPr>
          <w:sz w:val="32"/>
          <w:szCs w:val="32"/>
        </w:rPr>
        <w:t>&lt;/p&gt;&lt;p&gt;&lt;img src="/static-img/yfR-T4pUUorG0VXWLpKBjI0byEjMbCZxA0OBtgN1mRTZfj3_seP1RL3z1FHai1tN-hIpclV8XTmEZNeCwLMJjbXnbco5KwanQiw9t3KM9bRxIKYs3W6tiAy6w7Pthr89qM3Ae6U7iGB9WnX_wCo4TrK4g11l19hOkxBFhmMME-uiYgh0aj3GRsbwxp3F6gEl.jpg"&gt;&lt;/p&gt;&lt;p&gt;</w:t>
      </w:r>
      <w:r>
        <w:rPr>
          <w:sz w:val="32"/>
          <w:szCs w:val="32"/>
        </w:rPr>
        <w:t>据古老的传说，朴妮唛種子是由一位伟大的女巫创造出来，用以赋予世界上最美丽的事物永恒和活力。在一个遥远而又迷幻的地方，有一片广阔的大陆，那里生长着这些传奇般的种子，每颗都蕴含了不同于凡人的魔法。它们可以用来治愈心灵，也可以用来增强身体，这些能力让它成为了一件极其珍贵且难以寻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朴妮唛種子的旅程</w:t>
      </w:r>
      <w:r>
        <w:rPr>
          <w:sz w:val="32"/>
          <w:szCs w:val="32"/>
        </w:rPr>
        <w:t>&lt;/p&gt;&lt;p&gt;&lt;img src="/static-img/5yZaOFTUQlbr7-wMgakuY40byEjMbCZxA0OBtgN1mRTZfj3_seP1RL3z1FHai1tN-hIpclV8XTmEZNeCwLMJjbXnbco5KwanQiw9t3KM9bRxIKYs3W6tiAy6w7Pthr89qM3Ae6U7iGB9WnX_wCo4TrK4g11l19hOkxBFhmMME-uiYgh0aj3GRsbwxp3F6gEl.jpg"&gt;&lt;/p&gt;&lt;p&gt;</w:t>
      </w:r>
      <w:r>
        <w:rPr>
          <w:sz w:val="32"/>
          <w:szCs w:val="32"/>
        </w:rPr>
        <w:t>对于那些渴望拥有这份力量的人来说，他们必须经历一段艰辛而又充满挑战的旅程。他们需要穿越险峻的地形，面对隐藏在黑暗中的危险生物，最终到达那个只有少数幸运者才能访问的地方。一旦找到，就要小心翼翼地采摘，因为这并不是一次简单的心愿之行，而是一个决定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7GZ97PMIKBnbZX4B7d7QII0byEjMbCZxA0OBtgN1mRTZfj3_seP1RL3z1FHai1tN-hIpclV8XTmEZNeCwLMJjbXnbco5KwanQiw9t3KM9bRxIKYs3W6tiAy6w7Pthr89qM3Ae6U7iGB9WnX_wCo4TrK4g11l19hOkxBFhmMME-uiYgh0aj3GRsbwxp3F6gEl.jpg"&gt;&lt;/p&gt;&lt;p&gt;</w:t>
      </w:r>
      <w:r>
        <w:rPr>
          <w:sz w:val="32"/>
          <w:szCs w:val="32"/>
        </w:rPr>
        <w:t>但即使到了那里，只有真正准备好的人才有机会得到那颗闪耀着光芒、散发着甜蜜香气的宝石。这需要勇气、智慧和耐心，因为每个试炼都将考验一个人是否值得拥有这样的权利。而当你终于成功摘下了那颗宝石，你将会发现自己的内心深处出现了前所未有的变化，你开始感受到自己本质上的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与保护</w:t>
      </w:r>
      <w:r>
        <w:rPr>
          <w:sz w:val="32"/>
          <w:szCs w:val="32"/>
        </w:rPr>
        <w:t>&lt;/p&gt;&lt;p&gt;&lt;img src="/static-img/E6cvcFVOpFUokNLLpUKYpo0byEjMbCZxA0OBtgN1mRTZfj3_seP1RL3z1FHai1tN-hIpclV8XTmEZNeCwLMJjbXnbco5KwanQiw9t3KM9bRxIKYs3W6tiAy6w7Pthr89qM3Ae6U7iGB9WnX_wCo4TrK4g11l19hOkxBFhmMME-uiYgh0aj3GRsbwxp3F6gEl.jpg"&gt;&lt;/p&gt;&lt;p&gt;</w:t>
      </w:r>
      <w:r>
        <w:rPr>
          <w:sz w:val="32"/>
          <w:szCs w:val="32"/>
        </w:rPr>
        <w:t>这样珍贵而神秘的一部分，在你的手中就像握住了一切可能性的钥匙。你可以使用它来帮助他人，让世界变得更加温暖和明亮，但同时也必须知道如何保护它，不让它落入不适当的手中。不恰当使用可能导致整个平衡被破坏，从而带来不可预见且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美丽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追求纯粹美好的灵魂来说，朴妮唛種子不仅仅是一种资源，更是一场精神上的探索。我们应该尊重这一天然赋予我们的礼物，将其用于改善我们周围环境，让我们的生活更加丰富多彩，同时也要意识到保护这一自然恩赐对于维持宇宙平衡至关重要。在这个过程中，我们逐渐明白了真正意义上的“美”并不只是外表上的完美，而是在内心深处流淌的情感真实性。</w:t>
      </w:r>
      <w:r>
        <w:rPr>
          <w:sz w:val="32"/>
          <w:szCs w:val="32"/>
        </w:rPr>
        <w:t>&lt;/p&gt;&lt;p&gt;&lt;a href = "/doc/604102-</w:t>
      </w:r>
      <w:r>
        <w:rPr>
          <w:sz w:val="32"/>
          <w:szCs w:val="32"/>
        </w:rPr>
        <w:t>朴妮唛种子火星女孩的美丽开始</w:t>
      </w:r>
      <w:r>
        <w:rPr>
          <w:sz w:val="32"/>
          <w:szCs w:val="32"/>
        </w:rPr>
        <w:t>.doc" rel="alternate" download="604102-</w:t>
      </w:r>
      <w:r>
        <w:rPr>
          <w:sz w:val="32"/>
          <w:szCs w:val="32"/>
        </w:rPr>
        <w:t>朴妮唛种子火星女孩的美丽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