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馊子</w:t>
      </w:r>
      <w:r>
        <w:rPr>
          <w:sz w:val="48"/>
          <w:szCs w:val="48"/>
        </w:rPr>
        <w:t>8</w:t>
      </w:r>
      <w:r>
        <w:rPr>
          <w:sz w:val="48"/>
          <w:szCs w:val="48"/>
        </w:rPr>
        <w:t>青春中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小的角落里，有一个故事，关于一群年轻人，他们被命名为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这个名字听起来像是一个讽刺或侮辱，但实际上，它代表着他们共同经历的一段艰难岁月，也预示着他们即将迈向的人生奇迹。</w:t>
      </w:r>
      <w:r>
        <w:rPr>
          <w:sz w:val="32"/>
          <w:szCs w:val="32"/>
        </w:rPr>
        <w:t>&lt;/p&gt;&lt;p&gt;&lt;img src="/static-img/TJH8y-XE1b9KuFJO1tpatmzU454oKsOwofqRek-BaNflu5kj45PTMBB5jflnsmtJ.jpg"&gt;&lt;/p&gt;&lt;p&gt;</w:t>
      </w:r>
      <w:r>
        <w:rPr>
          <w:sz w:val="32"/>
          <w:szCs w:val="32"/>
        </w:rPr>
        <w:t>段落一：命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样的名字来称呼这些年轻人？是因为他们曾经是一群无所事事、看似没有前途的孩子吗？抑或是因为他们能够从失败中汲取力量，成长为更加坚韧和有远见的人？这背后的故事其实很简单。有一天，在一次偶然的机会下，这些孩子们结识了一个对待生活充满热情且富有创意的人物，他给予了他们这样一个名字——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kKZ2xMFjd5j_doPGeykS2zU454oKsOwofqRek-BaNenU6eDTVcsiDa3nyetFbDBz3bOQrGpInfIoxrm5v6VgGqJpd_e6UzMaapanmQaCdVFh9XOdEkG5PiAeC5hsMEyZKPz3Xht7IIIloFQ91ZAW2VZLKOHyPnOYvCabEXCK7P9fDIMnc_6c8ZOYwIpNj6rhjx392XyfdrjNKWqr0RBsA.jpg"&gt;&lt;/p&gt;&lt;p&gt;</w:t>
      </w:r>
      <w:r>
        <w:rPr>
          <w:sz w:val="32"/>
          <w:szCs w:val="32"/>
        </w:rPr>
        <w:t>段落二：初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些孩子们都还很菜，他们不知道如何去面对生活带来的各种挑战。但那个人物却相信，每个人都拥有成为伟大人物潜力，只需要找到正确的路径。因此，他决定帮助那些“馊子”们找到自己的道路，让每个人的生命都不再只是平凡而无聊。</w:t>
      </w:r>
      <w:r>
        <w:rPr>
          <w:sz w:val="32"/>
          <w:szCs w:val="32"/>
        </w:rPr>
        <w:t>&lt;/p&gt;&lt;p&gt;&lt;img src="/static-img/AjMvbD7jBaPxsG3IKQjtTGzU454oKsOwofqRek-BaNenU6eDTVcsiDa3nyetFbDBz3bOQrGpInfIoxrm5v6VgGqJpd_e6UzMaapanmQaCdVFh9XOdEkG5PiAeC5hsMEyZKPz3Xht7IIIloFQ91ZAW2VZLKOHyPnOYvCabEXCK7P9fDIMnc_6c8ZOYwIpNj6rhjx392XyfdrjNKWqr0RBsA.jpg"&gt;&lt;/p&gt;&lt;p&gt;</w:t>
      </w:r>
      <w:r>
        <w:rPr>
          <w:sz w:val="32"/>
          <w:szCs w:val="32"/>
        </w:rPr>
        <w:t>段落三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逐渐成长，最开始是在实践中学习，然后是在理论上深化理解。他们学会了如何将失败转化为成功，并且学会了如何在困境中寻找机遇。在这个过程中，他们也发现自己之间存在着一种特殊的情感纽带，即使现在已经各自走上了不同的道路，但那份最初相识的情谊依旧牢不可破。</w:t>
      </w:r>
      <w:r>
        <w:rPr>
          <w:sz w:val="32"/>
          <w:szCs w:val="32"/>
        </w:rPr>
        <w:t>&lt;/p&gt;&lt;p&gt;&lt;img src="/static-img/zR84brET41MmhjB-YXKbsGzU454oKsOwofqRek-BaNenU6eDTVcsiDa3nyetFbDBz3bOQrGpInfIoxrm5v6VgGqJpd_e6UzMaapanmQaCdVFh9XOdEkG5PiAeC5hsMEyZKPz3Xht7IIIloFQ91ZAW2VZLKOHyPnOYvCabEXCK7P9fDIMnc_6c8ZOYwIpNj6rhjx392XyfdrjNKWqr0RBsA.jpg"&gt;&lt;/p&gt;&lt;p&gt;</w:t>
      </w:r>
      <w:r>
        <w:rPr>
          <w:sz w:val="32"/>
          <w:szCs w:val="32"/>
        </w:rPr>
        <w:t>段落四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批“馊子的”成员开始投身于社会工作中，用自己曾经受过的一切教训来帮助更多需要支持的小伙伴。通过讲述自己的故事，他们希望能够激励更多人，不管多么渺小，都能勇敢地追求梦想，就像当年的自己一样，从零到英雄。这就是为什么人们会说，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影响力超越了时代，因为它们传递的是一种永恒的话语——即使你现在看起来并不是最优秀，也不要放弃，因为你的未来可能比你想象得更光明。</w:t>
      </w:r>
      <w:r>
        <w:rPr>
          <w:sz w:val="32"/>
          <w:szCs w:val="32"/>
        </w:rPr>
        <w:t>&lt;/p&gt;&lt;p&gt;&lt;img src="/static-img/CKBmIe0j3LKkfp-5Nl4ZxGzU454oKsOwofqRek-BaNenU6eDTVcsiDa3nyetFbDBz3bOQrGpInfIoxrm5v6VgGqJpd_e6UzMaapanmQaCdVFh9XOdEkG5PiAeC5hsMEyZKPz3Xht7IIIloFQ91ZAW2VZLKOHyPnOYvCabEXCK7P9fDIMnc_6c8ZOYwIpNj6rhjx392XyfdrjNKWqr0RBs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輕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仅是一个简单的事实，它更是一种精神，一种可以跨越时间和空间，与每一个人产生共鸣的心灵触动。而对于那些仍然处于迷茫中的青年来说，这个故事提醒我们，无论过去多么艰难，只要坚持梦想，就一定能够迎接新的曙光。在未来的日子里，当我们回望过去，看见那条曲折而又充满希望的小径，我们都会记得，那些被命名为“费头”的孩子们，以及他们身上散发出的光芒——正是这种光芒，让我们的世界变得更加美好、更加精彩。</w:t>
      </w:r>
      <w:r>
        <w:rPr>
          <w:sz w:val="32"/>
          <w:szCs w:val="32"/>
        </w:rPr>
        <w:t>&lt;/p&gt;&lt;p&gt;&lt;a href = "/doc/604127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中的不朽传奇</w:t>
      </w:r>
      <w:r>
        <w:rPr>
          <w:sz w:val="32"/>
          <w:szCs w:val="32"/>
        </w:rPr>
        <w:t>.doc" rel="alternate" download="604127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中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