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狮凤凰医院守护健康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石狮凤凰医院：守护健康之光</w:t>
      </w:r>
      <w:r>
        <w:rPr>
          <w:sz w:val="32"/>
          <w:szCs w:val="32"/>
        </w:rPr>
        <w:t>&lt;/p&gt;&lt;p&gt;&lt;img src="/static-img/u2GmrqaRREGg_-KSZMRqWIdJnlALRATVp31ZM4c5xAzZEMh1PhGB6ASN7H6athy9.jpg"&gt;&lt;/p&gt;&lt;p&gt;</w:t>
      </w:r>
      <w:r>
        <w:rPr>
          <w:sz w:val="32"/>
          <w:szCs w:val="32"/>
        </w:rPr>
        <w:t>院区规划与设施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狮凤凰医院以人体工学为设计理念，精心规划每一寸空间，以便于患者和医务人员的流动。医院内设有专门的急诊科、内科、外科、妇产科等多个专业部门，配备了先进的医疗设备，如数字化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、高级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仪等，为病患提供高效准确的诊断服务。</w:t>
      </w:r>
      <w:r>
        <w:rPr>
          <w:sz w:val="32"/>
          <w:szCs w:val="32"/>
        </w:rPr>
        <w:t>&lt;/p&gt;&lt;p&gt;&lt;img src="/static-img/Kck2lPUILYMR1aHnBqFsDIdJnlALRATVp31ZM4c5xAwiPNpkfzOxBFpQM9nMnczNUl136Wox1wZQiVOVr5Dv_oA71S8o4Gl1g5jTtSaCJiKvO-Pk0WRPGnQrYKSQApp0.jpg"&gt;&lt;/p&gt;&lt;p&gt;</w:t>
      </w:r>
      <w:r>
        <w:rPr>
          <w:sz w:val="32"/>
          <w:szCs w:val="32"/>
        </w:rPr>
        <w:t>医疗技术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石狢凤凰医院积极引进国内外先进医疗技术，不断提升医疗水平。例如，采用远程监控系统实时监测重症病人的生命体征；推广手术室高清视频直播技术，让患者家属能够在不影响手术环境的情况下关注病情变化。此外，通过大数据分析帮助医生更好地预测疾病发展趋势，从而提高治疗效果。</w:t>
      </w:r>
      <w:r>
        <w:rPr>
          <w:sz w:val="32"/>
          <w:szCs w:val="32"/>
        </w:rPr>
        <w:t>&lt;/p&gt;&lt;p&gt;&lt;img src="/static-img/iY80-JoJxlTaHA35rTPnU4dJnlALRATVp31ZM4c5xAwiPNpkfzOxBFpQM9nMnczNUl136Wox1wZQiVOVr5Dv_oA71S8o4Gl1g5jTtSaCJiKvO-Pk0WRPGnQrYKSQApp0.jpg"&gt;&lt;/p&gt;&lt;p&gt;</w:t>
      </w:r>
      <w:r>
        <w:rPr>
          <w:sz w:val="32"/>
          <w:szCs w:val="32"/>
        </w:rPr>
        <w:t>人才队伍建设与培养</w:t>
      </w:r>
      <w:r>
        <w:rPr>
          <w:sz w:val="32"/>
          <w:szCs w:val="32"/>
        </w:rPr>
        <w:t>&lt;/p&gt;&lt;p&gt;hospital</w:t>
      </w:r>
      <w:r>
        <w:rPr>
          <w:sz w:val="32"/>
          <w:szCs w:val="32"/>
        </w:rPr>
        <w:t>致力于建立一个团结协作、高素质的人才队伍。通过定期举办医学研讨会和培训课程，加强医护人员的专业知识更新和技能提升。此外，还鼓励优秀青年医生参与国际交流，与世界各地顶尖医学机构合作学习，为国内医疗事业贡献智慧。</w:t>
      </w:r>
      <w:r>
        <w:rPr>
          <w:sz w:val="32"/>
          <w:szCs w:val="32"/>
        </w:rPr>
        <w:t>&lt;/p&gt;&lt;p&gt;&lt;img src="/static-img/KkXvR7kuFKXvAIMYarT4LIdJnlALRATVp31ZM4c5xAwiPNpkfzOxBFpQM9nMnczNUl136Wox1wZQiVOVr5Dv_oA71S8o4Gl1g5jTtSaCJiKvO-Pk0WRPGnQrYKSQApp0.jpg"&gt;&lt;/p&gt;&lt;p&gt;</w:t>
      </w:r>
      <w:r>
        <w:rPr>
          <w:sz w:val="32"/>
          <w:szCs w:val="32"/>
        </w:rPr>
        <w:t>患者服务与温馨关怀</w:t>
      </w:r>
      <w:r>
        <w:rPr>
          <w:sz w:val="32"/>
          <w:szCs w:val="32"/>
        </w:rPr>
        <w:t>&lt;/p&gt;&lt;p&gt;hospital</w:t>
      </w:r>
      <w:r>
        <w:rPr>
          <w:sz w:val="32"/>
          <w:szCs w:val="32"/>
        </w:rPr>
        <w:t>重视患者满意度，对待每位来访者都如同亲人一般。提供全方位的咨询服务，包括但不限于预约挂号、药品信息查询等，并且设立了专项部署对特殊需求患者进行个性化照顾。在此基础上，还开展了一系列公益活动，如免费健康检查日，让更多需要帮助的人获得及时救治。</w:t>
      </w:r>
      <w:r>
        <w:rPr>
          <w:sz w:val="32"/>
          <w:szCs w:val="32"/>
        </w:rPr>
        <w:t>&lt;/p&gt;&lt;p&gt;&lt;img src="/static-img/RtWzSuShFKJk46M25rJkGYdJnlALRATVp31ZM4c5xAwiPNpkfzOxBFpQM9nMnczNUl136Wox1wZQiVOVr5Dv_oA71S8o4Gl1g5jTtSaCJiKvO-Pk0WRPGnQrYKSQApp0.jpg"&gt;&lt;/p&gt;&lt;p&gt;</w:t>
      </w:r>
      <w:r>
        <w:rPr>
          <w:sz w:val="32"/>
          <w:szCs w:val="32"/>
        </w:rPr>
        <w:t>社区健康管理与教育</w:t>
      </w:r>
      <w:r>
        <w:rPr>
          <w:sz w:val="32"/>
          <w:szCs w:val="32"/>
        </w:rPr>
        <w:t>&lt;/p&gt;&lt;p&gt;hospital</w:t>
      </w:r>
      <w:r>
        <w:rPr>
          <w:sz w:val="32"/>
          <w:szCs w:val="32"/>
        </w:rPr>
        <w:t>深入社区开展健康宣传教育活动，不仅提高公众对疾病防治知识的认识，也促进了居民自我保健意识的增强。此举还包括定期组织社区卫生指导讲座，以及派遣专家到居住点进行家庭健康评估，为老年人尤其是慢性病患者提供必要支持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安全保障体系构建</w:t>
      </w:r>
      <w:r>
        <w:rPr>
          <w:sz w:val="32"/>
          <w:szCs w:val="32"/>
        </w:rPr>
        <w:t>&lt;/p&gt;&lt;p&gt;hospital</w:t>
      </w:r>
      <w:r>
        <w:rPr>
          <w:sz w:val="32"/>
          <w:szCs w:val="32"/>
        </w:rPr>
        <w:t>高度重视环境卫生安全问题，对所有区域严格执行消毒标准，并不断改善清洁工作流程以降低感染风险。此外，在紧急情况下，可以迅速启动应急响应计划确保无害物品不会造成伤害，同时也在员工中普及紧急处理技能，以最小化可能出现的问题。</w:t>
      </w:r>
      <w:r>
        <w:rPr>
          <w:sz w:val="32"/>
          <w:szCs w:val="32"/>
        </w:rPr>
        <w:t>&lt;/p&gt;&lt;p&gt;&lt;a href = "/doc/604142-</w:t>
      </w:r>
      <w:r>
        <w:rPr>
          <w:sz w:val="32"/>
          <w:szCs w:val="32"/>
        </w:rPr>
        <w:t>石狮凤凰医院守护健康之光</w:t>
      </w:r>
      <w:r>
        <w:rPr>
          <w:sz w:val="32"/>
          <w:szCs w:val="32"/>
        </w:rPr>
        <w:t>.doc" rel="alternate" download="604142-</w:t>
      </w:r>
      <w:r>
        <w:rPr>
          <w:sz w:val="32"/>
          <w:szCs w:val="32"/>
        </w:rPr>
        <w:t>石狮凤凰医院守护健康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