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偏执觊觎女主多年一段复杂情感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主偏执觊觎女主多年：一段复杂情感的探索</w:t>
      </w:r>
      <w:r>
        <w:rPr>
          <w:sz w:val="32"/>
          <w:szCs w:val="32"/>
        </w:rPr>
        <w:t>&lt;/p&gt;&lt;p&gt;&lt;img src="/static-img/nU0hD5QGKebCie4Hrn9GIEvQUMLfa-o8snjPFr7JC-_u6U6NTyKuU2Ix10gDfsdH.jpg"&gt;&lt;/p&gt;&lt;p&gt;</w:t>
      </w:r>
      <w:r>
        <w:rPr>
          <w:sz w:val="32"/>
          <w:szCs w:val="32"/>
        </w:rPr>
        <w:t>在一个平静的小镇上，有两个人的命运被无形的力量牵引，形成了一段难以解开的情感纠葛。男主张伟，他是一位成功的商人，拥有着令人羡慕的财富和地位，但他的内心世界却是阴暗而复杂。他对女主林雨，是那样的偏执，多年的觊觎让他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张伟与女主林雨初识</w:t>
      </w:r>
      <w:r>
        <w:rPr>
          <w:sz w:val="32"/>
          <w:szCs w:val="32"/>
        </w:rPr>
        <w:t>&lt;/p&gt;&lt;p&gt;&lt;img src="/static-img/kO9mNdbbLJ0u0bVKscF9WkvQUMLfa-o8snjPFr7JC-89qUk8lhcV6_vEZ69JYaQ3jr0aEowZZ4bUIH043i7xy3un7Z6mDBzsaS5jtWACoP15drxAf1OyH3T4uT3aWIOr07bXtHflnptBybjfsL9QutrFrBECyiHjSB_uuSacLOvQ1bXy2241QiNcbgK4EpIt.jpg"&gt;&lt;/p&gt;&lt;p&gt;</w:t>
      </w:r>
      <w:r>
        <w:rPr>
          <w:sz w:val="32"/>
          <w:szCs w:val="32"/>
        </w:rPr>
        <w:t>他们第一次相遇是在一次偶然的邂逅中。当时，张伟正处于事业高潮，而林雨则是那个小镇上默默无闻的一名教师。两人之间并没有直接联系，却似乎有一种不可言说的吸引力。这份吸引力，让张伟开始了他对林雨深入了解和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心理变化</w:t>
      </w:r>
      <w:r>
        <w:rPr>
          <w:sz w:val="32"/>
          <w:szCs w:val="32"/>
        </w:rPr>
        <w:t>&lt;/p&gt;&lt;p&gt;&lt;img src="/static-img/6rNM_GXETNJjSKBZ779WHEvQUMLfa-o8snjPFr7JC-89qUk8lhcV6_vEZ69JYaQ3jr0aEowZZ4bUIH043i7xy3un7Z6mDBzsaS5jtWACoP15drxAf1OyH3T4uT3aWIOr07bXtHflnptBybjfsL9QutrFrBECyiHjSB_uuSacLOvQ1bXy2241QiNcbgK4EpIt.jpg"&gt;&lt;/p&gt;&lt;p&gt;</w:t>
      </w:r>
      <w:r>
        <w:rPr>
          <w:sz w:val="32"/>
          <w:szCs w:val="32"/>
        </w:rPr>
        <w:t>随着时间的推移，张伟的心理状态发生了微妙但显著的变化。他开始注意到自己对于林雨的一些不自然反应，这些反应似乎来自一种强烈的情绪波动——爱吗？恨吗？抑或是更复杂的情感呢？这些疑问困扰着他，使得他的行为变得越来越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对张伟始终保持距离</w:t>
      </w:r>
      <w:r>
        <w:rPr>
          <w:sz w:val="32"/>
          <w:szCs w:val="32"/>
        </w:rPr>
        <w:t>&lt;/p&gt;&lt;p&gt;&lt;img src="/static-img/DmTHQn0Lnerd7NxwHgIsdkvQUMLfa-o8snjPFr7JC-89qUk8lhcV6_vEZ69JYaQ3jr0aEowZZ4bUIH043i7xy3un7Z6mDBzsaS5jtWACoP15drxAf1OyH3T4uT3aWIOr07bXtHflnptBybjfsL9QutrFrBECyiHjSB_uuSacLOvQ1bXy2241QiNcbgK4EpIt.jpg"&gt;&lt;/p&gt;&lt;p&gt;</w:t>
      </w:r>
      <w:r>
        <w:rPr>
          <w:sz w:val="32"/>
          <w:szCs w:val="32"/>
        </w:rPr>
        <w:t>尽管周围的人都看到了两人的关系逐渐加深，但林雨始终保持着一定距离。她知道自己的价值，不愿意被任何人利用，更不想成为别人的附属品。而且，她也许隐约感觉到，从某个角度来说，张伟对她的态度有些奇怪，有点像是一种野心勃勃、欲望强烈的人物所特有的狭隘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威不断尝试接近她</w:t>
      </w:r>
      <w:r>
        <w:rPr>
          <w:sz w:val="32"/>
          <w:szCs w:val="32"/>
        </w:rPr>
        <w:t>&lt;/p&gt;&lt;p&gt;&lt;img src="/static-img/La0DN98rIKdoj6KLkAhAeEvQUMLfa-o8snjPFr7JC-89qUk8lhcV6_vEZ69JYaQ3jr0aEowZZ4bUIH043i7xy3un7Z6mDBzsaS5jtWACoP15drxAf1OyH3T4uT3aWIOr07bXtHflnptBybjfsL9QutrFrBECyiHjSB_uuSacLOvQ1bXy2241QiNcbgK4EpIt.jpg"&gt;&lt;/p&gt;&lt;p&gt;</w:t>
      </w:r>
      <w:r>
        <w:rPr>
          <w:sz w:val="32"/>
          <w:szCs w:val="32"/>
        </w:rPr>
        <w:t>面对这样的情况，张威更加坚持自己的目标。他通过各种手段试图接近她，无论是借助社会地位还是经济上的帮助。但每次企图都遭到了拒绝，每次失败都让他的内心充满了挫败感和愤怒，这种情绪最终转化为更多偏执和控制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发现真实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看似所有人都在支持这段恋情，但是实际上，他们之间隐藏的是一场激烈的心灵斗争。在一次偶然的情况下，林雨终于看到了一丝真实面的曙光。那是一个夜晚，当她因为工作疲惫而独自一人时，她听到了从窗外传来的低沉声音，那声音里透露出一种前所未有的渴望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爆发与冲突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事件迅速展开，最终导致了两人间长期积压的情绪爆发。在这个过程中，他们不得不直面彼此，并且学会如何理解对方真正想要的是什么，以及如何克服彼此之间存在的问题。通过这一切，他们最终找到了解决冲突的手段，也找回了彼此真正的心意——不是关于权力的争夺，而是一个纯粹、健康的人际关系。</w:t>
      </w:r>
      <w:r>
        <w:rPr>
          <w:sz w:val="32"/>
          <w:szCs w:val="32"/>
        </w:rPr>
        <w:t>&lt;/p&gt;&lt;p&gt;&lt;a href = "/doc/604328-</w:t>
      </w:r>
      <w:r>
        <w:rPr>
          <w:sz w:val="32"/>
          <w:szCs w:val="32"/>
        </w:rPr>
        <w:t>男主偏执觊觎女主多年一段复杂情感的探索</w:t>
      </w:r>
      <w:r>
        <w:rPr>
          <w:sz w:val="32"/>
          <w:szCs w:val="32"/>
        </w:rPr>
        <w:t>.doc" rel="alternate" download="604328-</w:t>
      </w:r>
      <w:r>
        <w:rPr>
          <w:sz w:val="32"/>
          <w:szCs w:val="32"/>
        </w:rPr>
        <w:t>男主偏执觊觎女主多年一段复杂情感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