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航天英雄的足迹刘已航的人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刘已航，一位中国航天领域的杰出人物，他的人生轨迹充满了挑战与成就。从一个普通的农村孩子到成为中国首个在太空行走的宇航员，刘已航的一生充满了传奇色彩。</w:t>
      </w:r>
      <w:r>
        <w:rPr>
          <w:sz w:val="32"/>
          <w:szCs w:val="32"/>
        </w:rPr>
        <w:t>&lt;/p&gt;&lt;p&gt;&lt;img src="/static-img/Jjf22llXIzPkS4TAaIaCWykhxyAzMKkfLXxoQj4nrl9BQoFy-nKs5keCwf0KVFiP.jpg"&gt;&lt;/p&gt;&lt;p&gt;</w:t>
      </w:r>
      <w:r>
        <w:rPr>
          <w:sz w:val="32"/>
          <w:szCs w:val="32"/>
        </w:rPr>
        <w:t>早年的梦想</w:t>
      </w:r>
      <w:r>
        <w:rPr>
          <w:sz w:val="32"/>
          <w:szCs w:val="32"/>
        </w:rPr>
        <w:t>&lt;/p&gt;&lt;p&gt;</w:t>
      </w:r>
      <w:r>
        <w:rPr>
          <w:sz w:val="32"/>
          <w:szCs w:val="32"/>
        </w:rPr>
        <w:t>刘已航出生在一个偏远的小镇，他从小就对星空怀有无限遐想。他经常会爬上山顶，仰望那璀璨如织的夜空，梦想着有一天能飞向那些遥不可及的地方。当他上了大学后，他决定将这个梦想转化为现实。通过不断学习和努力，他终于进入了中国人民解放军总医院附属第三医院进行医学专业培训。</w:t>
      </w:r>
      <w:r>
        <w:rPr>
          <w:sz w:val="32"/>
          <w:szCs w:val="32"/>
        </w:rPr>
        <w:t>&lt;/p&gt;&lt;p&gt;&lt;img src="/static-img/FAGqDaKmiq-SXhrmFyyj-CkhxyAzMKkfLXxoQj4nrl95de7VfUPNTweyL7IaX5SAk564LqPzepsMIA0LkWrwpD_M0VRWAnR9nnFrQi-iYbaHTPz4X7Hk1IG4i6BgMtQtfEeezQ1uydvID93rACVw0maBEHUjzqTkYaR1r9ztIDDZ4JsP-cw63RlYH5SFraaN.jpg"&gt;&lt;/p&gt;&lt;p&gt;</w:t>
      </w:r>
      <w:r>
        <w:rPr>
          <w:sz w:val="32"/>
          <w:szCs w:val="32"/>
        </w:rPr>
        <w:t>医学教育之旅</w:t>
      </w:r>
      <w:r>
        <w:rPr>
          <w:sz w:val="32"/>
          <w:szCs w:val="32"/>
        </w:rPr>
        <w:t>&lt;/p&gt;&lt;p&gt;</w:t>
      </w:r>
      <w:r>
        <w:rPr>
          <w:sz w:val="32"/>
          <w:szCs w:val="32"/>
        </w:rPr>
        <w:t>在那里，刘已航深入学习医学知识，不仅掌握了基本医疗技能，还专注于心血管外科这一领域。他不仅聪明过人，而且勤奋好学，这使得他很快就在医学生中脱颖而出。在他的医术和人格魅力下，为患者带来了希望，也为自己的未来铺平了一条道路。</w:t>
      </w:r>
      <w:r>
        <w:rPr>
          <w:sz w:val="32"/>
          <w:szCs w:val="32"/>
        </w:rPr>
        <w:t>&lt;/p&gt;&lt;p&gt;&lt;img src="/static-img/Ls3Wa52y29qrj71WW9ZDcSkhxyAzMKkfLXxoQj4nrl95de7VfUPNTweyL7IaX5SAk564LqPzepsMIA0LkWrwpD_M0VRWAnR9nnFrQi-iYbaHTPz4X7Hk1IG4i6BgMtQtfEeezQ1uydvID93rACVw0maBEHUjzqTkYaR1r9ztIDDZ4JsP-cw63RlYH5SFraaN.jpg"&gt;&lt;/p&gt;&lt;p&gt;</w:t>
      </w:r>
      <w:r>
        <w:rPr>
          <w:sz w:val="32"/>
          <w:szCs w:val="32"/>
        </w:rPr>
        <w:t>航天训练营</w:t>
      </w:r>
      <w:r>
        <w:rPr>
          <w:sz w:val="32"/>
          <w:szCs w:val="32"/>
        </w:rPr>
        <w:t>&lt;/p&gt;&lt;p&gt;</w:t>
      </w:r>
      <w:r>
        <w:rPr>
          <w:sz w:val="32"/>
          <w:szCs w:val="32"/>
        </w:rPr>
        <w:t>随着时间的推移，当时尚未涉足太空探索的大国需要更多具有综合能力和适应性强的人才。经过精心筛选，刘已航被选入中国第一批宇宙飞船乘组，并开始接受艰苦卓绝的空间训练。在这里，他学会了如何在重力环境下工作、休息，以及如何应对各种突发情况，使自己变得更加坚韧不拔。</w:t>
      </w:r>
      <w:r>
        <w:rPr>
          <w:sz w:val="32"/>
          <w:szCs w:val="32"/>
        </w:rPr>
        <w:t>&lt;/p&gt;&lt;p&gt;&lt;img src="/static-img/E56fwP8IIkHs-3zag-L_rikhxyAzMKkfLXxoQj4nrl95de7VfUPNTweyL7IaX5SAk564LqPzepsMIA0LkWrwpD_M0VRWAnR9nnFrQi-iYbaHTPz4X7Hk1IG4i6BgMtQtfEeezQ1uydvID93rACVw0maBEHUjzqTkYaR1r9ztIDDZ4JsP-cw63RlYH5SFraaN.jpg"&gt;&lt;/p&gt;&lt;p&gt;</w:t>
      </w:r>
      <w:r>
        <w:rPr>
          <w:sz w:val="32"/>
          <w:szCs w:val="32"/>
        </w:rPr>
        <w:t>太空漫步者</w:t>
      </w:r>
      <w:r>
        <w:rPr>
          <w:sz w:val="32"/>
          <w:szCs w:val="32"/>
        </w:rPr>
        <w:t>&lt;/p&gt;&lt;p&gt;2008</w:t>
      </w:r>
      <w:r>
        <w:rPr>
          <w:sz w:val="32"/>
          <w:szCs w:val="32"/>
        </w:rPr>
        <w:t>年</w:t>
      </w:r>
      <w:r>
        <w:rPr>
          <w:sz w:val="32"/>
          <w:szCs w:val="32"/>
        </w:rPr>
        <w:t>11</w:t>
      </w:r>
      <w:r>
        <w:rPr>
          <w:sz w:val="32"/>
          <w:szCs w:val="32"/>
        </w:rPr>
        <w:t>月</w:t>
      </w:r>
      <w:r>
        <w:rPr>
          <w:sz w:val="32"/>
          <w:szCs w:val="32"/>
        </w:rPr>
        <w:t>3</w:t>
      </w:r>
      <w:r>
        <w:rPr>
          <w:sz w:val="32"/>
          <w:szCs w:val="32"/>
        </w:rPr>
        <w:t>日，在长征七号运载火箭成功升空后， 刘已航作为“神舟十号”任务成员踏上了太空之旅。这次任务是为了验证长征七号运载火箭以及神舟十号飞船性能，同时也为将来更复杂的地球低轨道空间站建设做准备。在完成了一系列科学实验和维护飞船系统之后，最令人振奋的是，当他打开太空舱门，从地球上的“客厅”走进真实的地球大气层，是一次难以忘怀的心理体验——这也是世界上第二个进行太空漫步者的行为。</w:t>
      </w:r>
      <w:r>
        <w:rPr>
          <w:sz w:val="32"/>
          <w:szCs w:val="32"/>
        </w:rPr>
        <w:t>&lt;/p&gt;&lt;p&gt;&lt;img src="/static-img/dJblqmq0-j33iw7HAMtPuykhxyAzMKkfLXxoQj4nrl95de7VfUPNTweyL7IaX5SAk564LqPzepsMIA0LkWrwpD_M0VRWAnR9nnFrQi-iYbaHTPz4X7Hk1IG4i6BgMtQtfEeezQ1uydvID93rACVw0maBEHUjzqTkYaR1r9ztIDDZ4JsP-cw63RlYH5SFraaN.jpg"&gt;&lt;/p&gt;&lt;p&gt;</w:t>
      </w:r>
      <w:r>
        <w:rPr>
          <w:sz w:val="32"/>
          <w:szCs w:val="32"/>
        </w:rPr>
        <w:t>回归地球</w:t>
      </w:r>
      <w:r>
        <w:rPr>
          <w:sz w:val="32"/>
          <w:szCs w:val="32"/>
        </w:rPr>
        <w:t>&lt;/p&gt;&lt;p&gt;</w:t>
      </w:r>
      <w:r>
        <w:rPr>
          <w:sz w:val="32"/>
          <w:szCs w:val="32"/>
        </w:rPr>
        <w:t>虽然他的太阳系之旅只是短暂几个小时，但对于人类来说，这已经是一项巨大的壮举。回到地球后，由于身体承受了极端环境下的变化，加之心理压力等多种因素影响，因此需要一段时间来恢复健康。此刻，即便是在静谧夜晚仰望星辰时，也会回忆起那些宝贵瞬间，让心灵得到慰藉与启迪。</w:t>
      </w:r>
      <w:r>
        <w:rPr>
          <w:sz w:val="32"/>
          <w:szCs w:val="32"/>
        </w:rPr>
        <w:t>&lt;/p&gt;&lt;p&gt;</w:t>
      </w:r>
      <w:r>
        <w:rPr>
          <w:sz w:val="32"/>
          <w:szCs w:val="32"/>
        </w:rPr>
        <w:t>后续事业发展</w:t>
      </w:r>
      <w:r>
        <w:rPr>
          <w:sz w:val="32"/>
          <w:szCs w:val="32"/>
        </w:rPr>
        <w:t>&lt;/p&gt;&lt;p&gt;</w:t>
      </w:r>
      <w:r>
        <w:rPr>
          <w:sz w:val="32"/>
          <w:szCs w:val="32"/>
        </w:rPr>
        <w:t>随着年龄增长，与其他同龄人的差距越来越大，但这并没有阻碍他继续追求更高目标。他致力于研究新型医疗设备，以此提高病患治疗质量，并且创立了一家公司，将先进科技应用到民用领域。通过这些努力，不仅增强了国家科技实力的同时，也让更多普通百姓享受到现代化医疗服务，为社会贡献出了属于自己的力量。</w:t>
      </w:r>
      <w:r>
        <w:rPr>
          <w:sz w:val="32"/>
          <w:szCs w:val="32"/>
        </w:rPr>
        <w:t>&lt;/p&gt;&lt;p&gt;</w:t>
      </w:r>
      <w:r>
        <w:rPr>
          <w:sz w:val="32"/>
          <w:szCs w:val="32"/>
        </w:rPr>
        <w:t>综上所述，刘已航的事迹展现了一位真正英雄人物，其生活简直就是一部关于勇气、毅力的史诗般传说。而他的故事激励着每一个愿意去追逐梦想、超越自我的人们，无论是在哪里，都能找到那个内心深处永远不会消亡的情感——对星辰的渴望，对生命无限可能性的憧憬。</w:t>
      </w:r>
      <w:r>
        <w:rPr>
          <w:sz w:val="32"/>
          <w:szCs w:val="32"/>
        </w:rPr>
        <w:t>&lt;/p&gt;&lt;p&gt;&lt;a href = "/doc/604406-</w:t>
      </w:r>
      <w:r>
        <w:rPr>
          <w:sz w:val="32"/>
          <w:szCs w:val="32"/>
        </w:rPr>
        <w:t>航天英雄的足迹刘已航的人生探索</w:t>
      </w:r>
      <w:r>
        <w:rPr>
          <w:sz w:val="32"/>
          <w:szCs w:val="32"/>
        </w:rPr>
        <w:t>.doc" rel="alternate" download="604406-</w:t>
      </w:r>
      <w:r>
        <w:rPr>
          <w:sz w:val="32"/>
          <w:szCs w:val="32"/>
        </w:rPr>
        <w:t>航天英雄的足迹刘已航的人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