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笔趣阁墨香浮动梦回古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读者进入一个充满古韵与现代感的空间——《姜可》金银花露笔趣阁。这个名字不仅是对一位作者或书籍的致敬，更是对一种生活态度和审美情趣的体现。在这里，时间仿佛静止，每一个字每一笔都承载着深厚的情感和丰富的想象。</w:t>
      </w:r>
      <w:r>
        <w:rPr>
          <w:sz w:val="32"/>
          <w:szCs w:val="32"/>
        </w:rPr>
        <w:t>&lt;/p&gt;&lt;p&gt;&lt;img src="/static-img/7SxDRy5GKl5ydHFHCcN56fH0GoaYzyIF2F5eeH_oWdTWtkWKlHZTiw2CK-wSX3xA.jpg"&gt;&lt;/p&gt;&lt;p&gt;</w:t>
      </w:r>
      <w:r>
        <w:rPr>
          <w:sz w:val="32"/>
          <w:szCs w:val="32"/>
        </w:rPr>
        <w:t>第一段：古韵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《姜可》金银花露笔趣阁，你会被眼前的景象深深吸引。四周环绕的是温馨而宁静的环境，墙上挂满了各种装饰画卷，其中最显眼的一幅就是描绘了那位以诗酒闻名遐迩的文人——姜子牙。他的形象庄重而神秘，让人忍不住想要了解更多关于他的故事。</w:t>
      </w:r>
      <w:r>
        <w:rPr>
          <w:sz w:val="32"/>
          <w:szCs w:val="32"/>
        </w:rPr>
        <w:t>&lt;/p&gt;&lt;p&gt;&lt;img src="/static-img/b2pWAzigEHV3drH5pUwVdPH0GoaYzyIF2F5eeH_oWdT_fmRJK8ROG3nro3_dQ_4BkhrhDKh1ZP36cBnUl6pAHiCU4nuSCZRouec8E-RyzRqg9fRGwxnkeVLBD2KSY2pEYOG9TSTsDVy1IpiNvrKGUg.jpg"&gt;&lt;/p&gt;&lt;p&gt;</w:t>
      </w:r>
      <w:r>
        <w:rPr>
          <w:sz w:val="32"/>
          <w:szCs w:val="32"/>
        </w:rPr>
        <w:t>第二段：书香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缓缓向内室移动，你发现自己身处一个宽敞明亮的小屋里，这里收藏了大量各式各样的书籍，每一本都散发着独特的气息，有些看起来已经年久失色，而有些则精致绝伦，如同活生生的珍宝。你无法抗拒地伸出手去触摸那些厚重的手稿，那些纸张上刻印出的字迹似乎在呼唤着你去探索它们背后的故事。</w:t>
      </w:r>
      <w:r>
        <w:rPr>
          <w:sz w:val="32"/>
          <w:szCs w:val="32"/>
        </w:rPr>
        <w:t>&lt;/p&gt;&lt;p&gt;&lt;img src="/static-img/qeSVE1222L2I5TTDKCX9ffH0GoaYzyIF2F5eeH_oWdT_fmRJK8ROG3nro3_dQ_4BkhrhDKh1ZP36cBnUl6pAHiCU4nuSCZRouec8E-RyzRqg9fRGwxnkeVLBD2KSY2pEYOG9TSTsDVy1IpiNvrKGUg.jpg"&gt;&lt;/p&gt;&lt;p&gt;</w:t>
      </w:r>
      <w:r>
        <w:rPr>
          <w:sz w:val="32"/>
          <w:szCs w:val="32"/>
        </w:rPr>
        <w:t>第三段：墨香浮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上摆放着各种颜色的墨水瓶、毛刷和纸张，一副熟练的手法正在完成一幅又精妙又传神的人物肖像。这是一位艺术家，他正沉浸于创作之中，对他来说，世界似乎只剩下画布上的每一点点变化。他用心细致地勾勒出人物轮廓，用淡雅且有力的笔触渲染出光影效果，使得画面透露出一种生命力与活力。</w:t>
      </w:r>
      <w:r>
        <w:rPr>
          <w:sz w:val="32"/>
          <w:szCs w:val="32"/>
        </w:rPr>
        <w:t>&lt;/p&gt;&lt;p&gt;&lt;img src="/static-img/ZehyRwceGMOG3n7fPrZob_H0GoaYzyIF2F5eeH_oWdT_fmRJK8ROG3nro3_dQ_4BkhrhDKh1ZP36cBnUl6pAHiCU4nuSCZRouec8E-RyzRqg9fRGwxnkeVLBD2KSY2pEYOG9TSTsDVy1IpiNvrKGUg.jpg"&gt;&lt;/p&gt;&lt;p&gt;</w:t>
      </w:r>
      <w:r>
        <w:rPr>
          <w:sz w:val="32"/>
          <w:szCs w:val="32"/>
        </w:rPr>
        <w:t>第四段：梦回古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《姜可》金银花露笔趣阁变得更加安静。而此时，此地却也许正发生着另一番奇遇。一群好友围坐在灯火通明的地方，他们拿起自己的小提琴、琵琶、小号等乐器开始演奏起了一首接着一首优美动听的情歌曲调。音乐如同流淌的小溪，在空旷的大厅中回荡，给人的感觉就像是穿越到了那个繁华盛开的时候，但又保持了现在轻松自在的心情状态。</w:t>
      </w:r>
      <w:r>
        <w:rPr>
          <w:sz w:val="32"/>
          <w:szCs w:val="32"/>
        </w:rPr>
        <w:t>&lt;/p&gt;&lt;p&gt;&lt;img src="/static-img/gddwMIb4FEGMthAlkuEUl_H0GoaYzyIF2F5eeH_oWdT_fmRJK8ROG3nro3_dQ_4BkhrhDKh1ZP36cBnUl6pAHiCU4nuSCZRouec8E-RyzRqg9fRGwxnkeVLBD2KSY2pEYOG9TSTsDVy1IpiNvrKGU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金银花露笔趣阁，不仅是一个地方，它更是一种精神、一种生活方式。它让我们从日常忙碌之中抽离出来，用心去品味生活中的每一个角落，无论是古典文学还是现代艺术，无论是清晨第一缕阳光还是午后余晖，都值得我们停下来欣赏、思考和记录。这就是为什么这个名字能激发人们追求文化底蕴、享受慢生活以及不断探索自我价值的事业。而对于那些曾经踏入过这样的空间并留下痕迹的人们来说，这个名字无疑是个怀旧之选，也是个期待未来的召唤。</w:t>
      </w:r>
      <w:r>
        <w:rPr>
          <w:sz w:val="32"/>
          <w:szCs w:val="32"/>
        </w:rPr>
        <w:t>&lt;/p&gt;&lt;p&gt;&lt;a href = "/doc/604584-</w:t>
      </w:r>
      <w:r>
        <w:rPr>
          <w:sz w:val="32"/>
          <w:szCs w:val="32"/>
        </w:rPr>
        <w:t>姜可金银花露笔趣阁墨香浮动梦回古都</w:t>
      </w:r>
      <w:r>
        <w:rPr>
          <w:sz w:val="32"/>
          <w:szCs w:val="32"/>
        </w:rPr>
        <w:t>.doc" rel="alternate" download="604584-</w:t>
      </w:r>
      <w:r>
        <w:rPr>
          <w:sz w:val="32"/>
          <w:szCs w:val="32"/>
        </w:rPr>
        <w:t>姜可金银花露笔趣阁墨香浮动梦回古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