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艳母我的心尖上的疼痛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日本动漫艳母这个词汇就像是一道闪亮的光芒，照亮了我对动漫世界的一切理解与感受。它不仅仅是对那些性格鲜明、魅力四射的女性角色的赞美，更是对她们所代表的情感深度和内涵的肯定。</w:t>
      </w:r>
      <w:r>
        <w:rPr>
          <w:sz w:val="32"/>
          <w:szCs w:val="32"/>
        </w:rPr>
        <w:t>&lt;/p&gt;&lt;p&gt;&lt;img src="/static-img/6SQ4rcK9RBj_o-qv6Ek1WuFQ7Q7c9PUCJnCLvFHdsQGgucw_b9NE2kFWTvKFcfKD.jpg"&gt;&lt;/p&gt;&lt;p&gt;</w:t>
      </w:r>
      <w:r>
        <w:rPr>
          <w:sz w:val="32"/>
          <w:szCs w:val="32"/>
        </w:rPr>
        <w:t>想象一下，在一部热血冒险剧情中，那个总是面无表情，却在关键时刻展现出惊人的战斗技巧和冷静判断力的女主角。她可能会是一位高级魔法师，一位超级战士，也可能只是一个普通学生，但她身上总有一种不可抗拒的吸引力，让人忍不住想要更多地了解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你可以想象的是那个温柔如花、却又坚韧不拔的小可爱，她以自己的方式帮助周围的人解决问题，而她的笑容则像是阳光般温暖人心。这样的角色，无论是在日常生活还是在激烈冲突中，都能给予我们力量和勇气。</w:t>
      </w:r>
      <w:r>
        <w:rPr>
          <w:sz w:val="32"/>
          <w:szCs w:val="32"/>
        </w:rPr>
        <w:t>&lt;/p&gt;&lt;p&gt;&lt;img src="/static-img/Co6SdLHNf9pEsVcAO-ZHJeFQ7Q7c9PUCJnCLvFHdsQEn6u30eTiuS-m2qHXpRgyv-DPUtQvLV30HavUqmvtXQp_CA4HvZqUzqJsQIDrWu3fE8imV8Uq5tCLvJaJxRcEdKF4r_SKww9P77rOX_J_XbRVEt2KxXNjbn7KX2E8GBq8LDxoQhpnBUz6UrTxBszwLdb3XhxGMpDZwIOGK6icD2g.jpg"&gt;&lt;/p&gt;&lt;p&gt;</w:t>
      </w:r>
      <w:r>
        <w:rPr>
          <w:sz w:val="32"/>
          <w:szCs w:val="32"/>
        </w:rPr>
        <w:t>然而，这些艳母背后隐藏着更复杂的情感，他们经常需要承担起多重身份——既要保持一种强大的形象，又要展现出脆弱的一面。在他们眼里，是不是也能看到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日本动漫艳母代表了一种生活态度，它教会我们如何用不同的方式去看待这个世界，以及如何用我们的存在去影响这个世界。这一切，不就是因为有了这些令人向往的角色，我们才能够找到自我的正确位置吗？</w:t>
      </w:r>
      <w:r>
        <w:rPr>
          <w:sz w:val="32"/>
          <w:szCs w:val="32"/>
        </w:rPr>
        <w:t>&lt;/p&gt;&lt;p&gt;&lt;img src="/static-img/AEm0Hcyx6puIv4ol7GLJz-FQ7Q7c9PUCJnCLvFHdsQEn6u30eTiuS-m2qHXpRgyv-DPUtQvLV30HavUqmvtXQp_CA4HvZqUzqJsQIDrWu3fE8imV8Uq5tCLvJaJxRcEdKF4r_SKww9P77rOX_J_XbRVEt2KxXNjbn7KX2E8GBq8LDxoQhpnBUz6UrTxBszwLdb3XhxGMpDZwIOGK6icD2g.jpg"&gt;&lt;/p&gt;&lt;p&gt;&lt;a href = "/doc/604709-</w:t>
      </w:r>
      <w:r>
        <w:rPr>
          <w:sz w:val="32"/>
          <w:szCs w:val="32"/>
        </w:rPr>
        <w:t>日本动漫艳母我的心尖上的疼痛与快乐</w:t>
      </w:r>
      <w:r>
        <w:rPr>
          <w:sz w:val="32"/>
          <w:szCs w:val="32"/>
        </w:rPr>
        <w:t>.doc" rel="alternate" download="604709-</w:t>
      </w:r>
      <w:r>
        <w:rPr>
          <w:sz w:val="32"/>
          <w:szCs w:val="32"/>
        </w:rPr>
        <w:t>日本动漫艳母我的心尖上的疼痛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