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密语揭秘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含义，以及它背后的文化、经济和社会现象。我们将从对“梁医生”这一角色特征的分析开始，然后深入探讨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限制性的表述所蕴含的意义。</w:t>
      </w:r>
      <w:r>
        <w:rPr>
          <w:sz w:val="32"/>
          <w:szCs w:val="32"/>
        </w:rPr>
        <w:t>&lt;/p&gt;&lt;p&gt;&lt;img src="/static-img/wTXQ8x-oo9wo1ZRuYBgSIQJ_zGRAlJMUgOXoCR563ENT_TgTibEyg2tqgQt73Ek1.jpg"&gt;&lt;/p&gt;&lt;p&gt;</w:t>
      </w:r>
      <w:r>
        <w:rPr>
          <w:sz w:val="32"/>
          <w:szCs w:val="32"/>
        </w:rPr>
        <w:t>梁医生的形象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梁医生”这个角色的背景。在许多人心目中，医生是信任和尊敬的职业代表，他们不仅具备专业知识，而且拥有慈善的心灵。梁医生的存在可能源于某部小说、电影或电视剧中的角色，他可能是一位著名的内科专家，或许更偏向于神秘而独特的外科领域。无论他的专业领域如何，他都被赋予了一种超越常人的智慧和治疗能力，这使得他成为人们仰望的人物。</w:t>
      </w:r>
      <w:r>
        <w:rPr>
          <w:sz w:val="32"/>
          <w:szCs w:val="32"/>
        </w:rPr>
        <w:t>&lt;/p&gt;&lt;p&gt;&lt;img src="/static-img/FY8hWUeRrmiju99b0J6VAQJ_zGRAlJMUgOXoCR563EOslL8wNnfn85pbsYdlfknb_Z3vq0livE1nQsonfrgu8_hQkZ7CMQanCZj07tqG6CaJG95fljInOZFI6TVDzB2Fcwak-CHPz38j8wD-Vr7VkDuwuuQdqJ_Spaey4dkdfrbPlO4VclgF6cvV9Qi25Eu4.jpg"&gt;&lt;/p&gt;&lt;p&gt;</w:t>
      </w:r>
      <w:r>
        <w:rPr>
          <w:sz w:val="32"/>
          <w:szCs w:val="32"/>
        </w:rPr>
        <w:t>限制性与价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分析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意思。这句话表达了两层含义：一方面，它指出了读者对于梁医生的故事有着极高的兴趣，即便是不付费就能获取全部内容，也会选择通过合法途径支持作者，因为他们相信其作品具有价值；另一方面，这也反映出现代信息时代下，对知识产权保护意识日益增强的一个现实情况。</w:t>
      </w:r>
      <w:r>
        <w:rPr>
          <w:sz w:val="32"/>
          <w:szCs w:val="32"/>
        </w:rPr>
        <w:t>&lt;/p&gt;&lt;p&gt;&lt;img src="/static-img/aSxWG7xITFO9u4MdbpGjLwJ_zGRAlJMUgOXoCR563EOslL8wNnfn85pbsYdlfknb_Z3vq0livE1nQsonfrgu8_hQkZ7CMQanCZj07tqG6CaJG95fljInOZFI6TVDzB2Fcwak-CHPz38j8wD-Vr7VkDuwuuQdqJ_Spaey4dkdfrbPlO4VclgF6cvV9Qi25Eu4.jpg"&gt;&lt;/p&gt;&lt;p&gt;</w:t>
      </w:r>
      <w:r>
        <w:rPr>
          <w:sz w:val="32"/>
          <w:szCs w:val="32"/>
        </w:rPr>
        <w:t>文化产业与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发展的文化产业中，作品创作成为了一个巨大的经济链条的一部分。而随着互联网技术的大放异彩，数字出版业逐渐崭露头角，为读者提供了丰富多样的内容选择。但是，与此同时，不可避免地出现了盗版、盗链等问题，这些行为直接威胁到了作者们及出版社们获得合理报酬的问题。在这样的背景下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成为了一个微缩镜子，让我们观察到整个文化产业面临的问题以及解决之道。</w:t>
      </w:r>
      <w:r>
        <w:rPr>
          <w:sz w:val="32"/>
          <w:szCs w:val="32"/>
        </w:rPr>
        <w:t>&lt;/p&gt;&lt;p&gt;&lt;img src="/static-img/BgLIIq0dqFp5gFm47LHLyQJ_zGRAlJMUgOXoCR563EOslL8wNnfn85pbsYdlfknb_Z3vq0livE1nQsonfrgu8_hQkZ7CMQanCZj07tqG6CaJG95fljInOZFI6TVDzB2Fcwak-CHPz38j8wD-Vr7VkDuwuuQdqJ_Spaey4dkdfrbPlO4VclgF6cvV9Qi25Eu4.jpg"&gt;&lt;/p&gt;&lt;p&gt;</w:t>
      </w:r>
      <w:r>
        <w:rPr>
          <w:sz w:val="32"/>
          <w:szCs w:val="32"/>
        </w:rPr>
        <w:t>社会认知与公平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还隐喻着一种社会认知上的公平原则。当我们谈论知识分享时，公平是至关重要的一环。即便是在网络时代充斥着信息过剩的情况下，只有那些真正值得分享且经过验证的事实才能被广泛传播，而不是简单抄袭或无差别散布。此外，从另一个角度看，当人们愿意为看到他们所期待故事付费时，那意味着他们对质量内容持有一定的预期，同时也是对艺术家的劳动成果给予了最基本的人文关怀。</w:t>
      </w:r>
      <w:r>
        <w:rPr>
          <w:sz w:val="32"/>
          <w:szCs w:val="32"/>
        </w:rPr>
        <w:t>&lt;/p&gt;&lt;p&gt;&lt;img src="/static-img/uLM8zzO1IyPcok-ZeaH0OgJ_zGRAlJMUgOXoCR563EOslL8wNnfn85pbsYdlfknb_Z3vq0livE1nQsonfrgu8_hQkZ7CMQanCZj07tqG6CaJG95fljInOZFI6TVDzB2Fcwak-CHPz38j8wD-Vr7VkDuwuuQdqJ_Spaey4dkdfrbPlO4VclgF6cvV9Qi25Eu4.jpg"&gt;&lt;/p&gt;&lt;p&gt;</w:t>
      </w:r>
      <w:r>
        <w:rPr>
          <w:sz w:val="32"/>
          <w:szCs w:val="32"/>
        </w:rPr>
        <w:t>综上所述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是一个既包含个人情感体验，又涉及到行业规律和社会责任的话题。这并不仅仅是一个文学作品，更是一种生活态度，是关于尊重创造者的劳动成果，并承担起消费者的责任之一。</w:t>
      </w:r>
      <w:r>
        <w:rPr>
          <w:sz w:val="32"/>
          <w:szCs w:val="32"/>
        </w:rPr>
        <w:t>&lt;/p&gt;&lt;p&gt;&lt;a href = "/doc/604716-</w:t>
      </w:r>
      <w:r>
        <w:rPr>
          <w:sz w:val="32"/>
          <w:szCs w:val="32"/>
        </w:rPr>
        <w:t>医心密语揭秘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的背后</w:t>
      </w:r>
      <w:r>
        <w:rPr>
          <w:sz w:val="32"/>
          <w:szCs w:val="32"/>
        </w:rPr>
        <w:t>.doc" rel="alternate" download="604716-</w:t>
      </w:r>
      <w:r>
        <w:rPr>
          <w:sz w:val="32"/>
          <w:szCs w:val="32"/>
        </w:rPr>
        <w:t>医心密语揭秘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