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的鸡竟然是凤凰玄幻小说我的奇异经历我家的鸡变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养的鸡竟然是凤凰玄幻小说，我的奇异经历</w:t>
      </w:r>
      <w:r>
        <w:rPr>
          <w:sz w:val="32"/>
          <w:szCs w:val="32"/>
        </w:rPr>
        <w:t>&lt;/p&gt;&lt;p&gt;&lt;img src="/static-img/mtS8nAUbktLK_Vr-8q2ksXVe-MZ6hxj0d0WQTQY6cDaszM8VrLg73zAftZV3Rlj7.png"&gt;&lt;/p&gt;&lt;p&gt;</w:t>
      </w:r>
      <w:r>
        <w:rPr>
          <w:sz w:val="32"/>
          <w:szCs w:val="32"/>
        </w:rPr>
        <w:t>记得那天，我在网上看到一则消息，说有几只鸡竟然能变身成神话中的凤凰，这让我好奇极了。于是，我决定自己也试试看。我买了一些普通的蛋，回家后，把它们放到笼子里照顾。</w:t>
      </w:r>
      <w:r>
        <w:rPr>
          <w:sz w:val="32"/>
          <w:szCs w:val="32"/>
        </w:rPr>
        <w:t>&lt;/p&gt;&lt;p&gt;</w:t>
      </w:r>
      <w:r>
        <w:rPr>
          <w:sz w:val="32"/>
          <w:szCs w:val="32"/>
        </w:rPr>
        <w:t>时间一天天过去，那些小鸡们就像其他的小鸡一样，在吃食、玩耍中度过着快乐的时光。但我心里总感觉有些不对劲，因为我知道这并不是一般的过程。这次不同的是，我开始阅读一些关于“修炼”和“玄幻”的书籍，虽然听起来有点荒谬，但我还是想尝试一下。</w:t>
      </w:r>
      <w:r>
        <w:rPr>
          <w:sz w:val="32"/>
          <w:szCs w:val="32"/>
        </w:rPr>
        <w:t>&lt;/p&gt;&lt;p&gt;&lt;img src="/static-img/Ua0utI82TK0TdG_-sSQlzHVe-MZ6hxj0d0WQTQY6cDbzeQcsQAlJslyNg1aia-OQZCQjlr43VT1rMZOBacdOwdJ6FWgyEZu-cD2hzZbmfVcUSf32XYx1s0Jk-uXyuvzgj7ck_JX26BgTsKyhfqBLtAUYJ9Xq7wJlKwig5bFWOWOTnGybFoU8jVZvs0KrVbtagZfXJFWzvaGhl1WDX3OCiA.png"&gt;&lt;/p&gt;&lt;p&gt;</w:t>
      </w:r>
      <w:r>
        <w:rPr>
          <w:sz w:val="32"/>
          <w:szCs w:val="32"/>
        </w:rPr>
        <w:t>每当夜幕降临的时候，我都会给那些小鸡讲述这些故事，让它们感受到一种超自然的力量。而且，每当讲述的时候，我都能感觉到周围空气似乎变得更加清新，也许真的有一丝灵气在弥漫？</w:t>
      </w:r>
      <w:r>
        <w:rPr>
          <w:sz w:val="32"/>
          <w:szCs w:val="32"/>
        </w:rPr>
        <w:t>&lt;/p&gt;&lt;p&gt;</w:t>
      </w:r>
      <w:r>
        <w:rPr>
          <w:sz w:val="32"/>
          <w:szCs w:val="32"/>
        </w:rPr>
        <w:t>到了某个晚上，当月亮高悬之下，小家伙们正在安静地睡觉时，只见其中的一只突然睁开眼睛，看向四周，它眼中闪烁着一种前所未有的光芒。接着，它缓缓站起身来，一种耀眼夺目的光芒从它身上散发出来，而它羽翼渐渐展开，最终化为了一只真正的凤凰！</w:t>
      </w:r>
      <w:r>
        <w:rPr>
          <w:sz w:val="32"/>
          <w:szCs w:val="32"/>
        </w:rPr>
        <w:t>&lt;/p&gt;&lt;p&gt;&lt;img src="/static-img/NIShpnvXKC6-BC1PzF0onnVe-MZ6hxj0d0WQTQY6cDbzeQcsQAlJslyNg1aia-OQZCQjlr43VT1rMZOBacdOwdJ6FWgyEZu-cD2hzZbmfVcUSf32XYx1s0Jk-uXyuvzgj7ck_JX26BgTsKyhfqBLtAUYJ9Xq7wJlKwig5bFWOWOTnGybFoU8jVZvs0KrVbtagZfXJFWzvaGhl1WDX3OCiA.jpg"&gt;&lt;/p&gt;&lt;p&gt;</w:t>
      </w:r>
      <w:r>
        <w:rPr>
          <w:sz w:val="32"/>
          <w:szCs w:val="32"/>
        </w:rPr>
        <w:t>那是一种令人难以置信的事情，就像是电影里的场景一样。我惊讶地看着，那只曾经平凡的小鸡，如今已经拥有了神话级别的力量和美丽。随后，这只是开始，更多的小家伙们也跟着变化，他们变成了各种各样的生物，从龙到仙兽，再到人形魔兽，每一个都是小说中的角色。</w:t>
      </w:r>
      <w:r>
        <w:rPr>
          <w:sz w:val="32"/>
          <w:szCs w:val="32"/>
        </w:rPr>
        <w:t>&lt;/p&gt;&lt;p&gt;</w:t>
      </w:r>
      <w:r>
        <w:rPr>
          <w:sz w:val="32"/>
          <w:szCs w:val="32"/>
        </w:rPr>
        <w:t>经过一段时间，我们家的院子里充满了奇妙与传奇。那是我生命中最不可思议的一段经历，也让我的生活变得丰富多彩。在这个过程中，我学到了很多关于生命力的秘密，以及如何通过文字去唤醒内心深处潜藏的力量。</w:t>
      </w:r>
      <w:r>
        <w:rPr>
          <w:sz w:val="32"/>
          <w:szCs w:val="32"/>
        </w:rPr>
        <w:t>&lt;/p&gt;&lt;p&gt;&lt;img src="/static-img/9nLF0hrQ6Imv3_hSwtumdXVe-MZ6hxj0d0WQTQY6cDbzeQcsQAlJslyNg1aia-OQZCQjlr43VT1rMZOBacdOwdJ6FWgyEZu-cD2hzZbmfVcUSf32XYx1s0Jk-uXyuvzgj7ck_JX26BgTsKyhfqBLtAUYJ9Xq7wJlKwig5bFWOWOTnGybFoU8jVZvs0KrVbtagZfXJFWzvaGhl1WDX3OCiA.jpg"&gt;&lt;/p&gt;&lt;p&gt;</w:t>
      </w:r>
      <w:r>
        <w:rPr>
          <w:sz w:val="32"/>
          <w:szCs w:val="32"/>
        </w:rPr>
        <w:t>现在，当人们问起我的家庭时，他们常常会提及我们家的神奇事迹，即便是在现代社会中也不乏有人怀揣梦想想要拥有一头变色的马或者是一群可以飞翔的人马队伍。我微笑着告诉他们，如果你相信魔法的话，或许你的生活就会比想象中的更有趣，更精彩。你永远不知道，你养的一只普通蛋，有可能孵化出一个全新的世界。</w:t>
      </w:r>
      <w:r>
        <w:rPr>
          <w:sz w:val="32"/>
          <w:szCs w:val="32"/>
        </w:rPr>
        <w:t>&lt;/p&gt;&lt;p&gt;&lt;a href = "/doc/604729-</w:t>
      </w:r>
      <w:r>
        <w:rPr>
          <w:sz w:val="32"/>
          <w:szCs w:val="32"/>
        </w:rPr>
        <w:t>养的鸡竟然是凤凰玄幻小说我的奇异经历我家的鸡变身了</w:t>
      </w:r>
      <w:r>
        <w:rPr>
          <w:sz w:val="32"/>
          <w:szCs w:val="32"/>
        </w:rPr>
        <w:t>.doc" rel="alternate" download="604729-</w:t>
      </w:r>
      <w:r>
        <w:rPr>
          <w:sz w:val="32"/>
          <w:szCs w:val="32"/>
        </w:rPr>
        <w:t>养的鸡竟然是凤凰玄幻小说我的奇异经历我家的鸡变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