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我是怎么从失眠到阴霾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失眠到阴霾中的</w:t>
      </w:r>
      <w:r>
        <w:rPr>
          <w:sz w:val="32"/>
          <w:szCs w:val="32"/>
        </w:rPr>
        <w:t>&lt;/p&gt;&lt;p&gt;&lt;img src="/static-img/XM4AJ2f6MybBwOwpDGGchdi0g1S-F4H_x85azZRbiFhbwNQkJJxBCfs_k0uzcr-8.jpg"&gt;&lt;/p&gt;&lt;p&gt;</w:t>
      </w:r>
      <w:r>
        <w:rPr>
          <w:sz w:val="32"/>
          <w:szCs w:val="32"/>
        </w:rPr>
        <w:t>记得那时候，我还以为自己只是因为工作压力太大，导致了失眠。每晚都要花费几个小时在床上辗转反侧，等待黎明的到来。那时我并没有意识到，这可能是我精神世界的一种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轻微的症状逐渐加重。我开始感到焦虑和恐惧，常常会突然间觉得心跳加速，一阵不适感就像一只手紧紧抓住我的心脏。这种感觉让我害怕，但我依旧没能意识到自己的状态已经越过了边缘。</w:t>
      </w:r>
      <w:r>
        <w:rPr>
          <w:sz w:val="32"/>
          <w:szCs w:val="32"/>
        </w:rPr>
        <w:t>&lt;/p&gt;&lt;p&gt;&lt;img src="/static-img/bipciBGWTWUMgdeYr7fIuti0g1S-F4H_x85azZRbiFhrA2uZIfuPOsPdE5Y7alSyzgVm5cXdloJFvQJTFhG6u_RmZ3KBBEqJcvHLWZT8ztCb5XxcME9Mwn6_XoUemAIA1V_CJuqiSJ-NhySgBH5cvJWU7ONZ8Z5Qw95SLv8Lnxy03GsCMb0PVmYZYY8EJfnGgZfXJFWzvaGhl1WDX3OCiA.jpg"&gt;&lt;/p&gt;&lt;p&gt;</w:t>
      </w:r>
      <w:r>
        <w:rPr>
          <w:sz w:val="32"/>
          <w:szCs w:val="32"/>
        </w:rPr>
        <w:t>直到有一天，我发现自己几乎无法再正常生活了。日常的小事都变得难以应对，每一个声音、每一次动作，都像是来自外界的一个威胁。我开始怀疑自己的思维是否正常，有时候甚至会听到一些无声的声音，这让我的生活陷入了一片阴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医生的建议下，我接受了专业的心理治疗。在那里，我了解到了“病式精神病”的概念。这是一种特殊的心理状态，它使得患者产生一种错觉，使他们误认为自己患有某种疾病或身体状况，而实际上这可能仅仅是心理问题所致。</w:t>
      </w:r>
      <w:r>
        <w:rPr>
          <w:sz w:val="32"/>
          <w:szCs w:val="32"/>
        </w:rPr>
        <w:t>&lt;/p&gt;&lt;p&gt;&lt;img src="/static-img/OcJUw47dwwmlRSYeHKoVO9i0g1S-F4H_x85azZRbiFhrA2uZIfuPOsPdE5Y7alSyzgVm5cXdloJFvQJTFhG6u_RmZ3KBBEqJcvHLWZT8ztCb5XxcME9Mwn6_XoUemAIA1V_CJuqiSJ-NhySgBH5cvJWU7ONZ8Z5Qw95SLv8Lnxy03GsCMb0PVmYZYY8EJfnGgZfXJFWzvaGhl1WDX3OCiA.jpg"&gt;&lt;/p&gt;&lt;p&gt;</w:t>
      </w:r>
      <w:r>
        <w:rPr>
          <w:sz w:val="32"/>
          <w:szCs w:val="32"/>
        </w:rPr>
        <w:t>通过治疗和自我反省，我慢慢地恢复了过来。我学会如何处理自己的情绪，不再让那些负面情绪控制我的生活。而对于那些曾经的阴霾，也成了我成长过程中的宝贵教训，让我更加珍惜现在健康快乐的日子。</w:t>
      </w:r>
      <w:r>
        <w:rPr>
          <w:sz w:val="32"/>
          <w:szCs w:val="32"/>
        </w:rPr>
        <w:t>&lt;/p&gt;&lt;p&gt;&lt;a href = "/doc/604782-</w:t>
      </w:r>
      <w:r>
        <w:rPr>
          <w:sz w:val="32"/>
          <w:szCs w:val="32"/>
        </w:rPr>
        <w:t>病式精神病我是怎么从失眠到阴霾中的</w:t>
      </w:r>
      <w:r>
        <w:rPr>
          <w:sz w:val="32"/>
          <w:szCs w:val="32"/>
        </w:rPr>
        <w:t>.doc" rel="alternate" download="604782-</w:t>
      </w:r>
      <w:r>
        <w:rPr>
          <w:sz w:val="32"/>
          <w:szCs w:val="32"/>
        </w:rPr>
        <w:t>病式精神病我是怎么从失眠到阴霾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