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码卡片中的日本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神秘的角落，隐藏着一系列被称为“日本卡一卡二卡乱码三”的古老传说，这些传说围绕着一套神奇的乱码卡片。这些卡片据说能够揭示过去、预言未来，并且蕴含着深厚的文化和历史价值。</w:t>
      </w:r>
      <w:r>
        <w:rPr>
          <w:sz w:val="32"/>
          <w:szCs w:val="32"/>
        </w:rPr>
        <w:t>&lt;/p&gt;&lt;p&gt;&lt;img src="/static-img/EHSXiqTHuqBeLe4s-7VyMS_oKxZmCMr5PnX9a7l8kvKBBGTq0k0j1luRxccZCbsj.jpg"&gt;&lt;/p&gt;&lt;p&gt;</w:t>
      </w:r>
      <w:r>
        <w:rPr>
          <w:sz w:val="32"/>
          <w:szCs w:val="32"/>
        </w:rPr>
        <w:t>卡片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乱码卡片起源于远古时期，当时的一位名叫“天狐”的巫师，在研究各种魔法符文后，创造出了这套特殊的牌组。他将自己的知识和力量融入每张牌中，使它们变得异常强大。随着时间流逝，这套牌组逐渐失传，只有少数人知道其存在。</w:t>
      </w:r>
      <w:r>
        <w:rPr>
          <w:sz w:val="32"/>
          <w:szCs w:val="32"/>
        </w:rPr>
        <w:t>&lt;/p&gt;&lt;p&gt;&lt;img src="/static-img/mT3xkJWgrTfBZGPOzBRn1y_oKxZmCMr5PnX9a7l8kvKpKOAZv9YOqvqhLfuah_ycC_rr1VtZiUDp-EQeB7fFqq9kyydDoNSPnI0MRVjN8N4b5GKy1JrwwA8o2FIbBZinPP8Vk9tlPVYvG7pa_-hLEa9sRoKWxUGZQZbv93Uscx9uCvDj_bHbTRPZ933S40gNgZfXJFWzvaGhl1WDX3OCiA.jpg"&gt;&lt;/p&gt;&lt;p&gt;</w:t>
      </w:r>
      <w:r>
        <w:rPr>
          <w:sz w:val="32"/>
          <w:szCs w:val="32"/>
        </w:rPr>
        <w:t>日本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日本卡一”、“日本卡二”、“日本卡三”分别代表了不同的概念，但它们都与日式艺术和文化紧密相连。“日本卡一”象征着春天的生机与希望，而它所包含的元素如樱花、鹿等都是日常生活中常见的情景；“日本カ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则是夏季炎热带来的火焰，与日式烹饪中的高温烧烤紧密相关；至于最后，“</w:t>
      </w:r>
      <w:r>
        <w:rPr>
          <w:sz w:val="32"/>
          <w:szCs w:val="32"/>
        </w:rPr>
        <w:t>Japanese Card 3”</w:t>
      </w:r>
      <w:r>
        <w:rPr>
          <w:sz w:val="32"/>
          <w:szCs w:val="32"/>
        </w:rPr>
        <w:t>，则是秋天丰收与冬天雪花相结合，是对农耕社会重要性的赞颂。</w:t>
      </w:r>
      <w:r>
        <w:rPr>
          <w:sz w:val="32"/>
          <w:szCs w:val="32"/>
        </w:rPr>
        <w:t>&lt;/p&gt;&lt;p&gt;&lt;img src="/static-img/MxQL-lzxRQE68aj-fNyeZC_oKxZmCMr5PnX9a7l8kvKpKOAZv9YOqvqhLfuah_ycC_rr1VtZiUDp-EQeB7fFqq9kyydDoNSPnI0MRVjN8N4b5GKy1JrwwA8o2FIbBZinPP8Vk9tlPVYvG7pa_-hLEa9sRoKWxUGZQZbv93Uscx9uCvDj_bHbTRPZ933S40gNgZfXJFWzvaGhl1WDX3OCiA.jpg"&gt;&lt;/p&gt;&lt;p&gt;</w:t>
      </w:r>
      <w:r>
        <w:rPr>
          <w:sz w:val="32"/>
          <w:szCs w:val="32"/>
        </w:rPr>
        <w:t>隐藏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张乱码牌上都有一串看似无序但实际上蕴含深意的数字字母。这不仅仅是一种装饰，更是一种密码，每个字符代表一种特定的意义或者能量。当正确地解读这些代码，就可以触发各自独特的心灵体验或获得某些宝贵知识。</w:t>
      </w:r>
      <w:r>
        <w:rPr>
          <w:sz w:val="32"/>
          <w:szCs w:val="32"/>
        </w:rPr>
        <w:t>&lt;/p&gt;&lt;p&gt;&lt;img src="/static-img/qxDOgCB4jtgc6tzwPAiJCy_oKxZmCMr5PnX9a7l8kvKpKOAZv9YOqvqhLfuah_ycC_rr1VtZiUDp-EQeB7fFqq9kyydDoNSPnI0MRVjN8N4b5GKy1JrwwA8o2FIbBZinPP8Vk9tlPVYvG7pa_-hLEa9sRoKWxUGZQZbv93Uscx9uCvDj_bHbTRPZ933S40gNgZfXJFWzvaGhl1WDX3OCiA.jpg"&gt;&lt;/p&gt;&lt;p&gt;</w:t>
      </w:r>
      <w:r>
        <w:rPr>
          <w:sz w:val="32"/>
          <w:szCs w:val="32"/>
        </w:rPr>
        <w:t>使用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者需要先进行一次简短仪式，以唤醒这套牌组内潜藏的大智慧。在仪式完成之后，他们便可以通过抽取或合成不同类型的牌来寻找答案，或许会遇到一些挑战，但正是这些挑战让这个过程变得更加有趣和难忘。最终，最关键的是要学会如何从这堆杂乱无章的地方找到线索并解开谜题。</w:t>
      </w:r>
      <w:r>
        <w:rPr>
          <w:sz w:val="32"/>
          <w:szCs w:val="32"/>
        </w:rPr>
        <w:t>&lt;/p&gt;&lt;p&gt;&lt;img src="/static-img/42DoafgofK65azJMgv3HlS_oKxZmCMr5PnX9a7l8kvKpKOAZv9YOqvqhLfuah_ycC_rr1VtZiUDp-EQeB7fFqq9kyydDoNSPnI0MRVjN8N4b5GKy1JrwwA8o2FIbBZinPP8Vk9tlPVYvG7pa_-hLEa9sRoKWxUGZQZbv93Uscx9uCvDj_bHbTRPZ933S40gNgZfXJFWzvaGhl1WDX3OCiA.jpg"&gt;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已经很难找到真正懂得如何使用这套技术的人，但对于那些了解其历史背景的人来说，它们仍然是一个连接我们现代世界与古代文化之间桥梁。通过学习这种独特而复杂的手法，我们不仅能够更好地理解过去，还能在今天寻求新的启示，从而使我们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强大的力量，许多人试图获取手中握有的那部分力量，因此保护这一切也成为了一项重要任务。这包括确保只有经过严格筛选的人才能接触到这样的资料，以及定期举行研讨会，让人们分享他们对此领域的心得体会，以防止其遗失，同时也保证了新血液不断注入进去维持这个社区活力。在这样一个充满神秘色彩的小圈子里，每个人都是守护者，也是探险者，不断追求更深层次理解。</w:t>
      </w:r>
      <w:r>
        <w:rPr>
          <w:sz w:val="32"/>
          <w:szCs w:val="32"/>
        </w:rPr>
        <w:t>&lt;/p&gt;&lt;p&gt;&lt;a href = "/doc/605117-</w:t>
      </w:r>
      <w:r>
        <w:rPr>
          <w:sz w:val="32"/>
          <w:szCs w:val="32"/>
        </w:rPr>
        <w:t>乱码卡片中的日本秘密</w:t>
      </w:r>
      <w:r>
        <w:rPr>
          <w:sz w:val="32"/>
          <w:szCs w:val="32"/>
        </w:rPr>
        <w:t>.doc" rel="alternate" download="605117-</w:t>
      </w:r>
      <w:r>
        <w:rPr>
          <w:sz w:val="32"/>
          <w:szCs w:val="32"/>
        </w:rPr>
        <w:t>乱码卡片中的日本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