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的启蒙之旅激发学生学习兴趣的策略与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学生学习兴趣的策略与方法</w:t>
      </w:r>
      <w:r>
        <w:rPr>
          <w:sz w:val="32"/>
          <w:szCs w:val="32"/>
        </w:rPr>
        <w:t>&lt;/p&gt;&lt;p&gt;&lt;img src="/static-img/GWR0_uryvLdxwQ6XhuurJteoZg4UaXth1XQhXj-aaseHattaJlV3_T2z4jbU4a4i.jpg"&gt;&lt;/p&gt;&lt;p&gt;</w:t>
      </w:r>
      <w:r>
        <w:rPr>
          <w:sz w:val="32"/>
          <w:szCs w:val="32"/>
        </w:rPr>
        <w:t>为什么需要一个有吸引力的课堂环境？</w:t>
      </w:r>
      <w:r>
        <w:rPr>
          <w:sz w:val="32"/>
          <w:szCs w:val="32"/>
        </w:rPr>
        <w:t>&lt;/p&gt;&lt;p&gt;</w:t>
      </w:r>
      <w:r>
        <w:rPr>
          <w:sz w:val="32"/>
          <w:szCs w:val="32"/>
        </w:rPr>
        <w:t>在当今教育领域，教师如何有效地激发学生的学习兴趣已经成为了一个热门话题。作为语文课代表，一节课不仅是知识传递，更是心灵启迪的过程。</w:t>
      </w:r>
      <w:r>
        <w:rPr>
          <w:sz w:val="32"/>
          <w:szCs w:val="32"/>
        </w:rPr>
        <w:t>C</w:t>
      </w:r>
      <w:r>
        <w:rPr>
          <w:sz w:val="32"/>
          <w:szCs w:val="32"/>
        </w:rPr>
        <w:t>了语文课代表一节课，我们可以从多个角度出发，探讨这一问题。</w:t>
      </w:r>
      <w:r>
        <w:rPr>
          <w:sz w:val="32"/>
          <w:szCs w:val="32"/>
        </w:rPr>
        <w:t>&lt;/p&gt;&lt;p&gt;&lt;img src="/static-img/IY-XLviKa8wP8EUComflcteoZg4UaXth1XQhXj-aased11y6RDHsvJEEnKkXVM38gWP3aSDnZaXRRlp5fQz9HNPvbIGz_ZlraZCx1rckzLaeIaWEvtpjWunyDD2nbTXXSrjCRVROf0JIinxdJ1mFMZQOxZy90r6O3bG5e2smsT-4XFJ4yI_IU4rpcsBTAajcgZfXJFWzvaGhl1WDX3OCiA.jpg"&gt;&lt;/p&gt;&lt;p&gt;</w:t>
      </w:r>
      <w:r>
        <w:rPr>
          <w:sz w:val="32"/>
          <w:szCs w:val="32"/>
        </w:rPr>
        <w:t>如何设计课程内容？</w:t>
      </w:r>
      <w:r>
        <w:rPr>
          <w:sz w:val="32"/>
          <w:szCs w:val="32"/>
        </w:rPr>
        <w:t>&lt;/p&gt;&lt;p&gt;</w:t>
      </w:r>
      <w:r>
        <w:rPr>
          <w:sz w:val="32"/>
          <w:szCs w:val="32"/>
        </w:rPr>
        <w:t>首先，我们必须深入思考课程内容是否能够满足学生们的需求和兴趣点。在设计教学计划时，我们应该考虑到每个学科都有其独特性，不同年龄段、不同水平的学生对知识点的理解和接受程度会有所差异。因此，合理安排课程大纲，将复杂的问题分解为易于理解的小部分，并通过互动式教学让学生参与进来，可以更好地激发他们对于学习材料的好奇心和探索欲望。</w:t>
      </w:r>
      <w:r>
        <w:rPr>
          <w:sz w:val="32"/>
          <w:szCs w:val="32"/>
        </w:rPr>
        <w:t>&lt;/p&gt;&lt;p&gt;&lt;img src="/static-img/VMqk80Zf0F2gE935eraZXdeoZg4UaXth1XQhXj-aased11y6RDHsvJEEnKkXVM38gWP3aSDnZaXRRlp5fQz9HNPvbIGz_ZlraZCx1rckzLaeIaWEvtpjWunyDD2nbTXXSrjCRVROf0JIinxdJ1mFMZQOxZy90r6O3bG5e2smsT-4XFJ4yI_IU4rpcsBTAajcgZfXJFWzvaGhl1WDX3OCiA.png"&gt;&lt;/p&gt;&lt;p&gt;</w:t>
      </w:r>
      <w:r>
        <w:rPr>
          <w:sz w:val="32"/>
          <w:szCs w:val="32"/>
        </w:rPr>
        <w:t>如何运用视觉元素提升讲授效果？</w:t>
      </w:r>
      <w:r>
        <w:rPr>
          <w:sz w:val="32"/>
          <w:szCs w:val="32"/>
        </w:rPr>
        <w:t>&lt;/p&gt;&lt;p&gt;</w:t>
      </w:r>
      <w:r>
        <w:rPr>
          <w:sz w:val="32"/>
          <w:szCs w:val="32"/>
        </w:rPr>
        <w:t>视觉元素无疑是现代教育中不可或缺的一环，它可以帮助我们更直观地展示概念，让复杂变得简单，让枯燥变生动。在我们的讲授中，我们可以广泛使用图表、图片、视频等多媒体资源，使得信息更加生动，有助于提高学生对知识点记忆力，同时也能增加教学氛围，使得整个教室充满活力。</w:t>
      </w:r>
      <w:r>
        <w:rPr>
          <w:sz w:val="32"/>
          <w:szCs w:val="32"/>
        </w:rPr>
        <w:t>&lt;/p&gt;&lt;p&gt;&lt;img src="/static-img/uluvM_sILNEt4DSOiXpXyNeoZg4UaXth1XQhXj-aased11y6RDHsvJEEnKkXVM38gWP3aSDnZaXRRlp5fQz9HNPvbIGz_ZlraZCx1rckzLaeIaWEvtpjWunyDD2nbTXXSrjCRVROf0JIinxdJ1mFMZQOxZy90r6O3bG5e2smsT-4XFJ4yI_IU4rpcsBTAajcgZfXJFWzvaGhl1WDX3OCiA.jpg"&gt;&lt;/p&gt;&lt;p&gt;</w:t>
      </w:r>
      <w:r>
        <w:rPr>
          <w:sz w:val="32"/>
          <w:szCs w:val="32"/>
        </w:rPr>
        <w:t>怎样鼓励批判性思维能力？</w:t>
      </w:r>
      <w:r>
        <w:rPr>
          <w:sz w:val="32"/>
          <w:szCs w:val="32"/>
        </w:rPr>
        <w:t>&lt;/p&gt;&lt;p&gt;</w:t>
      </w:r>
      <w:r>
        <w:rPr>
          <w:sz w:val="32"/>
          <w:szCs w:val="32"/>
        </w:rPr>
        <w:t>在实际操作中，教师往往倾向于提供答案而非引导思考，这种方式虽然能够快速解决问题，但却忽略了培养批判性思维能力，这对于未来的社会来说显得尤为重要。我们应该鼓励学生提出问题，而不是只是回答它们。这要求我们在教学过程中不断调整自己的角色，从知情者转变为引导者，从提供答案的人转变为促进思考的人。</w:t>
      </w:r>
      <w:r>
        <w:rPr>
          <w:sz w:val="32"/>
          <w:szCs w:val="32"/>
        </w:rPr>
        <w:t>&lt;/p&gt;&lt;p&gt;&lt;img src="/static-img/TqcLZKEbUde0hAGQWC72FdeoZg4UaXth1XQhXj-aased11y6RDHsvJEEnKkXVM38gWP3aSDnZaXRRlp5fQz9HNPvbIGz_ZlraZCx1rckzLaeIaWEvtpjWunyDD2nbTXXSrjCRVROf0JIinxdJ1mFMZQOxZy90r6O3bG5e2smsT-4XFJ4yI_IU4rpcsBTAajcgZfXJFWzvaGhl1WDX3OCiA.jpg"&gt;&lt;/p&gt;&lt;p&gt;</w:t>
      </w:r>
      <w:r>
        <w:rPr>
          <w:sz w:val="32"/>
          <w:szCs w:val="32"/>
        </w:rPr>
        <w:t>如何建立积极的心态环境？</w:t>
      </w:r>
      <w:r>
        <w:rPr>
          <w:sz w:val="32"/>
          <w:szCs w:val="32"/>
        </w:rPr>
        <w:t>&lt;/p&gt;&lt;p&gt;</w:t>
      </w:r>
      <w:r>
        <w:rPr>
          <w:sz w:val="32"/>
          <w:szCs w:val="32"/>
        </w:rPr>
        <w:t>积极的心态环境是推动个人发展和团队合作的一个关键因素。当师生之间存在良好的关系时，无论是在学术上还是在日常生活中的交流，都能得到更多支持和帮助。而这种正面的影响则源自教师自身对待工作的情感态度，以及他</w:t>
      </w:r>
      <w:r>
        <w:rPr>
          <w:sz w:val="32"/>
          <w:szCs w:val="32"/>
        </w:rPr>
        <w:t>/</w:t>
      </w:r>
      <w:r>
        <w:rPr>
          <w:sz w:val="32"/>
          <w:szCs w:val="32"/>
        </w:rPr>
        <w:t>她处理冲突与挑战的方式。在我们的班级管理中，我们应当强调尊重，每个人的意见都值得被听取并尊重，以此来创造一个安全且鼓励创新思想交流的地方。</w:t>
      </w:r>
      <w:r>
        <w:rPr>
          <w:sz w:val="32"/>
          <w:szCs w:val="32"/>
        </w:rPr>
        <w:t>&lt;/p&gt;&lt;p&gt;</w:t>
      </w:r>
      <w:r>
        <w:rPr>
          <w:sz w:val="32"/>
          <w:szCs w:val="32"/>
        </w:rPr>
        <w:t>怎样进行反馈与评估？</w:t>
      </w:r>
      <w:r>
        <w:rPr>
          <w:sz w:val="32"/>
          <w:szCs w:val="32"/>
        </w:rPr>
        <w:t>&lt;/p&gt;&lt;p&gt;</w:t>
      </w:r>
      <w:r>
        <w:rPr>
          <w:sz w:val="32"/>
          <w:szCs w:val="32"/>
        </w:rPr>
        <w:t>最后，在整个课程结束之后，及时进行反馈与评估对于了解哪些方法有效以及哪些需要改进至关重要。通过收集来自师生的反馈，如问卷调查或者小组讨论，可以帮助我们了解他们最感兴趣或困惑的问题，并据此调整下一次课程内容。此外，对象体验到的任何变化也应予以认真考量，以确保我们的努力不会白费，为下一节课打下坚实基础。</w:t>
      </w:r>
      <w:r>
        <w:rPr>
          <w:sz w:val="32"/>
          <w:szCs w:val="32"/>
        </w:rPr>
        <w:t>&lt;/p&gt;&lt;p&gt;</w:t>
      </w:r>
      <w:r>
        <w:rPr>
          <w:sz w:val="32"/>
          <w:szCs w:val="32"/>
        </w:rPr>
        <w:t>总结：要想成为一名优秀的语文课代表，就不能局限于传统单向灌输模式，而应该勇敢尝试新的教学方法，将理论应用到实际操作中去，不断寻求提高效率和质量的手段。一旦成功融合这些策略，那么</w:t>
      </w:r>
      <w:r>
        <w:rPr>
          <w:sz w:val="32"/>
          <w:szCs w:val="32"/>
        </w:rPr>
        <w:t>C</w:t>
      </w:r>
      <w:r>
        <w:rPr>
          <w:sz w:val="32"/>
          <w:szCs w:val="32"/>
        </w:rPr>
        <w:t>了语文课代表一节课将不再是一个简单的事务，而是一次全方位提升青少年综合素质的大事件。</w:t>
      </w:r>
      <w:r>
        <w:rPr>
          <w:sz w:val="32"/>
          <w:szCs w:val="32"/>
        </w:rPr>
        <w:t>&lt;/p&gt;&lt;p&gt;&lt;a href = "/doc/605158-</w:t>
      </w:r>
      <w:r>
        <w:rPr>
          <w:sz w:val="32"/>
          <w:szCs w:val="32"/>
        </w:rPr>
        <w:t>语文课代表的启蒙之旅激发学生学习兴趣的策略与方法</w:t>
      </w:r>
      <w:r>
        <w:rPr>
          <w:sz w:val="32"/>
          <w:szCs w:val="32"/>
        </w:rPr>
        <w:t>.doc" rel="alternate" download="605158-</w:t>
      </w:r>
      <w:r>
        <w:rPr>
          <w:sz w:val="32"/>
          <w:szCs w:val="32"/>
        </w:rPr>
        <w:t>语文课代表的启蒙之旅激发学生学习兴趣的策略与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