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的扑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孩迈开腿的意图</w:t>
      </w:r>
      <w:r>
        <w:rPr>
          <w:sz w:val="32"/>
          <w:szCs w:val="32"/>
        </w:rPr>
        <w:t>&lt;/p&gt;&lt;p&gt;&lt;img src="/static-img/ruIY_1o4qdxoXS2RAru2h0uF7f9iKbBjXDltQNL2QLu2XWDEhI3t7pE5IsRxvFlY.jpg"&gt;&lt;/p&gt;&lt;p&gt;</w:t>
      </w:r>
      <w:r>
        <w:rPr>
          <w:sz w:val="32"/>
          <w:szCs w:val="32"/>
        </w:rPr>
        <w:t>在一个平凡的下午，女孩突然站起身，迈开了她那细致的手腕。她没有言语，只是眼神坚定地望向男孩。男孩有些迷惑，但他依然保持着对她的尊重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给予回应的方式</w:t>
      </w:r>
      <w:r>
        <w:rPr>
          <w:sz w:val="32"/>
          <w:szCs w:val="32"/>
        </w:rPr>
        <w:t>&lt;/p&gt;&lt;p&gt;&lt;img src="/static-img/anDVDgE9rQdbnmyfToITxkuF7f9iKbBjXDltQNL2QLsXYr4aG6g_-ESsZLMte2_qptaQylvWbHRHwW_Y-j4KxPiw6yjaZQpF1guvSPsl4wDiW6Uu8PTypfdIboIzGiLsa9NhKzAhCpcrwPsGDMBpF0K19GJHCoU_sqDQZ4N1aQcwX2Hp7pIW7IGumtl-klFI.jpg"&gt;&lt;/p&gt;&lt;p&gt;</w:t>
      </w:r>
      <w:r>
        <w:rPr>
          <w:sz w:val="32"/>
          <w:szCs w:val="32"/>
        </w:rPr>
        <w:t>男孩意识到女孩的心意，他轻轻地走近她，将一副扑克牌递给她。他希望通过这个简单而又充满挑战性的游戏来表达他的支持和鼓励，让女</w:t>
      </w:r>
      <w:r>
        <w:rPr>
          <w:sz w:val="32"/>
          <w:szCs w:val="32"/>
        </w:rPr>
        <w:t>-girl</w:t>
      </w:r>
      <w:r>
        <w:rPr>
          <w:sz w:val="32"/>
          <w:szCs w:val="32"/>
        </w:rPr>
        <w:t>在面对生活中的困难时，也能勇敢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作为沟通工具</w:t>
      </w:r>
      <w:r>
        <w:rPr>
          <w:sz w:val="32"/>
          <w:szCs w:val="32"/>
        </w:rPr>
        <w:t>&lt;/p&gt;&lt;p&gt;&lt;img src="/static-img/WPX9k_unK4gf79MKUmQSWkuF7f9iKbBjXDltQNL2QLsXYr4aG6g_-ESsZLMte2_qptaQylvWbHRHwW_Y-j4KxPiw6yjaZQpF1guvSPsl4wDiW6Uu8PTypfdIboIzGiLsa9NhKzAhCpcrwPsGDMBpF0K19GJHCoU_sqDQZ4N1aQcwX2Hp7pIW7IGumtl-klFI.jpg"&gt;&lt;/p&gt;&lt;p&gt;</w:t>
      </w:r>
      <w:r>
        <w:rPr>
          <w:sz w:val="32"/>
          <w:szCs w:val="32"/>
        </w:rPr>
        <w:t>扑克是一种传统而又现代化的娱乐活动，它不仅能够带来乐趣，还能够成为一种深入交流心情、分享经验的媒介。在这场独特的情境中，扑克成为了男</w:t>
      </w:r>
      <w:r>
        <w:rPr>
          <w:sz w:val="32"/>
          <w:szCs w:val="32"/>
        </w:rPr>
        <w:t>-girl</w:t>
      </w:r>
      <w:r>
        <w:rPr>
          <w:sz w:val="32"/>
          <w:szCs w:val="32"/>
        </w:rPr>
        <w:t>之间心灵沟通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策略与技巧</w:t>
      </w:r>
      <w:r>
        <w:rPr>
          <w:sz w:val="32"/>
          <w:szCs w:val="32"/>
        </w:rPr>
        <w:t>&lt;/p&gt;&lt;p&gt;&lt;img src="/static-img/A6OEBBgAwsHHSsBWf_iuiUuF7f9iKbBjXDltQNL2QLsXYr4aG6g_-ESsZLMte2_qptaQylvWbHRHwW_Y-j4KxPiw6yjaZQpF1guvSPsl4wDiW6Uu8PTypfdIboIzGiLsa9NhKzAhCpcrwPsGDMBpF0K19GJHCoU_sqDQZ4N1aQcwX2Hp7pIW7IGumtl-klFI.jpg"&gt;&lt;/p&gt;&lt;p&gt;</w:t>
      </w:r>
      <w:r>
        <w:rPr>
          <w:sz w:val="32"/>
          <w:szCs w:val="32"/>
        </w:rPr>
        <w:t>在游戏开始后，两人都表现出了不同的策略。女孩子运用了一套精心构思的小计谋，她试图利用心理学上的偏见来影响对方。而男孩子则凭借着长期积累的心理战术，以稳健为主，不失为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果背后的意义</w:t>
      </w:r>
      <w:r>
        <w:rPr>
          <w:sz w:val="32"/>
          <w:szCs w:val="32"/>
        </w:rPr>
        <w:t>&lt;/p&gt;&lt;p&gt;&lt;img src="/static-img/QkvzLKwluhyo3tv1e3NLnUuF7f9iKbBjXDltQNL2QLsXYr4aG6g_-ESsZLMte2_qptaQylvWbHRHwW_Y-j4KxPiw6yjaZQpF1guvSPsl4wDiW6Uu8PTypfdIboIzGiLsa9NhKzAhCpcrwPsGDMBpF0K19GJHCoU_sqDQZ4N1aQcwX2Hp7pIW7IGumtl-klFI.jpg"&gt;&lt;/p&gt;&lt;p&gt;</w:t>
      </w:r>
      <w:r>
        <w:rPr>
          <w:sz w:val="32"/>
          <w:szCs w:val="32"/>
        </w:rPr>
        <w:t>最终，当最后一张牌落定时，那份紧张和期待也随之消散。无论输赢，这场游戏都让双方得到了成长。不仅是关于胜负，更是在人生旅途中学会如何更好地理解彼此，并且在必要的时候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扑克比赛虽然结束了，但它留下的印象将会持续存在。这次经历让他们更加了解彼此，同时也增强了他们之间的情感纽带。在未来的日子里，他们或许还会再度围坐在牌桌旁，一起享受生活的小确幸。</w:t>
      </w:r>
      <w:r>
        <w:rPr>
          <w:sz w:val="32"/>
          <w:szCs w:val="32"/>
        </w:rPr>
        <w:t>&lt;/p&gt;&lt;p&gt;&lt;a href = "/doc/605262-</w:t>
      </w:r>
      <w:r>
        <w:rPr>
          <w:sz w:val="32"/>
          <w:szCs w:val="32"/>
        </w:rPr>
        <w:t>女孩迈开腿的扑克游戏</w:t>
      </w:r>
      <w:r>
        <w:rPr>
          <w:sz w:val="32"/>
          <w:szCs w:val="32"/>
        </w:rPr>
        <w:t>.doc" rel="alternate" download="605262-</w:t>
      </w:r>
      <w:r>
        <w:rPr>
          <w:sz w:val="32"/>
          <w:szCs w:val="32"/>
        </w:rPr>
        <w:t>女孩迈开腿的扑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